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OS PERSONALES Y BANCARIOS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7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1081"/>
        <w:gridCol w:w="1729"/>
        <w:gridCol w:w="1729"/>
        <w:gridCol w:w="1734"/>
      </w:tblGrid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 a efectos de notificaciones (CALLE, PLAZA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CALE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S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TR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POST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IDA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 FIJO PRIVAD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 MÓVIL PRIVAD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O ELECTRÓNICO PRIVAD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ÚMERO DE HIJOS PARA DETERMINAR LA RETENCIÓN A CUENTA DEL I.R.P.F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ANCO O CAJA DE AHORROS PARA DOMICILIACIÓN DE LA NÓMI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CUENTA (IBAN, 24 dígito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ÚMERO DE AFILIACIÓN A LA SEGURIDAD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 y fir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316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2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9"/>
      <w:gridCol w:w="163"/>
    </w:tblGrid>
    <w:tr>
      <w:trPr>
        <w:trHeight w:val="699" w:hRule="atLeast"/>
      </w:trPr>
      <w:tc>
        <w:tcPr>
          <w:tcW w:w="10679" w:type="dxa"/>
          <w:tcBorders/>
        </w:tcPr>
        <w:tbl>
          <w:tblPr>
            <w:tblW w:w="1053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490"/>
            <w:gridCol w:w="3049"/>
          </w:tblGrid>
          <w:tr>
            <w:trPr>
              <w:trHeight w:val="699" w:hRule="atLeast"/>
            </w:trPr>
            <w:tc>
              <w:tcPr>
                <w:tcW w:w="7490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1273810" cy="5359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118" r="-50" b="-1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3810" cy="535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pacing w:before="0" w:after="120"/>
                  <w:rPr/>
                </w:pPr>
                <w:r>
                  <w:rPr/>
                </w:r>
              </w:p>
            </w:tc>
            <w:tc>
              <w:tcPr>
                <w:tcW w:w="3049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</w:r>
              </w:p>
              <w:p>
                <w:pPr>
                  <w:pStyle w:val="Header"/>
                  <w:spacing w:before="0" w:after="0"/>
                  <w:jc w:val="right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</w:r>
              </w:p>
            </w:tc>
          </w:tr>
        </w:tbl>
        <w:p>
          <w:pPr>
            <w:pStyle w:val="Header"/>
            <w:spacing w:before="0" w:after="120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9:00Z</dcterms:created>
  <dc:creator>n223628</dc:creator>
  <dc:description/>
  <cp:keywords/>
  <dc:language>en-US</dc:language>
  <cp:lastModifiedBy>X036182</cp:lastModifiedBy>
  <cp:lastPrinted>2018-08-14T12:07:00Z</cp:lastPrinted>
  <dcterms:modified xsi:type="dcterms:W3CDTF">2018-08-14T10:16:00Z</dcterms:modified>
  <cp:revision>5</cp:revision>
  <dc:subject/>
  <dc:title>JURAMENTO O PROMESA DE RESPETAR EL RÉGIMEN FORAL, DE ACATAR LA CONSTITUCIÓN Y LAS LEYES Y DE CUMPLIR LAS OBLIGACIONES DE SU CARGO </dc:title>
</cp:coreProperties>
</file>