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 xml:space="preserve">ESCUELA DE TIEMPO LIBRE </w:t>
      </w:r>
      <w:r>
        <w:rPr>
          <w:rFonts w:cs="Arial" w:ascii="Arial" w:hAnsi="Arial"/>
          <w:b/>
          <w:sz w:val="24"/>
        </w:rPr>
        <w:t>NICASIO LAN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de Diplomas pendientes de retirar del Instituto Navarro de Deporte y Juven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"/>
        <w:gridCol w:w="715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141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MACULADA ZARRALANGA CAL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19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ánchez Carlier, Carol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0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tincorena Arroniz, 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1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rrañeta Armendáriz, Ik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2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alinas Ariz, Sergi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9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alvo Badiola, Imano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30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iquer Lapuerta, Eduard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32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rta Sanz, Aina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33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onzález Martínez, Adri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9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zo Tejero, 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0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raul Pérez, Mar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1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laza Moreno, Laura Wi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2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Quintana Campo, Mar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3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rera Unanua, Iranz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4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iquelez Maiza, Mª Pil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54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rga Pascual, Andrea</w:t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>
          <w:rFonts w:cs="Arial" w:ascii="Arial" w:hAnsi="Arial"/>
          <w:sz w:val="24"/>
        </w:rPr>
        <w:t xml:space="preserve">ESCUELA DE TIEMPO LIBRE </w:t>
      </w:r>
      <w:r>
        <w:rPr>
          <w:rFonts w:cs="Arial" w:ascii="Arial" w:hAnsi="Arial"/>
          <w:b/>
          <w:sz w:val="24"/>
        </w:rPr>
        <w:t>LURBERR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de Diplomas pendientes de retirar del Instituto Navarro de Deporte y Juven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37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7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COLANO LANAU, LOURD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ermoso de Mendoza Errea, Artu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erastegui Cartagena, Aitzib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lacain Díez, Jav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zaun López, Mª Carm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so Ibáñez, 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tínez Sevillano, Rebe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ía Jabat, Andre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arciandía Madrigal, Aintz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orillas Díez, Mai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ópez Pagola, Andre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uembe Probedo, Lau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onafau Gutiérrez, Di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ceolaza Úriz, Arantx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cheverría Zubieta, Goiur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zcona Largo, Mar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apapay de Carlos, Ik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apapay de Carlos, Enek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ndiano Gárriz, Iña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ainta Laspalas, Mait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tarte Bueno, Mar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rurueta Echeverría, Ala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y Capellín, Christia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ma Blanco, Vanes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ubio Irazabal, Ekaitz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oto Ruiz, Aito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oratalla Sacacia, Verón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rnández de Retana Merino, Blanca Patric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ensio Olaciregui, Marí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guirre Lizarraga, Lei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os Garrido, Alb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nciso Belloso, Shei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nciso Belloso, Marí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an Matías Rodríguez, Ido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rra Lorea, Amay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utiérrez Sáez, Iranz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érez de Obanos Martell, Mar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rsúa Ansa, Lau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do García, Marí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il Recarte, Begoña Mª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zcáriz Pereira, Edur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nz Gómez, Ik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ermejo Echarri, Crist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2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ache Vidondo, Tere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ache Vidondo, Lau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íta Fernández, Crist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aridad Urbiola, Noel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borra Esparza, Mar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erástegui Ayesa, Jav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uritica Echeverri, Juan Eduard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idondo Istúriz, Miria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tanga Ezcurdia, Osc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errano Baztán, Lau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3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randa Cordobés, Crist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olesio Bravo, Mª del Rocí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quíroz Olcoz, Davi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tínez Larumbe, Silv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il Egozcue, Ido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zcona Borja, Blan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orraiz Redondo, Idio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il Ibarra, Mar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ntura Ojer, Món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halte Esteban, Enriqu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4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rtabarría Valtierra, Ley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lonso Millán, Vanes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5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tarte Imaz, Aino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5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rnández Carrillo, Patric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5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turri Redondo, Edurne</w:t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>
          <w:rFonts w:cs="Arial" w:ascii="Arial" w:hAnsi="Arial"/>
          <w:sz w:val="24"/>
        </w:rPr>
        <w:t xml:space="preserve">ESCUELA DE TIEMPO LIBRE </w:t>
      </w:r>
      <w:r>
        <w:rPr>
          <w:rFonts w:cs="Arial" w:ascii="Arial" w:hAnsi="Arial"/>
          <w:b/>
          <w:sz w:val="24"/>
        </w:rPr>
        <w:t>SAIO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de Diplomas pendientes de retirar del Instituto Navarro de Deporte y Juven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371"/>
      </w:tblGrid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  <w:t>393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rce García, Xavier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 xml:space="preserve">ESCUELA DE TIEMPO LIBRE </w:t>
      </w:r>
      <w:r>
        <w:rPr>
          <w:rFonts w:cs="Arial" w:ascii="Arial" w:hAnsi="Arial"/>
          <w:b/>
          <w:sz w:val="24"/>
        </w:rPr>
        <w:t>URTXINTX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de Diplomas pendientes de retirar del Instituto Navarro de Deporte y Juven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371"/>
      </w:tblGrid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arcía Úriz, Iratx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lonso Santamaría, Pau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lonso Santamaría, Pau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3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ia Soto, Nai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3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lmedillo Elizondo, Amay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3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laver Herrera, Itzi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3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rregui Pérez de Obanos, Olatz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3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rrea Górriz, Ama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enar Otamendi, Edur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agos Olmedillo, J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ellicer Aibar, Ana Mª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arcía Pellicer, Izasku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ánchez Aguirreolea, Dani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kiza Juániz, Virgi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tiz Egúzquiza, Mai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mora Escudero, Mª Alejand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4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riguibel Úriz, Lei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agaseta Laquidain, Ama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arroso Cuadrado, Nu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azquin Olmedo, Iz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eláez Letona, Maial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rigoyen Irigoyen, Aito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eoz Crespo, Aritz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aez de Ibarra Pérez, Josu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onzález Azpiroz, Iranz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lagüe Fernández, Naia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5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orregrosa Arteaga, Itxas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6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gorreta Moreno, Mait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6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bero Egaña, Naia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unarriz Barrena, Arantzaz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onreal Reynolds, Melis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txeberria Gartxitorena, Maial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ernández Imirizaldu, Andre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ragirena Juanena, Aia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rro Galardi, Saio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eral Morán, Ios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7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urdaspar Uriz, Silv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 Obesso Pérez, Ivá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sín Lasheras, Mai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ristu Zufia, Cristi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rFonts w:cs="Arial" w:ascii="Arial" w:hAnsi="Arial"/>
          <w:sz w:val="24"/>
        </w:rPr>
        <w:t xml:space="preserve">ESCUELA DE TIEMPO LIBRE </w:t>
      </w:r>
      <w:r>
        <w:rPr>
          <w:rFonts w:cs="Arial" w:ascii="Arial" w:hAnsi="Arial"/>
          <w:b/>
          <w:sz w:val="24"/>
        </w:rPr>
        <w:t>ALARC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de Diplomas pendientes de retirar del Instituto Navarro de Deporte y Juven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371"/>
      </w:tblGrid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 hay diplomas pendient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ESCUELA DE TIEMPO LIBRE </w:t>
      </w:r>
      <w:r>
        <w:rPr>
          <w:rFonts w:cs="Arial" w:ascii="Arial" w:hAnsi="Arial"/>
          <w:b/>
          <w:sz w:val="24"/>
        </w:rPr>
        <w:t>DIOCESAN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de Diplomas pendientes de retirar del Instituto Navarro de Deporte y Juven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371"/>
      </w:tblGrid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6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enito Samanes, Amay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6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racia Rodrigo, Silv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6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tago Sánchez, Ele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6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unárriz Yanguas, Gusta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6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at Galarreta, Pau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6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patería Miranda, Adri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íaz Ibaibarriaga, Ene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8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arcía Ustárroz, Andre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99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stívar Martínez, Jessi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UELA DE TIEMPO LIBRE </w:t>
      </w:r>
      <w:r>
        <w:rPr>
          <w:rFonts w:cs="Arial" w:ascii="Arial" w:hAnsi="Arial"/>
          <w:b/>
          <w:sz w:val="24"/>
        </w:rPr>
        <w:t>CARLOS III EL NOB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de Diplomas pendientes de retirar del Instituto Navarro de Deporte y Juven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371"/>
      </w:tblGrid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 hay diplomas pendient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6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45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20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14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25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703" w:hanging="703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57:00Z</dcterms:created>
  <dc:creator>N208461</dc:creator>
  <dc:description/>
  <dc:language>en-US</dc:language>
  <cp:lastModifiedBy>N223552</cp:lastModifiedBy>
  <cp:lastPrinted>2006-10-10T11:27:00Z</cp:lastPrinted>
  <dcterms:modified xsi:type="dcterms:W3CDTF">2006-12-21T15:57:00Z</dcterms:modified>
  <cp:revision>2</cp:revision>
  <dc:subject/>
  <dc:title>LISTADOS MONI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934754</vt:r8>
  </property>
  <property fmtid="{D5CDD505-2E9C-101B-9397-08002B2CF9AE}" pid="3" name="_AuthorEmail">
    <vt:lpwstr>mikel.zuza.viniegra@cfnavarra.es</vt:lpwstr>
  </property>
  <property fmtid="{D5CDD505-2E9C-101B-9397-08002B2CF9AE}" pid="4" name="_AuthorEmailDisplayName">
    <vt:lpwstr>Zuza Viniegra, Mikel (Inst. Deporte y Juventud)</vt:lpwstr>
  </property>
  <property fmtid="{D5CDD505-2E9C-101B-9397-08002B2CF9AE}" pid="5" name="_EmailSubject">
    <vt:lpwstr>Información sobre Subvenciones asociaciones juveniles 2006</vt:lpwstr>
  </property>
  <property fmtid="{D5CDD505-2E9C-101B-9397-08002B2CF9AE}" pid="6" name="_ReviewingToolsShownOnce">
    <vt:lpwstr/>
  </property>
</Properties>
</file>