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DECLARACIÓN SOBRE LA OBLIGACIÓN DE TRANSPAREN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57"/>
      </w:tblGrid>
      <w:tr>
        <w:trPr>
          <w:trHeight w:val="312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933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o la siguiente declaración como beneficiario/a de la ayudas a la reparación de daños en elementos afectados en explotaciones agrícolas y ganaderas, provocados por las lluvias e inundaciones extraordinarias acaecidas en Navarra en diciembre de 2021</w:t>
            </w:r>
            <w:r>
              <w:rPr>
                <w:rFonts w:cs="Arial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 xml:space="preserve">La Ley Foral 5/2018, de 17 de mayo, de transparencia, acceso a la información pública y buen gobierno, establece en su artículo 3 c) que </w:t>
      </w:r>
      <w:r>
        <w:rPr>
          <w:rFonts w:cs="Arial"/>
          <w:sz w:val="20"/>
          <w:u w:val="single"/>
        </w:rPr>
        <w:t>están sujetas a la obligación de transparencia las entidades privadas que perciban durante el periodo de un año</w:t>
      </w:r>
      <w:r>
        <w:rPr>
          <w:rFonts w:cs="Arial"/>
          <w:sz w:val="20"/>
        </w:rPr>
        <w:t>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Ayudas o subvenciones en una cuantía superior a 20.000 euros, o</w:t>
      </w:r>
    </w:p>
    <w:p>
      <w:pPr>
        <w:pStyle w:val="Normal"/>
        <w:spacing w:lineRule="atLeast" w:line="28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Cuando las ayudas o subvenciones percibidas representen al menos el 20% del total de sus ingresos anuales, siempre que alcancen como mínimo la cantidad de 5.000 euros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OTA EXPLICATIVA: A los efectos de calcular si se superan los límites cuantitativos de las letras a) o b) se sumarán las cuantías de todas las subvenciones concedidas por la Administración de la Comunidad Foral de Navarra o sus organismos públicos en el año natural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 xml:space="preserve">A la vista de lo cual, </w:t>
      </w:r>
      <w:r>
        <w:rPr>
          <w:rFonts w:cs="Arial"/>
          <w:b/>
          <w:szCs w:val="24"/>
        </w:rPr>
        <w:t xml:space="preserve">DECLARO </w:t>
      </w:r>
      <w:r>
        <w:rPr>
          <w:rFonts w:cs="Arial"/>
          <w:sz w:val="20"/>
        </w:rPr>
        <w:t>(marcar una de las tres casillas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4_4022993035"/>
      <w:bookmarkStart w:id="1" w:name="__Fieldmark__4_402299303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ninguna de las dos circunstancias señaladas en las letras a) y b) del párrafo anterior).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5_4022993035"/>
      <w:bookmarkStart w:id="3" w:name="__Fieldmark__5_402299303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Que ya presenté la declaración de transparencia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indicad aquí el nombre u objeto de la ayuda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que me fue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(indicad el órgano concedente)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por lo que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6" w:hanging="426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8_4022993035"/>
      <w:bookmarkStart w:id="5" w:name="__Fieldmark__8_402299303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xigida en el artículo 12.4 de la Ley Foral 5/2018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spacing w:lineRule="atLeast" w:line="2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l Registro General Electrónico del Gobierno de Navarra, y se dirigirá a la unidad administrativa que gestiona la subvención. 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, o en su caso fecha de publicación, de la resolución de concesión de la subvención. </w:t>
      </w:r>
      <w:r>
        <w:rPr>
          <w:rFonts w:cs="Arial" w:ascii="Arial (W1);Arial" w:hAnsi="Arial (W1);Arial"/>
          <w:i/>
          <w:sz w:val="18"/>
          <w:szCs w:val="18"/>
          <w:lang w:val="es-ES_tradnl"/>
        </w:rPr>
        <w:t>El incumplimiento de la obligación de presentar la información que exige el artículo 12.4 de la Ley Foral 5/2018, impedirá el abono de la subvención concedida y dará lugar, en su caso, al reintegro de lo anticipado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552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Subvención: </w:t>
      </w:r>
      <w:r>
        <w:rPr>
          <w:rFonts w:cs="Arial"/>
          <w:sz w:val="20"/>
        </w:rPr>
        <w:t>Ayudas a la reparación de daños en elementos afectados en explotaciones agrícolas y ganaderas, provocados por las lluvias e inundaciones extraordinarias acaecidas en Navarra en diciembre de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118"/>
      </w:tblGrid>
      <w:tr>
        <w:trPr>
          <w:trHeight w:val="312" w:hRule="exac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neficia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15"/>
        <w:gridCol w:w="1482"/>
        <w:gridCol w:w="3544"/>
        <w:gridCol w:w="26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05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693"/>
    </w:tblGrid>
    <w:tr>
      <w:trPr/>
      <w:tc>
        <w:tcPr>
          <w:tcW w:w="8081" w:type="dxa"/>
          <w:tcBorders/>
          <w:vAlign w:val="center"/>
        </w:tcPr>
        <w:p>
          <w:pPr>
            <w:pStyle w:val="Normal"/>
            <w:jc w:val="left"/>
            <w:rPr/>
          </w:pPr>
          <w:r>
            <w:rPr/>
            <w:drawing>
              <wp:inline distT="0" distB="0" distL="0" distR="0">
                <wp:extent cx="3421380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13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  </w:t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ERVICIO DE INFRAESTRUCTURAS AGRARIAS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cción de Regadíos y Concentración Parcel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C/ González Tablas, 9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31005 PAMPLON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421380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13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ERVICIO DE INFRAESTRUCTURAS AGRARIAS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>Sección de Regadíos y Concentración Parcel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C/ González Tablas, 9</w:t>
          </w:r>
        </w:p>
        <w:p>
          <w:pPr>
            <w:pStyle w:val="Normal"/>
            <w:rPr>
              <w:sz w:val="16"/>
            </w:rPr>
          </w:pPr>
          <w:r>
            <w:rPr>
              <w:sz w:val="14"/>
              <w:szCs w:val="14"/>
            </w:rPr>
            <w:t>31005 PAMPLONA</w:t>
          </w:r>
          <w:r>
            <w:rPr>
              <w:sz w:val="16"/>
            </w:rPr>
            <w:t xml:space="preserve">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3:00Z</dcterms:created>
  <dc:creator>N223081</dc:creator>
  <dc:description/>
  <cp:keywords/>
  <dc:language>en-US</dc:language>
  <cp:lastModifiedBy>n618426</cp:lastModifiedBy>
  <cp:lastPrinted>2006-12-15T12:25:00Z</cp:lastPrinted>
  <dcterms:modified xsi:type="dcterms:W3CDTF">2022-07-28T10:51:00Z</dcterms:modified>
  <cp:revision>8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partamento">
    <vt:lpwstr>Departamento de Desarrollo Económico y Empresarial</vt:lpwstr>
  </property>
  <property fmtid="{D5CDD505-2E9C-101B-9397-08002B2CF9AE}" pid="6" name="Descripción del documento">
    <vt:lpwstr>descripcion</vt:lpwstr>
  </property>
  <property fmtid="{D5CDD505-2E9C-101B-9397-08002B2CF9AE}" pid="7" name="Documentos asociados">
    <vt:lpwstr/>
  </property>
  <property fmtid="{D5CDD505-2E9C-101B-9397-08002B2CF9AE}" pid="8" name="Order">
    <vt:lpwstr>128600.000000000</vt:lpwstr>
  </property>
  <property fmtid="{D5CDD505-2E9C-101B-9397-08002B2CF9AE}" pid="9" name="Proceso antiguo0">
    <vt:lpwstr>24</vt:lpwstr>
  </property>
  <property fmtid="{D5CDD505-2E9C-101B-9397-08002B2CF9AE}" pid="10" name="Procesos">
    <vt:lpwstr>143</vt:lpwstr>
  </property>
  <property fmtid="{D5CDD505-2E9C-101B-9397-08002B2CF9AE}" pid="11" name="Tipo documento calidad">
    <vt:lpwstr>4</vt:lpwstr>
  </property>
  <property fmtid="{D5CDD505-2E9C-101B-9397-08002B2CF9AE}" pid="12" name="Unidad">
    <vt:lpwstr>Sección de Asistencia Jurídica</vt:lpwstr>
  </property>
</Properties>
</file>