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mpresa Urzante instalará una planta de refino de aceites vegetales en la Ciudad Agroalimentaria de Tudela</w:t>
      </w:r>
    </w:p>
    <w:p>
      <w:pPr>
        <w:pStyle w:val="Subtitular"/>
        <w:rPr/>
      </w:pPr>
      <w:r>
        <w:rPr/>
        <w:t>Producirá 50.000 toneladas anuales y dará empleo a 58 personas</w:t>
      </w:r>
    </w:p>
    <w:p>
      <w:pPr>
        <w:pStyle w:val="CuerpoPrimerPrrafo"/>
        <w:rPr>
          <w:rStyle w:val="CuerpoPrimerPrrafoCar"/>
        </w:rPr>
      </w:pPr>
      <w:r>
        <w:rPr>
          <w:rStyle w:val="FechaPrimerPrrafo"/>
        </w:rPr>
        <w:t xml:space="preserve">Jueves, 9 de noviembre de 2006. </w:t>
      </w:r>
      <w:r>
        <w:rPr>
          <w:rStyle w:val="CuerpoPrimerPrrafoCar"/>
        </w:rPr>
        <w:t xml:space="preserve"> La empresa aceitera Urzante instalará en 2007 una planta de refinación de aceites vegetales en la Ciudad Agroalimentaria de Tudela con una capacidad de producción anual de 50.000 toneladas y un rendimiento de 150 toneladas diarias. La inversión es de 18 millones de euros con una previsión de creación de 58 nuevos empleos. </w:t>
      </w:r>
    </w:p>
    <w:p>
      <w:pPr>
        <w:pStyle w:val="Cuerpo"/>
        <w:rPr/>
      </w:pPr>
      <w:r>
        <w:rPr/>
        <w:t>Urzante es una empresa familiar de más de treinta años de antigüedad que comercializa diez productos de oliva en distintos envases y seis productos de semillas, y está presente en el mercado español y en treinta países, entre otros, en Francia, Polonia, Reino Unido, Portugal, Estados Unidos, Canadá y China.</w:t>
      </w:r>
    </w:p>
    <w:p>
      <w:pPr>
        <w:pStyle w:val="Cuerpo"/>
        <w:rPr/>
      </w:pPr>
      <w:r>
        <w:rPr/>
        <w:t>La planta que se instalará en la Ciudad Agroalimentaria de Tudela estará totalmente automatizada con tecnología de última generación y en ella se realizarán también nuevas líneas de envasado en plástico reciclable (PET), vidrio y otros productos, para crear nuevas gamas de productos, además de ampliar la capacidad de almacenamiento de producto terminado y materias auxiliares. Urzante dispone de 65.000 m</w:t>
      </w:r>
      <w:r>
        <w:rPr>
          <w:rFonts w:cs="Arial (W1)" w:ascii="Arial (W1)" w:hAnsi="Arial (W1)"/>
          <w:vertAlign w:val="superscript"/>
        </w:rPr>
        <w:t xml:space="preserve">2 </w:t>
      </w:r>
      <w:r>
        <w:rPr/>
        <w:t>en la Ciudad Agroalimentaria de Tudela y esta planta tendrá una superficie de 20.000 m</w:t>
      </w:r>
      <w:r>
        <w:rPr>
          <w:rFonts w:cs="Arial (W1)" w:ascii="Arial (W1)" w:hAnsi="Arial (W1)"/>
          <w:vertAlign w:val="superscript"/>
        </w:rPr>
        <w:t>2</w:t>
      </w:r>
      <w:r>
        <w:rPr/>
        <w:t>, aunque en la primera fase se construirán 16.000 m</w:t>
      </w:r>
      <w:r>
        <w:rPr>
          <w:rFonts w:cs="Arial (W1)" w:ascii="Arial (W1)" w:hAnsi="Arial (W1)"/>
          <w:vertAlign w:val="superscript"/>
        </w:rPr>
        <w:t>2</w:t>
      </w:r>
      <w:r>
        <w:rPr/>
        <w:t xml:space="preserve">. </w:t>
      </w:r>
    </w:p>
    <w:p>
      <w:pPr>
        <w:pStyle w:val="Cuerpo"/>
        <w:rPr/>
      </w:pPr>
      <w:r>
        <w:rPr/>
        <w:t>Esta inversión se complementa con la construcción por la misma empresa de una almazara en Cascante con capacidad de 100 toneladas diarias de molturación de aceituna, compuesta por una línea de limpieza y lavado, una pesadora de aceituna en continuo,  y batidora y centrifugadora horizontal para la separación de aceites por diferente densidad.</w:t>
      </w:r>
    </w:p>
    <w:p>
      <w:pPr>
        <w:pStyle w:val="Cuerpo"/>
        <w:rPr/>
      </w:pPr>
      <w:r>
        <w:rPr/>
        <w:t>La almazara de Cascante y la planta de refinación de la Ciudad Agroalimentaria constituyen un ciclo completo que permite a la empresa el control de todos los procesos de fabricación del aceite para consumo, desde el tratamiento de la materia prima hasta el envasado del producto acabado y su comercialización. Ambos proyectos servirán a la promoción de los aceites vírgenes de Navarra en los mercados exteriores.</w:t>
      </w:r>
    </w:p>
    <w:p>
      <w:pPr>
        <w:pStyle w:val="Ladillo"/>
        <w:rPr/>
      </w:pPr>
      <w:r>
        <w:rPr/>
        <w:t>Ciudad Agroalimentaria de Tudela</w:t>
      </w:r>
    </w:p>
    <w:p>
      <w:pPr>
        <w:pStyle w:val="Cuerpo"/>
        <w:rPr/>
      </w:pPr>
      <w:r>
        <w:rPr>
          <w:rStyle w:val="CuerpoPrimerPrrafoCar"/>
        </w:rPr>
        <w:t>La Ciudad Agroalimentaria de Tudela es un polígono de 1,2 millones de metros cuadrados, promovido por la empresa pública Sociedad de Promoción de Inversiones e Infraestructuras de Navarra (SPRIN), que está dotado de servicios comunes, energéticos, logísticos, tecnológicos y de gestión medioambiental, para atraer empresas medianas del sector, con el objetivo de que constituya un centro de referencia de la calidad de los productos agroalimentarios de la Comunidad Foral y específicamente de la Ribera del Ebro.</w:t>
      </w:r>
      <w:r>
        <w:rPr/>
        <w:t xml:space="preserve"> Está previsto que se instalen en el polígono 30 empresas con 1.400 empleos.</w:t>
      </w:r>
    </w:p>
    <w:p>
      <w:pPr>
        <w:pStyle w:val="Cuerpo"/>
        <w:rPr/>
      </w:pPr>
      <w:r>
        <w:rPr>
          <w:rStyle w:val="CuerpoPrimerPrrafoCar"/>
        </w:rPr>
        <w:t xml:space="preserve">El Presidente del Gobierno de Navarra, Miguel Sanz Sesma, presidió el pasado 3 de octubre la colocación de la primera piedra de este proyecto que </w:t>
      </w:r>
      <w:r>
        <w:rPr/>
        <w:t xml:space="preserve">nace como una respuesta a las necesidades de modernización de la industria agroalimentaria. </w:t>
      </w:r>
    </w:p>
    <w:p>
      <w:pPr>
        <w:pStyle w:val="Cuerpo"/>
        <w:rPr/>
      </w:pPr>
      <w:r>
        <w:rPr/>
        <w:t>En Navarra, esta industria engloba a 700 empresas, da empleo directo a más de 11.000 personas y genera el 15% del producto industrial de la región. Así el objetivo de la Ciudad Agroalimentaria es triple. En primer término, la optimización de los recursos industriales y el ahorro de costes de producción; en segundo lugar, la mejora constante de la calidad del producto y de los procesos con incorporación de valor añadido en productos y envases y desarrollo de nuevos catálogos de oferta, y, por último, la proyección exterior de la industria agroalimentaria navarra a través de un centro de referencia que dispondrá entre sus recursos de servicios de hostelería, de formación profesional y de información sobre turismo gastronómico.</w:t>
      </w:r>
    </w:p>
    <w:p>
      <w:pPr>
        <w:pStyle w:val="Cuerpo"/>
        <w:rPr/>
      </w:pPr>
      <w:r>
        <w:rPr/>
        <w:t xml:space="preserve">Las instalaciones del polígono están diseñadas para favorecer la mejora  tecnológica, el ahorro energético, la reducción del impacto medioambiental, la rebaja de los costes de logística y gestión, y la formación profesional del personal empleado y directivo. A estos fines, las dotaciones previstas para uso de las empresas que se instalen en el polígono incluyen: Un centro tecnológico formado por tres laboratorios de análisis; una planta de cogeneración de energía suministradora de electricidad, vapor, frío y calor; un centro de negocios; una estación depuradora para el tratamiento de aguas y una planta de gestión de residuos; empresas auxiliares y servicios de mantenimiento, logística y seguridad; un vivero para empresas de nueva creación, y  una escuela de restauración y hostelería con un centro de turismo agroalimentario.  </w:t>
      </w:r>
    </w:p>
    <w:p>
      <w:pPr>
        <w:pStyle w:val="Cuerpo"/>
        <w:spacing w:lineRule="exact" w:line="360" w:before="0" w:after="360"/>
        <w:ind w:firstLine="851"/>
        <w:jc w:val="both"/>
        <w:rPr/>
      </w:pPr>
      <w:r>
        <w:rPr/>
        <w:t>La ubicación de la Ciudad Agroalimentaria en Tudela responde a las exigencias del proyecto. Tudela está ubicada en el corazón del valle del Ebro, donde se concentra una parte importante de la riqueza hortofrutícola española, y cuenta con factores decisivos: buenas comunicaciones por carretera y ferrocarril con las principales ciudades españolas y con Europa; una masa crítica de población suficiente para satisfacer las demandas de empleo de las nuevas empresas; un tejido de servicios que pueden satisfacer las necesidades de las empresas que se instalen en el polígono, y disponibilidad de agua abundante a través del Canal de Lodosa, el futuro Canal de Navarra y el río Eb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08:00Z</dcterms:created>
  <dc:creator>N015447</dc:creator>
  <dc:description/>
  <cp:keywords/>
  <dc:language>en-US</dc:language>
  <cp:lastModifiedBy>N015447</cp:lastModifiedBy>
  <cp:lastPrinted>2005-05-13T14:43:00Z</cp:lastPrinted>
  <dcterms:modified xsi:type="dcterms:W3CDTF">2006-11-09T12:52:00Z</dcterms:modified>
  <cp:revision>1</cp:revision>
  <dc:subject/>
  <dc:title>La empresa Urzante instalará una planta de refino de aceites vegetales en la Ciudad Agroalimentaria de Tudela</dc:title>
</cp:coreProperties>
</file>