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aratitul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maratitul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maratitul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maratitul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maratitular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genda II Semana Navarra en USA</w:t>
      </w:r>
    </w:p>
    <w:p>
      <w:pPr>
        <w:pStyle w:val="Camaratitul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marasubtitulo"/>
        <w:spacing w:lineRule="auto" w:line="360"/>
        <w:rPr/>
      </w:pPr>
      <w:r>
        <w:rPr>
          <w:sz w:val="36"/>
          <w:szCs w:val="36"/>
        </w:rPr>
        <w:t>Nueva York / Chicago. 12 - 20 mayo 2006.</w:t>
      </w:r>
    </w:p>
    <w:p>
      <w:pPr>
        <w:pStyle w:val="Camaratitular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marasubtitulo"/>
        <w:spacing w:lineRule="auto" w:line="360"/>
        <w:rPr/>
      </w:pPr>
      <w:r>
        <w:rPr/>
      </w:r>
    </w:p>
    <w:p>
      <w:pPr>
        <w:pStyle w:val="CamaraTtulospequeosrojos"/>
        <w:spacing w:lineRule="auto" w:line="360"/>
        <w:rPr/>
      </w:pPr>
      <w:r>
        <w:rPr/>
        <w:t>5 de may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GENDA NEW YO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 – 20 MAYO 20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ANA GASTRONOMIC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 Taste of Navarra” </w:t>
      </w:r>
      <w:r>
        <w:rPr>
          <w:rFonts w:cs="Arial" w:ascii="Arial" w:hAnsi="Arial"/>
        </w:rPr>
        <w:t>en 14 restaurantes seleccionados.</w:t>
      </w:r>
    </w:p>
    <w:p>
      <w:pPr>
        <w:pStyle w:val="Normal"/>
        <w:ind w:left="1440" w:hanging="24"/>
        <w:rPr/>
      </w:pPr>
      <w:r>
        <w:rPr>
          <w:rFonts w:cs="Arial" w:ascii="Arial" w:hAnsi="Arial"/>
          <w:lang w:val="en-GB"/>
        </w:rPr>
        <w:t>Alcala                  (342 E 46th St at First Ave)</w:t>
        <w:br/>
        <w:t>Artisanal             (2 Park Ave at 32nd St)  </w:t>
        <w:br/>
        <w:t>Bolo                    (23 E 22nd St at Park Ave)</w:t>
        <w:br/>
        <w:t>Casa Mono         (52 Irving Pl at 17th St)</w:t>
        <w:br/>
        <w:t>Hearth                 (403 E 12th St at First Ave)</w:t>
        <w:br/>
        <w:t>Olives NY            (201 Park Ave South at 17th St)</w:t>
        <w:br/>
        <w:t>Pintxos                (510 Greenwich St at Spring St)</w:t>
        <w:br/>
        <w:t>Sala One-Nine    (35 W 19th St between Fifth and Sixth Aves)</w:t>
        <w:br/>
        <w:t>Solera                 (216 E 53rd St at Third Ave)</w:t>
        <w:br/>
        <w:t xml:space="preserve">Suba                   (109 Ludlow St between Rivington and Delancey </w:t>
        <w:tab/>
        <w:tab/>
        <w:t xml:space="preserve">       Sts) </w:t>
        <w:br/>
        <w:t>Tía Pol                (205 Tenth Ave between 22nd and 23rd St)</w:t>
        <w:br/>
        <w:t>Toledo                (6 E 36th St between Fifth and Madison Aves)</w:t>
        <w:br/>
        <w:t>Ureña                 (37 E 28th St at Park Ave)</w:t>
        <w:br/>
        <w:t xml:space="preserve">Wd-50                (50 Clinton St between Stanton and Rivington               </w:t>
        <w:tab/>
        <w:tab/>
        <w:t xml:space="preserve">      Sts)</w:t>
      </w:r>
    </w:p>
    <w:p>
      <w:pPr>
        <w:pStyle w:val="Normal"/>
        <w:ind w:left="1440" w:hanging="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ndiente horario y lugares de degustación en tiendas especializadas por parte d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EESEWORK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E OLE FOODS</w:t>
      </w:r>
    </w:p>
    <w:p>
      <w:pPr>
        <w:pStyle w:val="Normal"/>
        <w:rPr>
          <w:rFonts w:ascii="Arial" w:hAnsi="Arial" w:cs="Arial"/>
          <w:highlight w:val="yellow"/>
          <w:u w:val="single"/>
          <w:lang w:val="en-GB"/>
        </w:rPr>
      </w:pPr>
      <w:r>
        <w:rPr>
          <w:rFonts w:cs="Arial" w:ascii="Arial" w:hAnsi="Arial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en-GB"/>
        </w:rPr>
      </w:pPr>
      <w:r>
        <w:rPr>
          <w:rFonts w:cs="Arial" w:ascii="Arial" w:hAnsi="Arial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13 MAYO 2006</w:t>
      </w:r>
    </w:p>
    <w:p>
      <w:pPr>
        <w:pStyle w:val="Normal"/>
        <w:rPr>
          <w:rFonts w:ascii="Arial" w:hAnsi="Arial" w:cs="Arial"/>
          <w:highlight w:val="yellow"/>
          <w:u w:val="single"/>
          <w:lang w:val="en-GB"/>
        </w:rPr>
      </w:pPr>
      <w:r>
        <w:rPr>
          <w:rFonts w:cs="Arial" w:ascii="Arial" w:hAnsi="Arial"/>
          <w:highlight w:val="yellow"/>
          <w:u w:val="single"/>
          <w:lang w:val="en-GB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.00 - 3.00pm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USTACIÓN PRODUCTOS Y VINOS NAVARROS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TIENDA ESPECIALIZADA “DESPAÑA”. (408, Broome Street)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 la colaboración de DISCOVERY WINES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5.00 - 7.00pm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USTACIÓN VINOS Y PRODUCTOS NAVARROS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 “DISCOVERY WINES” (10, Avenue A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 la colaboración de DESPAÑ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5 MAYO 2006 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eastAsia="Arial" w:cs="Arial" w:ascii="Arial" w:hAnsi="Arial"/>
          <w:highlight w:val="yellow"/>
        </w:rPr>
        <w:t xml:space="preserve">           </w:t>
      </w:r>
      <w:r>
        <w:rPr>
          <w:rFonts w:cs="Arial" w:ascii="Arial" w:hAnsi="Arial"/>
          <w:highlight w:val="yellow"/>
          <w:u w:val="single"/>
        </w:rPr>
        <w:t>09.30 – 12.30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          </w:t>
      </w:r>
      <w:r>
        <w:rPr>
          <w:rFonts w:cs="Arial" w:ascii="Arial" w:hAnsi="Arial"/>
          <w:b/>
          <w:highlight w:val="yellow"/>
          <w:u w:val="single"/>
        </w:rPr>
        <w:t xml:space="preserve">VISITA A IBM – NEW YORK </w:t>
      </w:r>
    </w:p>
    <w:p>
      <w:pPr>
        <w:pStyle w:val="Normal"/>
        <w:jc w:val="both"/>
        <w:rPr>
          <w:rFonts w:ascii="Arial" w:hAnsi="Arial" w:eastAsia="Arial" w:cs="Arial"/>
          <w:highlight w:val="yellow"/>
          <w:u w:val="single"/>
        </w:rPr>
      </w:pPr>
      <w:r>
        <w:rPr>
          <w:rFonts w:eastAsia="Arial" w:cs="Arial" w:ascii="Arial" w:hAnsi="Arial"/>
          <w:highlight w:val="yellow"/>
          <w:u w:val="single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 xml:space="preserve">10:00 - 11:30am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ARIO SOBRE VINOS DE NAVARRA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DO POR LA “SOCIETY OF WINE EDUCATORS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ab/>
        <w:t>EN EL “W NEW YORK – UNION S</w:t>
      </w:r>
      <w:r>
        <w:rPr>
          <w:rFonts w:cs="Arial" w:ascii="Arial" w:hAnsi="Arial"/>
          <w:b/>
          <w:lang w:val="en-GB"/>
        </w:rPr>
        <w:t>QUARE” (201 Park Avenue South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do por Robin Kelley O’Connor (Presidente) y Ana Laguna (Enólogo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a a: Somerliers de restaurantes cualificados. Aprox. 30 person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 xml:space="preserve">2:00 - 5:00pm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</w:rPr>
        <w:t xml:space="preserve">DEGUSTACIÓN /WORKSHOPS DE PRODUCTOS Y VINOS </w:t>
        <w:tab/>
        <w:t>NAVARRO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>GRAN SALON”. HOTEL “W NEW YORK-UNION SQUARE”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o a: Importadores en general de productos europeos, chef y directores de Restaurantes, jefes de compras de supermercados, tiendas especializadas, tiendas de vinos…Medios de comunicación especializados en gastronomía. Líderes de opinión en gastronomí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:30 – 9.30p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E DINNE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N EL “W NEW YORK - UNION SQUARE”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a por Bisila Bokoko (Directora SPAIN – U.S. CHAMBER OF COMMERCE NEW YORK) y Ana Laguna (Enólogo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a a: Medios de Comunicación especializados y Líderes de Opinión. Aprox. 30 person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8:30 – 10.30pm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ELEGACIÓN DE NAVARRA CON RECTORADO. UNIVERSIDAD DE NEW YORK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LERA Restaurant (216 E. 53rd at 3rd Avenu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6 MAYO 2006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11.30am – 1.00pm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MUERZO / REUNION TOUROPERADORES &amp; AGENTES DE </w:t>
        <w:tab/>
        <w:t>VIAJ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EN EL “W NEW YORK-UNION SQUARE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 xml:space="preserve">2:00 - 5:00pm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</w:rPr>
        <w:t xml:space="preserve">DEGUSTACIÓN /WORKSHOPS DE PRODUCTOS Y VINOS </w:t>
        <w:tab/>
        <w:t>NAVARRO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EN EL HOTEL W NEW YORK-UNION SQUARE “GRAN SALON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o a: Importadores en general de productos europeos, chef y directores de Restaurantes, jefes de compras de supermercados, tiendas especializadas, tiendas de vinos…Medios de comunicación especializados en gastronomía. Líderes de opinión en gastronomí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DA BOS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YO 200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09.00 – 12.30a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VISITA AL INSTITUTO TECNOLÓGICO DE MASSACHUSSETS (MI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 xml:space="preserve">03.30- 5.30p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ACTO DE RECONOCIIMIENTO AL “CAFÉ PAMPLONA” Y     </w:t>
        <w:tab/>
        <w:t>JOSEFINA YANGUAS. 12 BOW ST. CAMBRIDGE (MA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GENDA CHICAGO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 – 20 MAYO 2006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ANA GASTRONOMIC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 Taste of Navarra” </w:t>
      </w:r>
      <w:r>
        <w:rPr>
          <w:rFonts w:cs="Arial" w:ascii="Arial" w:hAnsi="Arial"/>
        </w:rPr>
        <w:t>en 11 restaurantes seleccionados.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Ambria</w:t>
        <w:tab/>
        <w:tab/>
        <w:tab/>
        <w:t xml:space="preserve">(2300 N. Lincoln Park </w:t>
      </w:r>
      <w:r>
        <w:rPr>
          <w:rFonts w:cs="Arial" w:ascii="Arial" w:hAnsi="Arial"/>
          <w:lang w:val="en-GB"/>
        </w:rPr>
        <w:t>West)</w:t>
        <w:br/>
        <w:t>Avec</w:t>
        <w:tab/>
        <w:tab/>
        <w:tab/>
        <w:t xml:space="preserve">(615 W. Randolph St.) </w:t>
        <w:br/>
        <w:t>Café Ba.Ba. Reeba!</w:t>
        <w:tab/>
      </w:r>
      <w:r>
        <w:rPr>
          <w:rFonts w:cs="Arial" w:ascii="Arial" w:hAnsi="Arial"/>
        </w:rPr>
        <w:t>(2024 N.Halsted St.)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Café Ibérico</w:t>
        <w:tab/>
        <w:tab/>
        <w:t>(739 N. La Salle Dr.)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Del Toro</w:t>
        <w:tab/>
        <w:tab/>
        <w:tab/>
        <w:t>(1520 N. Damen Ave.)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o</w:t>
        <w:tab/>
        <w:tab/>
        <w:tab/>
        <w:t>(2436 S. Oakley Ave.)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-Amí-Gabi</w:t>
        <w:tab/>
        <w:tab/>
        <w:t>(2300 N. Lincoln Park West)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cional 27</w:t>
        <w:tab/>
        <w:tab/>
        <w:t>(325 W. Huron St.)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ve </w:t>
        <w:tab/>
        <w:tab/>
        <w:t xml:space="preserve"> </w:t>
        <w:tab/>
        <w:t>(644 N. Lake Shore Dr. )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berie´s</w:t>
        <w:tab/>
        <w:tab/>
        <w:t>(151 N. Oak Park Ave. – Oak Park)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st</w:t>
        <w:tab/>
        <w:tab/>
        <w:tab/>
        <w:t>(525 N. Michigan Ave.)</w:t>
      </w:r>
    </w:p>
    <w:p>
      <w:pPr>
        <w:pStyle w:val="Normal"/>
        <w:rPr>
          <w:rFonts w:ascii="Arial" w:hAnsi="Arial" w:cs="Arial"/>
          <w:highlight w:val="yellow"/>
          <w:u w:val="single"/>
          <w:lang w:val="en-GB"/>
        </w:rPr>
      </w:pPr>
      <w:r>
        <w:rPr>
          <w:rFonts w:cs="Arial" w:ascii="Arial" w:hAnsi="Arial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18 MAYO 2006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2:00-5:00p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USTACIÓN /WORKSHOP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RODUCTOS Y VINOS NAVARR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LÓN CAMELOT, HOTEL “INTERCONTINENTAL-CHICAGO” (505 N. </w:t>
        <w:tab/>
        <w:t>Michigan Avenue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o a: Importadores en general de productos europeos, chef y directores de Restaurantes, jefes de compras de supermercados, tiendas especializadas, tiendas de vinos…Medios de comunicación especializados en gastronomía. Líderes de opinión en gastronomí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6.30 – 8.30p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USTACION VINOS DE NAVA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INSTITUTO CERVANTES DE CHICAGO (875 N. Michigan Avenue Suite </w:t>
        <w:tab/>
        <w:t>2940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igido a: Socios del Institu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u w:val="single"/>
        </w:rPr>
        <w:t>7.30 pm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/>
        </w:rPr>
        <w:t xml:space="preserve">CONFERENCIA ESPAÑA Y NAVARRA E INAUGURACION </w:t>
        <w:tab/>
        <w:t xml:space="preserve">EXHIBICIÓN </w:t>
        <w:tab/>
        <w:t>“NAVARRA VIVA”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LIBRARY, OAK PAR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9.00-11.00p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ENA INSTITUCIONAL CON LA FUNDACIÓN HEMINGWAY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MBRIA Restaurant (2300 N. Lincoln Park West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 MAYO 2006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.30 – 8.45p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IA EN EL MUSEO HEMINGWAY, OAK PARK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encia "Hemingway &amp; Navarra-Pamplona" por Yolanda Barcina, Alcaldesa de  Pamplona. Seguido de Mesa Redonda de Trabajo con Allan Josephs, experto en Hemingway; Patrick Hemingway, único hijo vivo de Ernest Hemingway y otros expertos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u w:val="single"/>
        </w:rPr>
        <w:t>8.45 p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AUGURACIÓN DE LA EXHIBICIÓN ESPECIAL "HEMINGWAY &amp; NAVARRA" Y LA NUEVA SECCIÓN DEL MUSEO “HEMINGWAY, FOOTPRINTS IN THE WORLD”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ervirán vinos y especialidades gastronómicas navarr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maraTtulospequeosrojos"/>
        <w:tabs>
          <w:tab w:val="clear" w:pos="708"/>
          <w:tab w:val="left" w:pos="900" w:leader="none"/>
        </w:tabs>
        <w:spacing w:lineRule="auto" w:line="360"/>
        <w:ind w:left="-18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ACION DE EMPRESAS PARTICIPANTES EN LA “II SEMANA NAVARRA EN USA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eites </w:t>
      </w:r>
      <w:r>
        <w:rPr>
          <w:rFonts w:cs="Arial" w:ascii="Arial" w:hAnsi="Arial"/>
          <w:b/>
        </w:rPr>
        <w:t>Arta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eites </w:t>
      </w:r>
      <w:r>
        <w:rPr>
          <w:rFonts w:cs="Arial" w:ascii="Arial" w:hAnsi="Arial"/>
          <w:b/>
        </w:rPr>
        <w:t>Hacienda Que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rvas </w:t>
      </w:r>
      <w:r>
        <w:rPr>
          <w:rFonts w:cs="Arial" w:ascii="Arial" w:hAnsi="Arial"/>
          <w:b/>
        </w:rPr>
        <w:t>El Navarr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eites </w:t>
      </w:r>
      <w:r>
        <w:rPr>
          <w:rFonts w:cs="Arial" w:ascii="Arial" w:hAnsi="Arial"/>
          <w:b/>
        </w:rPr>
        <w:t>Urzan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degas y Viñedos </w:t>
      </w:r>
      <w:r>
        <w:rPr>
          <w:rFonts w:cs="Arial" w:ascii="Arial" w:hAnsi="Arial"/>
          <w:b/>
        </w:rPr>
        <w:t>Alz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Aro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icores </w:t>
      </w:r>
      <w:r>
        <w:rPr>
          <w:rFonts w:cs="Arial" w:ascii="Arial" w:hAnsi="Arial"/>
          <w:b/>
        </w:rPr>
        <w:t>Ba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Campos de Enanz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Castillo de Monjardí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Inurri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Ira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Nuestra Señora del Cami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degas y Viñedos </w:t>
      </w:r>
      <w:r>
        <w:rPr>
          <w:rFonts w:cs="Arial" w:ascii="Arial" w:hAnsi="Arial"/>
          <w:b/>
        </w:rPr>
        <w:t>Nek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Ondar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Orvalai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Piedemo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Príncipe de Via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>Valcarl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degas </w:t>
      </w:r>
      <w:r>
        <w:rPr>
          <w:rFonts w:cs="Arial" w:ascii="Arial" w:hAnsi="Arial"/>
          <w:b/>
        </w:rPr>
        <w:t xml:space="preserve">1877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aratitular">
    <w:name w:val="Camara_titular"/>
    <w:basedOn w:val="Normal"/>
    <w:qFormat/>
    <w:pPr>
      <w:suppressAutoHyphens w:val="true"/>
      <w:spacing w:lineRule="exact" w:line="500"/>
      <w:jc w:val="both"/>
    </w:pPr>
    <w:rPr>
      <w:rFonts w:ascii="Arial" w:hAnsi="Arial" w:cs="Arial"/>
      <w:b/>
      <w:sz w:val="48"/>
    </w:rPr>
  </w:style>
  <w:style w:type="paragraph" w:styleId="Camarasubtitulo">
    <w:name w:val="Camara_subtitulo"/>
    <w:basedOn w:val="Normal"/>
    <w:qFormat/>
    <w:pPr>
      <w:suppressAutoHyphens w:val="true"/>
      <w:spacing w:lineRule="exact" w:line="500"/>
      <w:jc w:val="both"/>
    </w:pPr>
    <w:rPr>
      <w:rFonts w:ascii="Arial" w:hAnsi="Arial" w:cs="Arial"/>
      <w:sz w:val="48"/>
    </w:rPr>
  </w:style>
  <w:style w:type="paragraph" w:styleId="CamaraTtulospequeosrojos">
    <w:name w:val="Camara_Títulos pequeños rojos"/>
    <w:basedOn w:val="Normal"/>
    <w:qFormat/>
    <w:pPr>
      <w:suppressAutoHyphens w:val="true"/>
      <w:spacing w:lineRule="exact" w:line="300"/>
      <w:jc w:val="both"/>
    </w:pPr>
    <w:rPr>
      <w:rFonts w:ascii="Arial" w:hAnsi="Arial" w:cs="Arial"/>
      <w:b/>
      <w:color w:val="D90040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44:00Z</dcterms:created>
  <dc:creator>N224195</dc:creator>
  <dc:description/>
  <dc:language>en-US</dc:language>
  <cp:lastModifiedBy>N222718</cp:lastModifiedBy>
  <cp:lastPrinted>2006-05-08T13:44:00Z</cp:lastPrinted>
  <dcterms:modified xsi:type="dcterms:W3CDTF">2006-05-08T11:44:00Z</dcterms:modified>
  <cp:revision>3</cp:revision>
  <dc:subject/>
  <dc:title>Agenda Semana Navarra en U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304254</vt:r8>
  </property>
  <property fmtid="{D5CDD505-2E9C-101B-9397-08002B2CF9AE}" pid="3" name="_AuthorEmail">
    <vt:lpwstr>jortigoc@cfnavarra.es</vt:lpwstr>
  </property>
  <property fmtid="{D5CDD505-2E9C-101B-9397-08002B2CF9AE}" pid="4" name="_AuthorEmailDisplayName">
    <vt:lpwstr>Ortigosa Ocon, Joaquín (Director General de Comunicación)</vt:lpwstr>
  </property>
  <property fmtid="{D5CDD505-2E9C-101B-9397-08002B2CF9AE}" pid="5" name="_EmailSubject">
    <vt:lpwstr>Nota USA</vt:lpwstr>
  </property>
  <property fmtid="{D5CDD505-2E9C-101B-9397-08002B2CF9AE}" pid="6" name="_PreviousAdHocReviewCycleID">
    <vt:r8>1065728600</vt:r8>
  </property>
  <property fmtid="{D5CDD505-2E9C-101B-9397-08002B2CF9AE}" pid="7" name="_ReviewingToolsShownOnce">
    <vt:lpwstr/>
  </property>
</Properties>
</file>