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PRESIDENCIA, JUSTICIA E INTERIOR</w:t>
      </w:r>
    </w:p>
    <w:p>
      <w:pPr>
        <w:pStyle w:val="Titular"/>
        <w:rPr/>
      </w:pPr>
      <w:r>
        <w:rPr/>
        <w:t>Aprobado el proyecto de Ley Foral de Seguridad Pública de Navarra</w:t>
      </w:r>
    </w:p>
    <w:p>
      <w:pPr>
        <w:pStyle w:val="Subtitular"/>
        <w:rPr/>
      </w:pPr>
      <w:r>
        <w:rPr/>
      </w:r>
    </w:p>
    <w:p>
      <w:pPr>
        <w:pStyle w:val="CuerpoPrimerPrrafo"/>
        <w:rPr>
          <w:rStyle w:val="CuerpoPrimerPrrafoCar"/>
        </w:rPr>
      </w:pPr>
      <w:r>
        <w:rPr>
          <w:rStyle w:val="FechaPrimerPrrafo"/>
        </w:rPr>
        <w:t xml:space="preserve">Lunes, 20 de febrero de 2006. </w:t>
      </w:r>
      <w:r>
        <w:rPr>
          <w:rStyle w:val="CuerpoPrimerPrrafoCar"/>
        </w:rPr>
        <w:t xml:space="preserve"> El Gobierno de Navarra, en la sesión de hoy ha aprobado el Proyecto de Ley Foral de Seguridad Pública de Navarra, una iniciativa que surge en un momento en el que la seguridad pública constituye una de las preocupaciones más importantes de los ciudadanos.</w:t>
      </w:r>
    </w:p>
    <w:p>
      <w:pPr>
        <w:pStyle w:val="Cuerpo"/>
        <w:rPr/>
      </w:pPr>
      <w:r>
        <w:rPr/>
        <w:t>Se trata de un proyecto de Ley Foral de gran trascendencia, en tanto que supone la profundización en nuestro autogobierno, precisamente en una materia, la de seguridad, en la que Navarra, fruto de su régimen Foral, detenta unas importantes competencias al igual que el País Vasco o Cataluña. Como se sabe, son las tres únicas comunidades autónomas con competencias en materia de protección de personas o bienes.</w:t>
      </w:r>
    </w:p>
    <w:p>
      <w:pPr>
        <w:pStyle w:val="Cuerpo"/>
        <w:rPr/>
      </w:pPr>
      <w:r>
        <w:rPr/>
        <w:t>Como se recordará, la Constitución española introduce el concepto de seguridad ciudadana en sustitución del tradicional de orden público, lo que supone un cambio trascendental que afecta de forma sustancial al funcionamiento de las instituciones encargadas de hacer cumplir la ley, y sitúa a la ciudadanía en un primer plano: de una parte, como objetivo de preferente atención de los poderes públicos, y, de otra, como protagonista esencial en la construcción de su propia seguridad.</w:t>
      </w:r>
    </w:p>
    <w:p>
      <w:pPr>
        <w:pStyle w:val="Cuerpo"/>
        <w:rPr/>
      </w:pPr>
      <w:r>
        <w:rPr/>
        <w:t>Por tanto, el texto aprobado hoy no es de una Ley Foral de cuerpos de policía; se trata más bien de un texto normativo cuya finalidad es ordenar las competencias de Navarra en el campo concreto de la seguridad y establecer los órganos llamados a adoptar, aplicar o desarrollar políticas de seguridad pública.</w:t>
      </w:r>
    </w:p>
    <w:p>
      <w:pPr>
        <w:pStyle w:val="Cuerpo"/>
        <w:rPr/>
      </w:pPr>
      <w:r>
        <w:rPr/>
        <w:t>Son precisamente la pluralidad de cuerpos de policía dependientes de las administraciones públicas de Navarra y el progresivo incremento de la preocupación social por la seguridad los factores que determinan la necesidad de esta norma, que establece un sistema de seguridad único que se sitúe en la base de las organizaciones policiales y posibilite el diseño y aplicación de políticas adecuadas para garantizar la seguridad ciudadana que, a su vez, sean realistas, prácticas y eficaces; y todo ello desde la observación y el respeto de las competencias que en esta materia correspondan a cada una de las administraciones públicas.</w:t>
      </w:r>
    </w:p>
    <w:p>
      <w:pPr>
        <w:pStyle w:val="Ladillo"/>
        <w:rPr/>
      </w:pPr>
      <w:r>
        <w:rPr/>
        <w:t>La cultura de la corresponsabilidad</w:t>
      </w:r>
    </w:p>
    <w:p>
      <w:pPr>
        <w:pStyle w:val="Cuerpo"/>
        <w:rPr/>
      </w:pPr>
      <w:r>
        <w:rPr/>
        <w:t>El mencionado proyecto de Ley Foral incorpora la cultura de la corresponsabilidad entre el Gobierno de Navarra y los Ayuntamientos, y regula los correspondientes instrumentos de coordinación y planificación tales como las Juntas Locales de Seguridad, los convenios de colaboración, el sistema unificado de informaciones policiales y la caracterización y contenidos básicos de los diferentes planes de seguridad, con la finalidad de conseguir la eficiencia en el servicio prestado y el uso racional y sostenible de los recursos disponibles.</w:t>
      </w:r>
    </w:p>
    <w:p>
      <w:pPr>
        <w:pStyle w:val="Cuerpo"/>
        <w:rPr/>
      </w:pPr>
      <w:r>
        <w:rPr/>
        <w:t>El objeto del proyecto normativo aprobado por el Gobierno de Navarra consiste en la configuración de un sistema de seguridad pública para Navarra participado por las diferentes administraciones públicas. Pero el proceso de consecución de políticas de seguridad pública implica promover y facilitar la corresponsabilización de los ciudadanos en la formulación de dichas políticas, así como profundizar en la cooperación de los servicios de seguridad con los ciudadanos y sus movimientos asociativos. En definitiva, se trata de posibilitar un acercamiento de la administración de la seguridad pública a los ciudadanos. Por eso y desde esa concepción, el citado proyecto de Ley Foral prevé la participación ciudadana en el sistema a través de los órganos que se crean y, en concreto, en los Consejos de Seguridad, en los que se pretende dar cabida a los más amplios sectores de la vida social que habitualmente se muestran comprometidos en el desarrollo de la convivencia, con el ánimo de lograr un nuevo diseño de la política de seguridad. De este modo se supera el cerrado esquema de que la seguridad es una cuestión de naturaleza estrictamente policial.</w:t>
      </w:r>
    </w:p>
    <w:p>
      <w:pPr>
        <w:pStyle w:val="Cuerpo"/>
        <w:rPr/>
      </w:pPr>
      <w:r>
        <w:rPr/>
        <w:t>En síntesis, el proyecto de Ley Foral incorpora la participación de los ciudadanos en la solución de sus problemas de seguridad, lo que permitirá al propio sistema y a los poderes públicos y servicios policiales que lo integran discernir y comprender mejor la naturaleza de los problemas de violencia y delincuencia y, en definitiva, de inseguridad experimentados por los ciudadanos.</w:t>
      </w:r>
    </w:p>
    <w:p>
      <w:pPr>
        <w:pStyle w:val="Ladillo"/>
        <w:rPr/>
      </w:pPr>
      <w:r>
        <w:rPr/>
        <w:t>Servicio a la ciudadanía</w:t>
      </w:r>
    </w:p>
    <w:p>
      <w:pPr>
        <w:pStyle w:val="Cuerpo"/>
        <w:rPr/>
      </w:pPr>
      <w:r>
        <w:rPr/>
        <w:t xml:space="preserve">El sistema de seguridad pública y la actividad policial se inspiran en la idea de servicio público al ciudadano que se desarrollará tanto en actuaciones de prevención como de reacción, asentadas todas ellas en los principios de racionalidad, proporcionalidad, eficacia y eficiencia, y en el logro de la mayor proximidad y rapidez de la respuesta. Con la fijación de los principios inspiradores de la actividad policial, el proyecto trata precisamente de que se produzca una evolución desde el sistema de actuación policial actual –que está cimentado singularmente en actuaciones de reacción o respuesta ante comportamientos antisociales- hacia otros métodos más modernos, en los que, sin excluir la reacción ante el hecho antisocial como base principal de la actividad policial, potencie y priorice la actividad preventiva, así como la introducción de nuevas técnicas basadas en el análisis, la planificación y la posterior evaluación de las políticas desarrolladas. </w:t>
      </w:r>
    </w:p>
    <w:p>
      <w:pPr>
        <w:pStyle w:val="Cuerpo"/>
        <w:rPr/>
      </w:pPr>
      <w:r>
        <w:rPr/>
        <w:t>Se pretende que la aplicación de estos principios y técnicas de participación y de actuación contribuyan a la consecución de una policía integrada socialmente y que sea capaz de fomentar una mayor cohesión entre ciudadanos e instituciones competentes en materia de seguridad.</w:t>
      </w:r>
    </w:p>
    <w:p>
      <w:pPr>
        <w:pStyle w:val="Cuerpo"/>
        <w:rPr/>
      </w:pPr>
      <w:r>
        <w:rPr/>
        <w:t>La planificación –que se desarrolla a partir del Plan General de Seguridad de la Comunidad Foral de Navarra, pasando por los planes municipales y supramunicipales- determina la misión de las diferentes organizaciones policiales, que será única y consistirá en servir a los intereses de la ciudadanía.</w:t>
      </w:r>
    </w:p>
    <w:p>
      <w:pPr>
        <w:pStyle w:val="Cuerpo"/>
        <w:rPr/>
      </w:pPr>
      <w:r>
        <w:rPr/>
        <w:t>El proyecto de Ley Foral aprobado por el Gobierno de Navarra consta de 28 artículos –integrados en seis capítulos-, una disposición adicional, una derogatoria y dos disposiciones finales.</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57:00Z</dcterms:created>
  <dc:creator>N023100</dc:creator>
  <dc:description/>
  <dc:language>en-US</dc:language>
  <cp:lastModifiedBy>N023100</cp:lastModifiedBy>
  <cp:lastPrinted>2006-02-20T12:22:00Z</cp:lastPrinted>
  <dcterms:modified xsi:type="dcterms:W3CDTF">2006-02-20T11:22:00Z</dcterms:modified>
  <cp:revision>2</cp:revision>
  <dc:subject/>
  <dc:title>DEPARTAMENTO DE PRESIDENCIA, JUSTICIA E INTERIOR</dc:title>
</cp:coreProperties>
</file>