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pPr>
      <w:r>
        <w:rPr>
          <w:rStyle w:val="CuerpoPrimerPrrafoCar"/>
        </w:rPr>
        <w:t>Festival 'Punto de Vista'</w:t>
      </w:r>
    </w:p>
    <w:p>
      <w:pPr>
        <w:pStyle w:val="Titular"/>
        <w:rPr/>
      </w:pPr>
      <w:r>
        <w:rPr/>
        <w:t>Pamplona acoge el estreno en España de la película documental ganadora del Oscar 2005</w:t>
      </w:r>
    </w:p>
    <w:p>
      <w:pPr>
        <w:pStyle w:val="Subtitular"/>
        <w:rPr/>
      </w:pPr>
      <w:r>
        <w:rPr/>
        <w:t>La programación del Festival de Cine Documental durante el fin de semana incluye la película más polémica del cine japonés del último medio siglo</w:t>
      </w:r>
    </w:p>
    <w:p>
      <w:pPr>
        <w:pStyle w:val="CuerpoPrimerPrrafo"/>
        <w:rPr/>
      </w:pPr>
      <w:r>
        <w:rPr>
          <w:rStyle w:val="FechaPrimerPrrafo"/>
        </w:rPr>
        <w:t xml:space="preserve">Viernes, 17 Febrero 2006. </w:t>
      </w:r>
      <w:r>
        <w:rPr>
          <w:rStyle w:val="CuerpoPrimerPrrafoCar"/>
        </w:rPr>
        <w:t xml:space="preserve"> El Festival de Cine Documental "Punto de Vista" que se celebra en Pamplona hasta el próximo 23 de febrero, presenta mañana sábado, 18 de febrero, del estreno en España de "Born into Brothels", ganadora del Oscar 2005 a la mejor película documental, de la que son autores Zana Brisski y Ross Kaufmann. </w:t>
      </w:r>
    </w:p>
    <w:p>
      <w:pPr>
        <w:pStyle w:val="Cuerpo"/>
        <w:rPr/>
      </w:pPr>
      <w:r>
        <w:rPr/>
        <w:t xml:space="preserve">El filme retrata la vida de unos niños de Calcuta a los que los realizadores ofrecieron una peculiar vía de salir de la miseria a través de la fotografía. La película es un vibrante alegato a favor del arte y la belleza en un medio particularmente  hostil y obtuvo también el premio del público en el Festival de Cine Independiente de Sundance. La proyección, programada en el marco de la sección Festival de Festivales, que reúne las mejores películas documentales galardonadas  durante 2005, tendrá lugar a las 20:30 horas en al sala Civican. </w:t>
      </w:r>
    </w:p>
    <w:p>
      <w:pPr>
        <w:pStyle w:val="Cuerpo"/>
        <w:rPr/>
      </w:pPr>
      <w:r>
        <w:rPr/>
        <w:t xml:space="preserve">El domingo 19 de febrero, en la misma sección del festival, se proyecta “Murderball” de Dana Adam Shapiro, Henry Alex Rubien y Jeffrey Mandel, nominada a dos óscars en la edición de este año y también estreno absoluto en España. La película narra los avatares de dos equipos de “Murderball”, un deporte parecido al rugby que se juega en silla de ruedas. La proyección tendrá lugar a las 12:30 horas en la sala Civican y será presentada por Daniel Gallejones, su distribuidor en España. </w:t>
      </w:r>
    </w:p>
    <w:p>
      <w:pPr>
        <w:pStyle w:val="Cuerpo"/>
        <w:rPr/>
      </w:pPr>
      <w:r>
        <w:rPr/>
        <w:t xml:space="preserve">El ciclo retrospectivo del cine documental japonés ofrece este domingo dos películas relevantes. “The Emperor’s naced army marching on”, de Kazuo hara, es probablemente la película más polémica producida en Japón en los últimos cincuenta años, ya que narra la memoria de un episodio del Ejército japonés durante la II Guerra Mundial en el que se dan escenas de canibalismo y se señala la responsabilidad del Emperador en el desastre que significó para el país aquella guerra. La película tuvo enormes dificultades para ser distribuida en Japón, pero ha recibido numeroso reconocimientos y premios en el Festival de Berlín, el Grand Prix du Cinéma du Réel y el Premio de la Crítica de Rótterdam, entre otros. Esta película se proyectará en la sala Golem Yamaguchi a las 18:30. </w:t>
      </w:r>
    </w:p>
    <w:p>
      <w:pPr>
        <w:pStyle w:val="Cuerpo"/>
        <w:rPr/>
      </w:pPr>
      <w:r>
        <w:rPr/>
        <w:t xml:space="preserve">La otra película del ciclo japonés que se proyectará este domingo es “Linving on the river Agano”, de Makoto Satô, uno de los cineastas más relevantes del género documental japonés que es miembro del jurado del Festival y estará en Pamplona. Esta película se proyecta el día 19 a las 22:30 en la sala Golem Yamaguchi. </w:t>
      </w:r>
    </w:p>
    <w:p>
      <w:pPr>
        <w:pStyle w:val="Cuerpo"/>
        <w:rPr/>
      </w:pPr>
      <w:r>
        <w:rPr/>
        <w:t xml:space="preserve">En la representación del cine español que podrá verse en los próximos días destacan “La casa de mi abuela”, de Adán Aliaga, que se proyecta el lunes 20, a las 12:30 horas. y “Nenyure”, un corto de Jorge Rivero, que es candidato al Goya de este año al mejor corto documental. </w:t>
      </w:r>
    </w:p>
    <w:p>
      <w:pPr>
        <w:pStyle w:val="Cuerpo"/>
        <w:spacing w:lineRule="exact" w:line="360" w:before="0" w:after="360"/>
        <w:ind w:firstLine="851"/>
        <w:jc w:val="both"/>
        <w:rPr/>
      </w:pPr>
      <w:r>
        <w:rPr/>
        <w:t xml:space="preserve">Más información en </w:t>
      </w:r>
      <w:hyperlink r:id="rId2">
        <w:r>
          <w:rPr>
            <w:rStyle w:val="InternetLink"/>
          </w:rPr>
          <w:t>www.cfnavarra.es/puntodevista</w:t>
        </w:r>
      </w:hyperlink>
      <w:r>
        <w:rPr/>
        <w:t xml:space="preserve">. </w:t>
      </w:r>
      <w:r>
        <w:rPr>
          <w:rStyle w:val="FootnoteCharacters"/>
          <w:rStyle w:val="FootnoteAnchor"/>
          <w:rFonts w:eastAsia="Symbol" w:cs="Symbol" w:ascii="Symbol" w:hAnsi="Symbol"/>
        </w:rPr>
        <w:footnoteReference w:customMarkFollows="1" w:id="2"/>
        <w:t></w:t>
      </w:r>
    </w:p>
    <w:sectPr>
      <w:headerReference w:type="default" r:id="rId3"/>
      <w:headerReference w:type="first" r:id="rId4"/>
      <w:footerReference w:type="default" r:id="rId5"/>
      <w:footerReference w:type="first" r:id="rId6"/>
      <w:footnotePr>
        <w:numFmt w:val="decimal"/>
      </w:footnotePr>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2</w:t>
          </w:r>
          <w:r>
            <w:rPr/>
            <w:fldChar w:fldCharType="end"/>
          </w:r>
          <w:r>
            <w:rPr/>
            <w:t xml:space="preserve"> de </w:t>
          </w:r>
          <w:r>
            <w:rPr/>
            <w:fldChar w:fldCharType="begin"/>
          </w:r>
          <w:r>
            <w:rPr/>
            <w:instrText xml:space="preserve"> NUMPAGES \* ARABIC </w:instrText>
          </w:r>
          <w:r>
            <w:rPr/>
            <w:fldChar w:fldCharType="separate"/>
          </w:r>
          <w:r>
            <w:rPr/>
            <w:t>2</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2</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Final"/>
        <w:spacing w:lineRule="exact" w:line="240" w:before="0" w:after="120"/>
        <w:ind w:hanging="0"/>
        <w:rPr/>
      </w:pPr>
      <w:r>
        <w:rPr>
          <w:rStyle w:val="FootnoteCharacters"/>
        </w:rPr>
        <w:t></w:t>
      </w:r>
      <w:r>
        <w:rPr>
          <w:rFonts w:eastAsia="Arial"/>
        </w:rPr>
        <w:t xml:space="preserve"> </w:t>
      </w:r>
      <w:r>
        <w:rPr/>
        <w:t>Nota: en la sección de "Noticias" de www.navarra.es se ofrece una fotografía relacionada con esta nota de pren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navarra.es/puntodevist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08:18:00Z</dcterms:created>
  <dc:creator>N015447</dc:creator>
  <dc:description/>
  <dc:language>en-US</dc:language>
  <cp:lastModifiedBy>N015447</cp:lastModifiedBy>
  <cp:lastPrinted>2005-05-13T14:43:00Z</cp:lastPrinted>
  <dcterms:modified xsi:type="dcterms:W3CDTF">2006-02-17T08:50:00Z</dcterms:modified>
  <cp:revision>1</cp:revision>
  <dc:subject/>
  <dc:title>Festival 'Punto de Vista'</dc:title>
</cp:coreProperties>
</file>