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DECLARACIÓN SOBRE LA OBLIGACIÓN DE TRANSPAREN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57"/>
      </w:tblGrid>
      <w:tr>
        <w:trPr>
          <w:trHeight w:val="312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781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beneficiario/a de la subvenció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(a rellenar por la unidad gestora ANTES de subir a la ficha de las ayudas)</w: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 xml:space="preserve">La Ley Foral 5/2018, de 17 de mayo, de transparencia, acceso a la información pública y buen gobierno, establece en su artículo 3 c) que </w:t>
      </w:r>
      <w:r>
        <w:rPr>
          <w:rFonts w:cs="Arial"/>
          <w:sz w:val="20"/>
          <w:u w:val="single"/>
        </w:rPr>
        <w:t>están sujetas a la obligación de transparencia las entidades privadas que perciban durante el periodo de un año</w:t>
      </w:r>
      <w:r>
        <w:rPr>
          <w:rFonts w:cs="Arial"/>
          <w:sz w:val="20"/>
        </w:rPr>
        <w:t>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Ayudas o subvenciones en una cuantía superior a 20.000 euros, o</w:t>
      </w:r>
    </w:p>
    <w:p>
      <w:pPr>
        <w:pStyle w:val="Normal"/>
        <w:spacing w:lineRule="atLeast" w:line="28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Cuando las ayudas o subvenciones percibidas representen al menos el 20% del total de sus ingresos anuales, siempre que alcancen como mínimo la cantidad de 5.000 euros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OTA EXPLICATIVA: A los efectos de calcular si se superan los límites cuantitativos de las letras a) o b) se sumarán las cuantías de todas las subvenciones concedidas por la Administración de la Comunidad Foral de Navarra o sus organismos públicos en el año natural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 xml:space="preserve">A la vista de lo cual, </w:t>
      </w:r>
      <w:r>
        <w:rPr>
          <w:rFonts w:cs="Arial"/>
          <w:b/>
          <w:szCs w:val="24"/>
        </w:rPr>
        <w:t xml:space="preserve">DECLARO </w:t>
      </w:r>
      <w:r>
        <w:rPr>
          <w:rFonts w:cs="Arial"/>
          <w:sz w:val="20"/>
        </w:rPr>
        <w:t>(marcar una de las tres casillas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5_1245464899"/>
      <w:bookmarkStart w:id="1" w:name="__Fieldmark__5_124546489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ninguna de las dos circunstancias señaladas en las letras a) y b) del párrafo anterior).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6_1245464899"/>
      <w:bookmarkStart w:id="3" w:name="__Fieldmark__6_124546489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Que ya presenté la declaración de transparencia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indicad aquí el nombre u objeto de la ayuda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que me fue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indicad el órgano concedente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9_1245464899"/>
      <w:bookmarkStart w:id="5" w:name="__Fieldmark__9_1245464899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xigida en el artículo 12.4 de la Ley Foral 5/2018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spacing w:lineRule="atLeast" w:line="2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l Registro General Electrónico del Gobierno de Navarra, y se dirigirá a la unidad administrativa que gestiona la subvención. 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</w:t>
      </w:r>
      <w:r>
        <w:rPr>
          <w:rFonts w:cs="Arial" w:ascii="Arial (W1);Arial" w:hAnsi="Arial (W1);Arial"/>
          <w:i/>
          <w:sz w:val="18"/>
          <w:szCs w:val="18"/>
          <w:lang w:val="es-ES_tradnl"/>
        </w:rPr>
        <w:t>El incumplimiento de la obligación de presentar la información que exige el artículo 12.4 de la Ley Foral 5/2018, impedirá el abono de la subvención concedida y dará lugar, en su caso, al reintegro de lo anticipado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552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Subvenció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lang w:val="en-US" w:eastAsia="en-US"/>
        </w:rPr>
      </w:r>
      <w:r>
        <w:rPr>
          <w:sz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lang w:val="en-US" w:eastAsia="en-US"/>
        </w:rPr>
        <w:t>(a rellenar por la unidad gestora)</w:t>
      </w:r>
      <w:r/>
      <w:r>
        <w:rPr>
          <w:sz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118"/>
      </w:tblGrid>
      <w:tr>
        <w:trPr>
          <w:trHeight w:val="312" w:hRule="exac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neficia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15"/>
        <w:gridCol w:w="1482"/>
        <w:gridCol w:w="3544"/>
        <w:gridCol w:w="26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05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3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sz w:val="20"/>
            </w:rPr>
            <w:drawing>
              <wp:inline distT="0" distB="0" distL="0" distR="0">
                <wp:extent cx="2695575" cy="361950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55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  </w:t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5 PAMPLONA/IRUÑ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2700655" cy="3517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5 PAMPLONA/IRUÑ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00Z</dcterms:created>
  <dc:creator>N223081</dc:creator>
  <dc:description/>
  <cp:keywords/>
  <dc:language>en-US</dc:language>
  <cp:lastModifiedBy>x078357</cp:lastModifiedBy>
  <cp:lastPrinted>2006-12-15T12:25:00Z</cp:lastPrinted>
  <dcterms:modified xsi:type="dcterms:W3CDTF">2022-06-07T09:58:00Z</dcterms:modified>
  <cp:revision>2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partamento">
    <vt:lpwstr>Departamento de Desarrollo Económico y Empresarial</vt:lpwstr>
  </property>
  <property fmtid="{D5CDD505-2E9C-101B-9397-08002B2CF9AE}" pid="6" name="Descripción del documento">
    <vt:lpwstr>descripcion</vt:lpwstr>
  </property>
  <property fmtid="{D5CDD505-2E9C-101B-9397-08002B2CF9AE}" pid="7" name="Documentos asociados">
    <vt:lpwstr/>
  </property>
  <property fmtid="{D5CDD505-2E9C-101B-9397-08002B2CF9AE}" pid="8" name="Order">
    <vt:lpwstr>128600.000000000</vt:lpwstr>
  </property>
  <property fmtid="{D5CDD505-2E9C-101B-9397-08002B2CF9AE}" pid="9" name="Proceso antiguo0">
    <vt:lpwstr>24</vt:lpwstr>
  </property>
  <property fmtid="{D5CDD505-2E9C-101B-9397-08002B2CF9AE}" pid="10" name="Procesos">
    <vt:lpwstr>143</vt:lpwstr>
  </property>
  <property fmtid="{D5CDD505-2E9C-101B-9397-08002B2CF9AE}" pid="11" name="Tipo documento calidad">
    <vt:lpwstr>4</vt:lpwstr>
  </property>
  <property fmtid="{D5CDD505-2E9C-101B-9397-08002B2CF9AE}" pid="12" name="Unidad">
    <vt:lpwstr>Sección de Asistencia Jurídica</vt:lpwstr>
  </property>
</Properties>
</file>