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13 de febrero de 2023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067841945"/>
      <w:bookmarkStart w:id="1" w:name="__Fieldmark__2_20678419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2/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067841945"/>
      <w:bookmarkStart w:id="3" w:name="__Fieldmark__3_20678419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067841945"/>
      <w:bookmarkStart w:id="5" w:name="__Fieldmark__4_20678419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067841945"/>
      <w:bookmarkStart w:id="7" w:name="__Fieldmark__5_20678419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067841945"/>
      <w:bookmarkStart w:id="9" w:name="__Fieldmark__6_20678419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riguren,           de              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n426800</cp:lastModifiedBy>
  <dcterms:modified xsi:type="dcterms:W3CDTF">2023-02-13T12:44:00Z</dcterms:modified>
  <cp:revision>13</cp:revision>
  <dc:subject/>
  <dc:title/>
</cp:coreProperties>
</file>