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Detenidas en Latasa (Imotz) tres personas acusadas de robar tendido telefónico en el Valle de Larraun</w:t>
      </w:r>
    </w:p>
    <w:p>
      <w:pPr>
        <w:pStyle w:val="Subtitular"/>
        <w:rPr/>
      </w:pPr>
      <w:r>
        <w:rPr/>
      </w:r>
    </w:p>
    <w:p>
      <w:pPr>
        <w:pStyle w:val="CuerpoPrimerPrrafo"/>
        <w:rPr/>
      </w:pPr>
      <w:r>
        <w:rPr>
          <w:rStyle w:val="FechaPrimerPrrafo"/>
        </w:rPr>
        <w:t xml:space="preserve">Lunes, 1 de octubre de 2007. </w:t>
      </w:r>
      <w:r>
        <w:rPr/>
        <w:t xml:space="preserve"> Agentes de la Policía Foral detuvieron el pasado viernes en las cercanías de Latasa (Imotz) a tres varones de nacionalidad rumana con edades comprendidas entre los 24 y 33 años a quienes se les imputa el robo en el Valle de Larraun de más de 700 metros de cable de tendido telefónico, del que extraían el cobre para su posterior venta. </w:t>
      </w:r>
    </w:p>
    <w:p>
      <w:pPr>
        <w:pStyle w:val="CuerpoPrimerPrrafo"/>
        <w:ind w:firstLine="708"/>
        <w:rPr/>
      </w:pPr>
      <w:r>
        <w:rPr/>
        <w:t>El pasado 16 de septiembre se produjo un robo de esta naturaleza en las cercanías de Lezaeta y Azpirotz (Valle de Larraun) donde varios desconocidos se apoderaron de cable telefónico que suministraba este servicio a la localidad de Errazkin (Larraun). Los presuntos ladrones actuaron de noche, en una zona cercana a la Autovía de Leitzaran (A-15), por tanto con un acceso cómodo, pero, a la vez muy resguardada por la vegetación y no visible desde la carretera. Los daños causados por los detenidos ascienden a más de 20.000 euros, según denunciaron ante la Policía Foral responsables de la compañía telefónica.</w:t>
      </w:r>
    </w:p>
    <w:p>
      <w:pPr>
        <w:pStyle w:val="CuerpoPrimerPrrafo"/>
        <w:ind w:firstLine="708"/>
        <w:rPr/>
      </w:pPr>
      <w:r>
        <w:rPr/>
        <w:t>A partir de ese momento, agentes de la Brigada de Prevención de la Policía Foral, en colaboración con el Área de Investigación Criminal, realizaron varios dispositivos de vigilancia ante la posibilidad de que los ladrones volvieran a actuar en la misma zona geográfica.</w:t>
      </w:r>
    </w:p>
    <w:p>
      <w:pPr>
        <w:pStyle w:val="CuerpoPrimerPrrafo"/>
        <w:ind w:firstLine="708"/>
        <w:rPr/>
      </w:pPr>
      <w:r>
        <w:rPr/>
        <w:t>En uno de estos dispositivos, el desplegado en la noche del pasado viernes en las cercanías de Latasa (Valle de Imotz), se comprobó la presencia de dos vehículos de gama alta que levantaron sospechas a los agentes. Tras una primera inspección ocular, se localizaron en los maleteros de ambos vehículos restos de material de cobre y se localizó diverso material para la ejecución de los robos, como hachas, sierras de mano y guantes.</w:t>
      </w:r>
    </w:p>
    <w:p>
      <w:pPr>
        <w:pStyle w:val="CuerpoPrimerPrrafo"/>
        <w:ind w:firstLine="708"/>
        <w:rPr/>
      </w:pPr>
      <w:r>
        <w:rPr/>
        <w:t>Por todo ello se procedió al traslado a dependencias policiales de los tres sospechosos de nacionalidad rumana y sin domicilio conocido, bajo la acusación del robo perpetrado el pasado 16 de septiembre en el Valle de Larraun. Se trata de A.G., de 33 años, I.G., de 28 años y F.L, de 24 años, todos ellos sin antecedentes policiales. Además al primero de los detenidos, A.G., se le imputa un delito de falsedad documental por presentar un permiso de conducir falsificado. Agentes de la Brigada Económico y Contra el Patrimonio elaboraron las diligencias policiales antes de poner el domingo a los detenidos a disposición del Juzgado de Instrucción nº1 de Pamplona.</w:t>
      </w:r>
    </w:p>
    <w:p>
      <w:pPr>
        <w:pStyle w:val="CuerpoPrimerPrrafo"/>
        <w:ind w:firstLine="708"/>
        <w:rPr/>
      </w:pPr>
      <w:r>
        <w:rPr/>
        <w:t>Este tipo de actos delictivos, que han experimentado un considerable aumento en los últimos meses, ha provocado en las últimas fechas cortes del suministro telefónico en pequeñas localidades del noroeste de Navarra hasta que se produce la sustitución del material robado. La Policía Foral mantiene un dispositivo continuo de vigilancias nocturnas con el fin de dar con los autores de estos robos.</w:t>
      </w:r>
    </w:p>
    <w:p>
      <w:pPr>
        <w:pStyle w:val="Ladillo"/>
        <w:rPr/>
      </w:pPr>
      <w:r>
        <w:rPr/>
        <w:t>Declarado este mediodía un incendio en una colchonería de Arguedas</w:t>
      </w:r>
    </w:p>
    <w:p>
      <w:pPr>
        <w:pStyle w:val="Cuerpo"/>
        <w:rPr/>
      </w:pPr>
      <w:r>
        <w:rPr/>
        <w:t>Un incendio declarado minutos después de este mediodía en la nave de la empresa Representaciones Murillo, sita al norte de la localidad ribera de Arguedas, afecta a las dos plantas de esta colchonería y no podrá ser controlado hasta esta tarde, según los primeros datos de la Agencia Navarra de Emergencias (ANE), que ha desplazado hasta el lugar a una quincena de bomberos de los parques sitos en Tudela, Peralta y Tafalla.</w:t>
      </w:r>
    </w:p>
    <w:p>
      <w:pPr>
        <w:pStyle w:val="Cuerpo"/>
        <w:rPr/>
      </w:pPr>
      <w:r>
        <w:rPr/>
        <w:t>El incendio, a la hora de redactar esta nota de prensa, las 14:30 horas, está ya acotado por los bomberos y no afecta ni a las viviendas más cercanas ni al entorno natural de la zona. Tampoco ha provocado daños personales.</w:t>
      </w:r>
    </w:p>
    <w:p>
      <w:pPr>
        <w:pStyle w:val="Cuerpo"/>
        <w:rPr/>
      </w:pPr>
      <w:r>
        <w:rPr>
          <w:rFonts w:eastAsia="Arial"/>
        </w:rPr>
        <w:t xml:space="preserve"> </w:t>
      </w:r>
      <w:r>
        <w:rPr/>
        <w:t xml:space="preserve">Dadas las características inflamables del material apilado en esta nave industrial, de unos 550 metros cuadrados divididos en dos alturas, planta baja y primera, la tarea del personal de extinción se está haciendo muy difícil y el control del incendio se va a prolongar durante horas, aunque se asegura que el fuego no vaya a afectar a los edificios colindantes (viviendas y otras empresas). </w:t>
      </w:r>
    </w:p>
    <w:p>
      <w:pPr>
        <w:pStyle w:val="Ladillo"/>
        <w:rPr/>
      </w:pPr>
      <w:r>
        <w:rPr/>
        <w:t>Detenido en Cascante por quemar dos contenedores y provocar daños en vehículos</w:t>
      </w:r>
    </w:p>
    <w:p>
      <w:pPr>
        <w:pStyle w:val="CuerpoPrimerPrrafo"/>
        <w:ind w:firstLine="708"/>
        <w:rPr/>
      </w:pPr>
      <w:r>
        <w:rPr/>
        <w:t>Agentes de la Policía Foral adscritos a la comisaría de Tudela detuvieron ayer domingo en Cascante a un vecino de la localidad de 48 años como presunto autor de un delito de daños, tras haber incendiado dos contenedores, cuyas llamas afectaron a la fachada de un edificio, y haber golpeado otros dos vehículos aparcados que sufrieron diferentes desperfectos.</w:t>
      </w:r>
    </w:p>
    <w:p>
      <w:pPr>
        <w:pStyle w:val="CuerpoPrimerPrrafo"/>
        <w:rPr/>
      </w:pPr>
      <w:r>
        <w:rPr/>
        <w:tab/>
        <w:t xml:space="preserve">Los hechos que finalizaron con la detención se conocieron por la mañana, cuando desde el Centro de Mando y Coordinación se informó a la patrulla del incendio de dos contenedores en la calle José Mª Sanz de Cascante, que había ennegrecido la fachada de una bajera, y de dos vehículos con desperfectos intencionados. La patrulla de seguridad ciudadana movilizada comprobó que el incendio había afectado a un local adyacente y a la vez dos vehículos presentaban daños por golpes (una luna rota y abolladuras en la parte trasera, respectivamente). En el lugar se personaron el alcalde de la localidad, la policía local y los bomberos. </w:t>
      </w:r>
    </w:p>
    <w:p>
      <w:pPr>
        <w:pStyle w:val="CuerpoPrimerPrrafo"/>
        <w:rPr/>
      </w:pPr>
      <w:r>
        <w:rPr/>
        <w:tab/>
        <w:t>Los agentes comenzaron a recabar datos y gracias a la colaboración ciudadana consiguieron identificar y arrestar al presunto autor de los hechos, cuya huella de calzado fue localizada por el grupo de policía judicial actuante en ambos vehículos atacados. Por su parte, los tres afectados interpusieron posteriormente en la Comisaría de Tudela una denuncia como víctimas de daños.</w:t>
      </w:r>
    </w:p>
    <w:p>
      <w:pPr>
        <w:pStyle w:val="CuerpoPrimerPrrafo"/>
        <w:rPr/>
      </w:pPr>
      <w:r>
        <w:rPr/>
        <w:tab/>
        <w:t>La Policía Foral ha puesto a disposición judicial al detenido en un juzgado de Tudela, remitiéndose además el atestado de la actuación, que contiene las denuncias de los afectados, el informe fotográfico y las diligencias propias de la detención.</w:t>
      </w:r>
    </w:p>
    <w:p>
      <w:pPr>
        <w:pStyle w:val="Normal"/>
        <w:spacing w:lineRule="exact" w:line="360" w:before="0" w:after="200"/>
        <w:rPr>
          <w:rFonts w:cs="Arial"/>
          <w:b/>
          <w:b/>
          <w:bCs/>
        </w:rPr>
      </w:pPr>
      <w:r>
        <w:rPr>
          <w:b/>
        </w:rPr>
        <w:t>L</w:t>
      </w:r>
      <w:r>
        <w:rPr>
          <w:rFonts w:cs="Arial"/>
          <w:b/>
          <w:bCs/>
        </w:rPr>
        <w:t xml:space="preserve">a ANE atendió la pasada semana un total de 5.222 incidentes </w:t>
      </w:r>
    </w:p>
    <w:p>
      <w:pPr>
        <w:pStyle w:val="Normal"/>
        <w:spacing w:lineRule="exact" w:line="360" w:before="0" w:after="200"/>
        <w:rPr/>
      </w:pPr>
      <w:r>
        <w:rPr>
          <w:rFonts w:cs="Arial"/>
        </w:rPr>
        <w:t>           </w:t>
      </w:r>
      <w:r>
        <w:rPr>
          <w:rFonts w:eastAsia="Arial" w:cs="Arial"/>
        </w:rPr>
        <w:t xml:space="preserve"> </w:t>
      </w:r>
      <w:r>
        <w:rPr>
          <w:rFonts w:cs="Arial"/>
        </w:rPr>
        <w:t>La Agencia Navarra de Emergencias (ANE) atendió la semana pasada, entre los días 24 y 30 de septiembre, un total de 5.222 incidentes, cifra inferior a la registrada la semana anterior, con 5.398 atenciones prestadas.</w:t>
      </w:r>
    </w:p>
    <w:p>
      <w:pPr>
        <w:pStyle w:val="Normal"/>
        <w:spacing w:lineRule="exact" w:line="360" w:before="0" w:after="200"/>
        <w:rPr/>
      </w:pPr>
      <w:r>
        <w:rPr>
          <w:rFonts w:cs="Arial"/>
        </w:rPr>
        <w:t>           </w:t>
      </w:r>
      <w:r>
        <w:rPr>
          <w:rFonts w:eastAsia="Arial" w:cs="Arial"/>
        </w:rPr>
        <w:t xml:space="preserve"> </w:t>
      </w:r>
      <w:r>
        <w:rPr>
          <w:rFonts w:cs="Arial"/>
        </w:rPr>
        <w:t xml:space="preserve">Del total de incidencias atendidas en esta última semana, 3.562 atenciones correspondieron a urgencias sanitarias, de las que 3.014 fueron urgencias médicas; 355 fueron urgencias farmacéuticas y 193 correspondieron a movilizaciones de ambulancias. Asimismo, las incidencias gestionadas por la Policía Foral fueron 856. </w:t>
      </w:r>
    </w:p>
    <w:p>
      <w:pPr>
        <w:pStyle w:val="Normal"/>
        <w:spacing w:lineRule="exact" w:line="360" w:before="0" w:after="200"/>
        <w:rPr/>
      </w:pPr>
      <w:r>
        <w:rPr>
          <w:rFonts w:cs="Arial"/>
        </w:rPr>
        <w:t>           </w:t>
      </w:r>
      <w:r>
        <w:rPr>
          <w:rFonts w:eastAsia="Arial" w:cs="Arial"/>
        </w:rPr>
        <w:t xml:space="preserve"> </w:t>
      </w:r>
      <w:r>
        <w:rPr>
          <w:rFonts w:cs="Arial"/>
        </w:rPr>
        <w:t>En esta misma semana se registraron 90 accidentes en cuya atención participaron los servicios de la ANE; de estos, 8 fueron de carácter laboral, 2 domésticos y 80 viales. Las atenciones prestadas por el Servicio de Bomberos de la ANE fueron 169, de las que 78 correspondieron a pequeños incendios forestales o agrícolas y 38 a incendios urbanos, de vehículos o industriales.</w:t>
      </w:r>
    </w:p>
    <w:p>
      <w:pPr>
        <w:pStyle w:val="CuerpoPrimerPrrafo"/>
        <w:spacing w:before="0" w:after="200"/>
        <w:rPr/>
      </w:pPr>
      <w:r>
        <w:rPr/>
        <w:t>           </w:t>
      </w:r>
      <w:r>
        <w:rPr>
          <w:rFonts w:eastAsia="Arial"/>
        </w:rPr>
        <w:t xml:space="preserve"> </w:t>
      </w:r>
      <w:r>
        <w:rPr/>
        <w:t xml:space="preserve">La Agencia Navarra de Emergencias atendió también otras 384 incidencias varias, tales como avisos de obstáculos en la circulación y limpiezas de calzadas (59), avisos de tele-alarma de ancianos (69) o urgencias por malos tratos (14). Además, la ANE intervino en 29 incidencias de carácter medioambiental, 27 por abandono de animales y 2 por vertidos. </w:t>
      </w:r>
    </w:p>
    <w:p>
      <w:pPr>
        <w:pStyle w:val="Cuerpo"/>
        <w:rPr/>
      </w:pPr>
      <w:r>
        <w:rPr/>
      </w:r>
    </w:p>
    <w:p>
      <w:pPr>
        <w:pStyle w:val="Cuerpo"/>
        <w:rPr/>
      </w:pPr>
      <w:r>
        <w:rPr/>
      </w:r>
    </w:p>
    <w:p>
      <w:pPr>
        <w:pStyle w:val="Cuerpo"/>
        <w:rPr/>
      </w:pPr>
      <w:r>
        <w:rPr/>
      </w:r>
    </w:p>
    <w:p>
      <w:pPr>
        <w:pStyle w:val="NotaFinal"/>
        <w:spacing w:lineRule="exact" w:line="240" w:before="0" w:after="120"/>
        <w:ind w:hanging="0"/>
        <w:rPr/>
      </w:pPr>
      <w:r>
        <w:rPr/>
        <w:t xml:space="preserve">Nota: en la sección de “Actualidad” de </w:t>
      </w:r>
      <w:hyperlink r:id="rId2">
        <w:r>
          <w:rPr>
            <w:rStyle w:val="InternetLink"/>
          </w:rPr>
          <w:t>www.navarra.es</w:t>
        </w:r>
      </w:hyperlink>
      <w:r>
        <w:rPr/>
        <w:t xml:space="preserve"> se ofrece una fotografía relacionada con las detenciones por robo de tendido telefónico.</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9:00Z</dcterms:created>
  <dc:creator>N222718</dc:creator>
  <dc:description/>
  <cp:keywords/>
  <dc:language>en-US</dc:language>
  <cp:lastModifiedBy>N222718</cp:lastModifiedBy>
  <cp:lastPrinted>2007-10-01T14:25:00Z</cp:lastPrinted>
  <dcterms:modified xsi:type="dcterms:W3CDTF">2007-10-01T12:26:00Z</dcterms:modified>
  <cp:revision>9</cp:revision>
  <dc:subject/>
  <dc:title>SUCESOS</dc:title>
</cp:coreProperties>
</file>