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. ALIANZAS DIGITALES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MPRESAS/ORGANISMOS QUE EJECUTAN EL PROYEC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progreso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d referencias a los gastos presentados en el informe económico de justificació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n al presupuesto y al cronograma del proyecto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 hasta la fecha. Comparación con los objetivos propuestos inicialmen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5040"/>
      <w:gridCol w:w="810"/>
      <w:gridCol w:w="3671"/>
    </w:tblGrid>
    <w:tr>
      <w:trPr/>
      <w:tc>
        <w:tcPr>
          <w:tcW w:w="504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041015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01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7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Servicio de Proyectos Estratégicos de la S4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que Tomás Caballero, 1- 4ª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1:00Z</dcterms:created>
  <dc:creator>D421943</dc:creator>
  <dc:description/>
  <cp:keywords/>
  <dc:language>en-US</dc:language>
  <cp:lastModifiedBy>X047118</cp:lastModifiedBy>
  <dcterms:modified xsi:type="dcterms:W3CDTF">2023-01-10T13:38:00Z</dcterms:modified>
  <cp:revision>3</cp:revision>
  <dc:subject/>
  <dc:title>A</dc:title>
</cp:coreProperties>
</file>