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TÉCNICO. ALIANZAS ENERGÉTICAS</w:t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3090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TÍTULO DEL PROYECTO: 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  <w:t xml:space="preserve">EMPRESAS/ORGANISMOS QUE EJECUTAN EL PROYECT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ivos del proyect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men de progreso del proyecto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scripción detallada de las actividades ejecutadas y gastos asociados. Cronograma de lo ejecutado, incluyendo una descripción de los recursos imputados a cada tarea o fase, tanto humanos como materiales, detallando las pruebas realizadas; colaboraciones externas y otros gastos, si los hubiera. Incluid referencias a los gastos presentados en el informe económico de justificación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ción detallada de las desviaciones técnicas o económicas del proyecto, si las hubiera, respecto a lo planificado y cómo afectan al presupuesto y al cronograma del proyecto. 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ultados obtenidos hasta la fecha. Comparación con los objetivos propuestos inicialmente.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clusiones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1" w:type="dxa"/>
      <w:jc w:val="left"/>
      <w:tblInd w:w="-180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5040"/>
      <w:gridCol w:w="810"/>
      <w:gridCol w:w="3671"/>
    </w:tblGrid>
    <w:tr>
      <w:trPr/>
      <w:tc>
        <w:tcPr>
          <w:tcW w:w="5040" w:type="dxa"/>
          <w:tcBorders/>
        </w:tcPr>
        <w:p>
          <w:pPr>
            <w:pStyle w:val="Normal"/>
            <w:rPr>
              <w:sz w:val="20"/>
            </w:rPr>
          </w:pPr>
          <w:r>
            <w:rPr>
              <w:sz w:val="20"/>
            </w:rPr>
            <w:drawing>
              <wp:inline distT="0" distB="0" distL="0" distR="0">
                <wp:extent cx="3041015" cy="391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3" r="-4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1015" cy="391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snapToGrid w:val="false"/>
            <w:ind w:left="-8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3671" w:type="dxa"/>
          <w:tcBorders/>
          <w:tcMar>
            <w:top w:w="0" w:type="dxa"/>
            <w:bottom w:w="0" w:type="dxa"/>
          </w:tcMar>
          <w:vAlign w:val="center"/>
        </w:tcPr>
        <w:p>
          <w:pPr>
            <w:pStyle w:val="Normal"/>
            <w:spacing w:before="120" w:after="0"/>
            <w:rPr>
              <w:rFonts w:ascii="Arial" w:hAnsi="Arial" w:cs="Arial"/>
              <w:b/>
              <w:b/>
              <w:sz w:val="16"/>
              <w:szCs w:val="20"/>
            </w:rPr>
          </w:pPr>
          <w:r>
            <w:rPr>
              <w:rFonts w:cs="Arial" w:ascii="Arial" w:hAnsi="Arial"/>
              <w:b/>
              <w:sz w:val="16"/>
              <w:szCs w:val="20"/>
            </w:rPr>
            <w:t>Servicio de Proyectos Estratégicos de la S4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arque Tomás Caballero, 1- 4ª</w:t>
          </w:r>
        </w:p>
        <w:p>
          <w:pPr>
            <w:pStyle w:val="Normal"/>
            <w:rPr>
              <w:sz w:val="16"/>
            </w:rPr>
          </w:pPr>
          <w:r>
            <w:rPr>
              <w:rFonts w:cs="Arial" w:ascii="Arial" w:hAnsi="Arial"/>
              <w:sz w:val="16"/>
            </w:rPr>
            <w:t>31006 PAMPLONA</w:t>
          </w:r>
        </w:p>
        <w:p>
          <w:pPr>
            <w:pStyle w:val="Header"/>
            <w:tabs>
              <w:tab w:val="clear" w:pos="4252"/>
              <w:tab w:val="clear" w:pos="8504"/>
            </w:tabs>
            <w:spacing w:lineRule="atLeast" w:line="260"/>
            <w:ind w:left="-36" w:hanging="0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31:00Z</dcterms:created>
  <dc:creator>D421943</dc:creator>
  <dc:description/>
  <cp:keywords/>
  <dc:language>en-US</dc:language>
  <cp:lastModifiedBy>X047118</cp:lastModifiedBy>
  <dcterms:modified xsi:type="dcterms:W3CDTF">2023-01-12T09:24:00Z</dcterms:modified>
  <cp:revision>4</cp:revision>
  <dc:subject/>
  <dc:title>A</dc:title>
</cp:coreProperties>
</file>