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onsejero Armendáriz destaca que las empresas navarras han obtenido 98 sellos </w:t>
      </w:r>
      <w:r>
        <w:rPr>
          <w:spacing w:val="-6"/>
        </w:rPr>
        <w:t>de excelencia europea por su modelo de gestión</w:t>
      </w:r>
    </w:p>
    <w:p>
      <w:pPr>
        <w:pStyle w:val="Subtitular"/>
        <w:rPr/>
      </w:pPr>
      <w:r>
        <w:rPr/>
        <w:t>El Gobierno de Navarra y la Fundación Navarra para la Calidad han presentado esta mañana el ‘Premio Navarro a la Excelencia 2007’</w:t>
      </w:r>
    </w:p>
    <w:p>
      <w:pPr>
        <w:pStyle w:val="CuerpoPrimerPrrafo"/>
        <w:rPr>
          <w:rStyle w:val="CuerpoPrimerPrrafoCar"/>
          <w:bCs/>
        </w:rPr>
      </w:pPr>
      <w:r>
        <w:rPr>
          <w:rStyle w:val="FechaPrimerPrrafo"/>
        </w:rPr>
        <w:t xml:space="preserve">Viernes, 19 de enero de 2007. </w:t>
      </w:r>
      <w:r>
        <w:rPr>
          <w:rStyle w:val="CuerpoPrimerPrrafoCar"/>
        </w:rPr>
        <w:t xml:space="preserve"> El consejero de Industria y Tecnología, Comercio y Trabajo, José Javier Armendáriz Quel, ha presentado esta mañana la convocatoria del ‘Premio Navarro a la Excelencia 2007’, galardón que este año cumple su séptima edición y que tiene como objetivo promover entre las entidades navarras el modelo europeo de gestión de calidad total (EFQM) como referencia de su gestión. De hecho, el consejero Armendáriz ha destacado que desde su creación en el año 2001 las empresas y entidades navarras han obtenido un total de 98 sellos de excelencia europea por su modelo de gestión. De hecho, </w:t>
      </w:r>
      <w:r>
        <w:rPr>
          <w:bCs/>
        </w:rPr>
        <w:t xml:space="preserve">Navarra acumuló en 2004 y 2005 el 39,5% y el 33,3%, respectivamente, de los sellos de excelencia concedidos en España. </w:t>
      </w:r>
    </w:p>
    <w:p>
      <w:pPr>
        <w:pStyle w:val="Cuerpo"/>
        <w:rPr/>
      </w:pPr>
      <w:r>
        <w:rPr/>
        <w:t xml:space="preserve">Junto al consejero, en este acto han participado Ramón Bultó, presidente de la Fundación Navarra para la Calidad; por Juan García Zubizarreta, director general de la Fundación; y por las dos entidades ganadoras de la edición del año pasado: CEMITEC (Xavier Troyas) y el Instituto Cuatro Vientos (J. Luis Astudillo). </w:t>
      </w:r>
    </w:p>
    <w:p>
      <w:pPr>
        <w:pStyle w:val="Cuerpo"/>
        <w:rPr/>
      </w:pPr>
      <w:r>
        <w:rPr/>
        <w:t>El Gobierno de Navarra creó el Premio Navarro a la Excelencia en el año 2001, para promover entre las entidades navarras la adopción del modelo EFQM como referencia de su gestión. La organización está a cargo de la Fundación Navarra para la Calidad, entidad creada por el Gobierno de Navarra  en 1999 para difundir en las empresas y  entidades navarras los conceptos de Calidad y Excelencia en todos los aspectos de la Gestión empresarial.</w:t>
      </w:r>
    </w:p>
    <w:p>
      <w:pPr>
        <w:pStyle w:val="Cuerpo"/>
        <w:ind w:firstLine="708"/>
        <w:rPr/>
      </w:pPr>
      <w:r>
        <w:rPr/>
        <w:t xml:space="preserve">El objetivo del Premio es que entidades con mayoría de actividad en Navarra implanten eficazmente el modelo EFQM como herramienta de mejora de su gestión y como consecuencia consigan los diferentes reconocimientos o sellos EFQM de validez europea, según la madurez de su implantación: bronce, plata y oro. Las 77 entidades navarras que durante los últimos seis años han conseguido este reconocimiento europeo aglutinan un total de 98 sellos de excelencia europea: 56 entidades han logrado el sello de bronce (de éstas, tres entidades han repetido este reconocimiento); 11 tienen los sellos de plata y bronce; 7 entidades han logrado el sello de plata (una entidad ha repetido este reconocimiento); y 3 entidades han conseguido los sellos de oro, plata y bronce. </w:t>
      </w:r>
    </w:p>
    <w:p>
      <w:pPr>
        <w:pStyle w:val="Cuerpo"/>
        <w:ind w:firstLine="708"/>
        <w:rPr/>
      </w:pPr>
      <w:r>
        <w:rPr/>
        <w:t>Para favorecer la operativa del modelo y la participación eficaz en el Premio 2007, la  Fundación Navarra para la Calidad ha programado dos sesiones formativas con profesionales expertos de EFQM: el 21  de marzo referente a la preparación de los planes de mejora de los candidatos a  Sellos de Bronce y el 8 de mayo para la redacción de memorias de los candidatos a Sellos Excelencia Europea  Plata y Oro.</w:t>
      </w:r>
    </w:p>
    <w:p>
      <w:pPr>
        <w:pStyle w:val="Cuerpo"/>
        <w:ind w:firstLine="708"/>
        <w:rPr/>
      </w:pPr>
      <w:r>
        <w:rPr/>
        <w:t xml:space="preserve">El 2 de abril de 2007 es la fecha límite para concursar en el sello de bronce, mientras que las entidades que deseen concursar en los sellos de plata y oro pueden presentar la documentación hasta el día 25 de junio. La documentación se deberá entregar en la Fundación Navarra para la Calidad, Avenida de Barañáin 10-1º C de Pamplona. Las bases para participar se encuentran en la página web de la Fundación: </w:t>
      </w:r>
      <w:hyperlink r:id="rId2">
        <w:r>
          <w:rPr>
            <w:rStyle w:val="InternetLink"/>
          </w:rPr>
          <w:t>www.qnavarra.com</w:t>
        </w:r>
      </w:hyperlink>
      <w:r>
        <w:rPr/>
        <w:t xml:space="preserve"> </w:t>
      </w:r>
    </w:p>
    <w:p>
      <w:pPr>
        <w:pStyle w:val="Ladillo"/>
        <w:rPr/>
      </w:pPr>
      <w:r>
        <w:rPr/>
        <w:t>¿Qué  es un modelo de gestión empresarial?</w:t>
      </w:r>
    </w:p>
    <w:p>
      <w:pPr>
        <w:pStyle w:val="Cuerpo"/>
        <w:ind w:firstLine="708"/>
        <w:rPr/>
      </w:pPr>
      <w:r>
        <w:rPr/>
        <w:t>El objetivo de los modelos de gestión empresarial es conseguir que las entidades satisfagan equilibradamente las expectativas de todos sus grupos de interés. La ventaja de la adopción de un modelo de referencia como EFQM es que sirve de guía para la consideración de todos los aspectos y principios de la gestión y de todos los grupos de interés de la organización.</w:t>
      </w:r>
    </w:p>
    <w:p>
      <w:pPr>
        <w:pStyle w:val="Cuerpo"/>
        <w:ind w:firstLine="708"/>
        <w:rPr/>
      </w:pPr>
      <w:r>
        <w:rPr/>
        <w:t>Los modelos de gestión que se están manejando en la actualidad son fruto de la experiencia de muchas entidades que han sido analizadas por expertos y plasmados como norma de gestión de la Calidad (ISO o similares) o como  modelo de gestión empresarial (EFQM o similares). Son esquemas de trabajo que al implantarlos ayudan a avanzar en la eficacia empresarial.</w:t>
      </w:r>
    </w:p>
    <w:p>
      <w:pPr>
        <w:pStyle w:val="Cuerpo"/>
        <w:ind w:hanging="0"/>
        <w:rPr>
          <w:b/>
          <w:b/>
          <w:bCs/>
        </w:rPr>
      </w:pPr>
      <w:r>
        <w:rPr>
          <w:b/>
          <w:bCs/>
        </w:rPr>
        <w:t xml:space="preserve">ISO 9000 y EFQM </w:t>
      </w:r>
    </w:p>
    <w:p>
      <w:pPr>
        <w:pStyle w:val="Cuerpo"/>
        <w:ind w:firstLine="708"/>
        <w:rPr/>
      </w:pPr>
      <w:r>
        <w:rPr/>
        <w:t>La organización mundial ISO ha reunido a expertos de 120 países y consensuado con ellos las reglas que debe seguir toda entidad que pretende satisfacer a sus clientes. Surge así la  norma ISO 9001: 2000. En ella se definen en cada ciclo, cuatro etapas a recorrer basadas en el principio  de mejora continua llamado PDCA (Planificar, hacer, comprobar y revisar).</w:t>
      </w:r>
    </w:p>
    <w:p>
      <w:pPr>
        <w:pStyle w:val="Cuerpo"/>
        <w:numPr>
          <w:ilvl w:val="0"/>
          <w:numId w:val="2"/>
        </w:numPr>
        <w:rPr/>
      </w:pPr>
      <w:r>
        <w:rPr/>
        <w:t>Planificar la organización y la política que se van a implantar en base al entorno competitivo y capacidades de la organización en cada momento.</w:t>
      </w:r>
    </w:p>
    <w:p>
      <w:pPr>
        <w:pStyle w:val="Cuerpo"/>
        <w:numPr>
          <w:ilvl w:val="0"/>
          <w:numId w:val="2"/>
        </w:numPr>
        <w:rPr/>
      </w:pPr>
      <w:r>
        <w:rPr/>
        <w:t>Desarrollar las acciones de mejora planificadas .</w:t>
      </w:r>
    </w:p>
    <w:p>
      <w:pPr>
        <w:pStyle w:val="Cuerpo"/>
        <w:numPr>
          <w:ilvl w:val="0"/>
          <w:numId w:val="2"/>
        </w:numPr>
        <w:rPr/>
      </w:pPr>
      <w:r>
        <w:rPr/>
        <w:t>Comprobar mediante datos del mercado (reclamaciones, reconocimientos, índices de fidelidad....) y revisiones internas (auditorías) la eficacia de las acciones implantadas.</w:t>
      </w:r>
    </w:p>
    <w:p>
      <w:pPr>
        <w:pStyle w:val="Cuerpo"/>
        <w:numPr>
          <w:ilvl w:val="0"/>
          <w:numId w:val="2"/>
        </w:numPr>
        <w:rPr/>
      </w:pPr>
      <w:r>
        <w:rPr/>
        <w:t>Revisar en base a lo anterior y definir las nuevas acciones  que es preciso  implantar, mediante la repetición del ciclo.</w:t>
      </w:r>
    </w:p>
    <w:p>
      <w:pPr>
        <w:pStyle w:val="Cuerpo"/>
        <w:ind w:firstLine="708"/>
        <w:rPr/>
      </w:pPr>
      <w:r>
        <w:rPr/>
        <w:t>El enfoque va dirigido a la gestión de la calidad de los productos y servicios con vistas a obtener la satisfacción de los clientes.</w:t>
      </w:r>
    </w:p>
    <w:p>
      <w:pPr>
        <w:pStyle w:val="Cuerpo"/>
        <w:rPr/>
      </w:pPr>
      <w:r>
        <w:rPr/>
        <w:t xml:space="preserve">El avance sobre este nivel de gestión de la calidad  se produce al introducir el concepto ‘calidad total’, movimiento que se inició en Japón con el modelo Deming, continuó en EEUU con el Malcolm Baldrige y se introdujo en Europa a través de la creación de la EFQM, Fundación Europea para la gestión de la Calidad. Estos modelos contemplan la gestión de todas las áreas de la empresa estableciendo un modelo ideal de referencia con el que toda organización aspirante se debe comparar. </w:t>
      </w:r>
    </w:p>
    <w:p>
      <w:pPr>
        <w:pStyle w:val="Cuerpo"/>
        <w:rPr/>
      </w:pPr>
      <w:r>
        <w:rPr/>
        <w:t>Estos modelos tienen la principal virtud de aglutinar la experiencia de gran número de empresas de elevado nivel de calidad en su gestión, con lo que son reconocidos universalmente como  modelos de Excelencia. Están sometidos a revisiones periódicas para incorporar todas las experiencias y novedades en los conceptos de gestión que van surgiendo. Disponemos ahora de la versión del 2003 que hace énfasis en la gestión de las Alianzas y en la Responsabilidad Social de las organizaciones.</w:t>
      </w:r>
    </w:p>
    <w:p>
      <w:pPr>
        <w:pStyle w:val="Cuerpo"/>
        <w:rPr/>
      </w:pPr>
      <w:r>
        <w:rPr/>
        <w:t xml:space="preserve">El modelo EFQM establece unos principios fundamentales de la Excelencia que son: orientación a resultados; orientación al cliente; liderazgo y coherencia; gestión por procesos y hechos; desarrollo e implicación de las personas; proceso continuo de aprendizaje y mejora; desarrollo de alianzas; y responsabilidad social. </w:t>
      </w:r>
    </w:p>
    <w:p>
      <w:pPr>
        <w:pStyle w:val="Cuerpo"/>
        <w:ind w:firstLine="708"/>
        <w:rPr/>
      </w:pPr>
      <w:r>
        <w:rPr/>
        <w:t>El nivel de maduración de las organizaciones en dichos principios es analizada a través del marco de trabajo establecido por el modelo  basado en nueve criterios, cinco de agentes y cuatro de resultados. El grado de aproximación de la realidad de la organización al ideal de Excelencia se convierte en una puntuación objetiva con los siguientes tramos principales:</w:t>
      </w:r>
    </w:p>
    <w:p>
      <w:pPr>
        <w:pStyle w:val="Cuerpo"/>
        <w:numPr>
          <w:ilvl w:val="0"/>
          <w:numId w:val="3"/>
        </w:numPr>
        <w:rPr/>
      </w:pPr>
      <w:r>
        <w:rPr/>
        <w:t>Tramo 200-400: Nivel Bronce</w:t>
      </w:r>
    </w:p>
    <w:p>
      <w:pPr>
        <w:pStyle w:val="Cuerpo"/>
        <w:numPr>
          <w:ilvl w:val="0"/>
          <w:numId w:val="3"/>
        </w:numPr>
        <w:rPr/>
      </w:pPr>
      <w:r>
        <w:rPr/>
        <w:t>Tramo 400-500 Nivel Plata</w:t>
      </w:r>
    </w:p>
    <w:p>
      <w:pPr>
        <w:pStyle w:val="Cuerpo"/>
        <w:numPr>
          <w:ilvl w:val="0"/>
          <w:numId w:val="3"/>
        </w:numPr>
        <w:rPr/>
      </w:pPr>
      <w:r>
        <w:rPr/>
        <w:t>Tramo 500+ Nivel Oro</w:t>
      </w:r>
    </w:p>
    <w:p>
      <w:pPr>
        <w:pStyle w:val="Cuerpo"/>
        <w:numPr>
          <w:ilvl w:val="0"/>
          <w:numId w:val="3"/>
        </w:numPr>
        <w:rPr/>
      </w:pPr>
      <w:r>
        <w:rPr/>
        <w:t xml:space="preserve">1000: Nivel ideal de Excelencia.   </w:t>
      </w:r>
    </w:p>
    <w:p>
      <w:pPr>
        <w:pStyle w:val="Cuerpo"/>
        <w:ind w:firstLine="708"/>
        <w:rPr/>
      </w:pPr>
      <w:r>
        <w:rPr/>
        <w:t>Los análisis de comparación pueden realizarse de forma interna, comenzando por una autoevaluación. En niveles de 400+ se redacta una memoria siguiendo los criterios del modelo.</w:t>
      </w:r>
    </w:p>
    <w:p>
      <w:pPr>
        <w:pStyle w:val="Cuerpo"/>
        <w:spacing w:before="0" w:after="360"/>
        <w:ind w:firstLine="708"/>
        <w:rPr/>
      </w:pPr>
      <w:r>
        <w:rPr/>
        <w:t>En todos los casos para dar oficialidad al nivel obtenido se requiere una validación por equipos evaluadores reconocidos por la organización EFQM.</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2"/>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avar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8:00Z</dcterms:created>
  <dc:creator>N223552</dc:creator>
  <dc:description/>
  <dc:language>en-US</dc:language>
  <cp:lastModifiedBy>N223552</cp:lastModifiedBy>
  <cp:lastPrinted>2007-01-19T10:17:00Z</cp:lastPrinted>
  <dcterms:modified xsi:type="dcterms:W3CDTF">2007-01-19T09:17:00Z</dcterms:modified>
  <cp:revision>28</cp:revision>
  <dc:subject/>
  <dc:title>as</dc:title>
</cp:coreProperties>
</file>