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 xml:space="preserve">El consejero Miranda ha presentado las propuestas de trazado de las Variantes de la carretera del Eje del Ebro </w:t>
      </w:r>
    </w:p>
    <w:p>
      <w:pPr>
        <w:pStyle w:val="Subtitular"/>
        <w:rPr/>
      </w:pPr>
      <w:r>
        <w:rPr/>
        <w:t xml:space="preserve">Comprende las localidades de Mendavia, Lodosa-Sartaguda, Andosilla, Azagra, Milagro, Valtierra y Arguedas </w:t>
      </w:r>
    </w:p>
    <w:p>
      <w:pPr>
        <w:pStyle w:val="CuerpoPrimerPrrafo"/>
        <w:rPr/>
      </w:pPr>
      <w:r>
        <w:rPr>
          <w:rStyle w:val="FechaPrimerPrrafo"/>
        </w:rPr>
        <w:t xml:space="preserve">Viernes, 19 de enero de 2007. </w:t>
      </w:r>
      <w:r>
        <w:rPr>
          <w:rStyle w:val="CuerpoPrimerPrrafoCar"/>
        </w:rPr>
        <w:t xml:space="preserve"> El consejero de Obras Públicas, Transportes y Comunicaciones, Álvaro Miranda Simavilla, ha presentado hoy la propuesta de su Departamento para el trazado de las variantes de siete localidades </w:t>
      </w:r>
      <w:r>
        <w:rPr/>
        <w:t xml:space="preserve">situadas en la carretera del Eje del Ebro (NA-134): Mendavia, Lodosa-Sartaguda, Andosilla, Azagra, Milagro, Valtierra y Arguedas. </w:t>
      </w:r>
    </w:p>
    <w:p>
      <w:pPr>
        <w:pStyle w:val="Cuerpo"/>
        <w:rPr/>
      </w:pPr>
      <w:r>
        <w:rPr/>
        <w:t xml:space="preserve">El acto ha tenido lugar en Milagro, con la presencia de representantes municipales de las localidades beneficiadas.  El documento recoge la alternativa seleccionada en cada caso por el Departamento y el Ayuntamiento, una vez finalizado el plazo de información pública de las opciones estudiadas. La propuesta de trazado será remitida ahora al Departamento de Ordenación del Territorio, Medio Ambiente y Vivienda, de cara a la tramitación de la evaluación de impacto ambiental y del Proyecto Sectorial de Incidencia Supramunicipal (PSIS).  </w:t>
      </w:r>
    </w:p>
    <w:p>
      <w:pPr>
        <w:pStyle w:val="Cuerpo"/>
        <w:rPr/>
      </w:pPr>
      <w:r>
        <w:rPr/>
        <w:t xml:space="preserve">La carretera del Eje del Ebro cuenta con 95,6 km. de longitud, entre el límite de provincia con Logroño y Tudela. Su intensidad media es de 3.199 vehículos diarios, de los que un 6% son pesados. </w:t>
      </w:r>
    </w:p>
    <w:p>
      <w:pPr>
        <w:pStyle w:val="Cuerpo"/>
        <w:rPr/>
      </w:pPr>
      <w:r>
        <w:rPr/>
        <w:t xml:space="preserve">El proyecto presentado hoy supone la construcción de 35,3 km. de carretera, con un presupuesto global estimado de 45,4 millones de euros. La actuación beneficiará a más de 30.000 habitantes, distribuidos entre las citadas localidades. </w:t>
      </w:r>
      <w:r>
        <w:br w:type="page"/>
      </w:r>
    </w:p>
    <w:p>
      <w:pPr>
        <w:pStyle w:val="Cuerpo"/>
        <w:rPr/>
      </w:pPr>
      <w:r>
        <w:rPr/>
      </w:r>
    </w:p>
    <w:p>
      <w:pPr>
        <w:pStyle w:val="Cuerpo"/>
        <w:ind w:hanging="0"/>
        <w:rPr/>
      </w:pPr>
      <w:r>
        <w:rPr>
          <w:b/>
          <w:bCs/>
        </w:rPr>
        <w:t>Detalle de las alternativas elegidas</w:t>
      </w:r>
    </w:p>
    <w:p>
      <w:pPr>
        <w:pStyle w:val="Cuerpo"/>
        <w:rPr/>
      </w:pPr>
      <w:r>
        <w:rPr/>
        <w:t>-</w:t>
      </w:r>
      <w:r>
        <w:rPr>
          <w:b/>
          <w:bCs/>
        </w:rPr>
        <w:t xml:space="preserve"> Mendavia</w:t>
      </w:r>
      <w:r>
        <w:rPr/>
        <w:t>. La variante eliminará una travesía de 2.300 metros por la localidad y permitirá conectar con la carretera NA-6310 de acceso a Lazagurría y a la nueva Autovía Pamplona-Logroño. La solución elegida, de 5.600 metros de longitud, discurre por el norte de la localidad. Es la más alejada del núcleo urbano. Circunvala la expansión de la futura zona industrial de Mendavia y la actual fábrica de CYGSA.</w:t>
      </w:r>
    </w:p>
    <w:p>
      <w:pPr>
        <w:pStyle w:val="Cuerpo"/>
        <w:ind w:firstLine="708"/>
        <w:rPr/>
      </w:pPr>
      <w:r>
        <w:rPr/>
        <w:t>Las intersecciones de inicio y final de la variante se han previsto como intersecciones a nivel. En el cruce con la carretera NA-6310 (Lazagurría-Mendavia), que conecta Mendavia  con la Autovía del Camino, se ha dispuesto un enlace, quedando dicha carretera sobre la variante. Se han previsto dos viaductos: uno de 250 m. para salvar el río Mayor y otro de 125 m. para cruzar el barranco de La Castora.</w:t>
      </w:r>
    </w:p>
    <w:p>
      <w:pPr>
        <w:pStyle w:val="Cuerpo"/>
        <w:rPr/>
      </w:pPr>
      <w:r>
        <w:rPr/>
        <w:t>A lo largo del trazado se han habilitado dos pasos de caminos a distinto nivel para facilitar el tráfico agrícola: uno en el Camino de Estella y otro en el camino situado entre el prado de La Helera y el Camino de Estella a la altura del Corral de La Ermita. Asimismo, la Cañada del Ebro también cruza la variante a distinto nivel.</w:t>
      </w:r>
    </w:p>
    <w:p>
      <w:pPr>
        <w:pStyle w:val="Cuerpo"/>
        <w:rPr/>
      </w:pPr>
      <w:r>
        <w:rPr/>
        <w:t xml:space="preserve">En el punto final de la variante, donde entronca con la actual NA-134, se ha previsto una intersección a nivel con carril central de espera que permite todos los movimientos de vehículos. </w:t>
      </w:r>
    </w:p>
    <w:p>
      <w:pPr>
        <w:pStyle w:val="Cuerpo"/>
        <w:rPr/>
      </w:pPr>
      <w:r>
        <w:rPr/>
        <w:t>La sección de la variante está compuesta por dos carriles de 3,5 metros de anchura y arcenes de 1,5 metros. Paralelo a la variante se construirá un camino agrícola de 6,0 metros de anchura.</w:t>
      </w:r>
    </w:p>
    <w:p>
      <w:pPr>
        <w:pStyle w:val="Cuerpo"/>
        <w:rPr/>
      </w:pPr>
      <w:r>
        <w:rPr>
          <w:bCs/>
        </w:rPr>
        <w:t>-</w:t>
      </w:r>
      <w:r>
        <w:rPr>
          <w:b/>
          <w:bCs/>
        </w:rPr>
        <w:t xml:space="preserve"> Lodosa</w:t>
      </w:r>
      <w:r>
        <w:rPr/>
        <w:t>. La variante eliminará la travesía de 2.600 metros por la localidad y permitirá conectar con la carretera NA-6221 a Sartaguda, la cual se mejorará en toda su longitud (7,1 km) hasta su unión con la carretera NA-123. De esta forma, este eje se constituirá como itinerario preferente de acceso al nuevo enlace con la autopista AP-68. Además, la nueva vía permitirá la conexión con la carretera NA-129, de acceso a Sesma y Los Arcos.</w:t>
      </w:r>
    </w:p>
    <w:p>
      <w:pPr>
        <w:pStyle w:val="Cuerpo"/>
        <w:rPr/>
      </w:pPr>
      <w:r>
        <w:rPr/>
        <w:t xml:space="preserve">El trazado elegido, de 5.440 metros de longitud, es el más alejado de la población, discurriendo por el Norte de la localidad. En su parte inicial pasa por el norte del Cerro de la Horca y continúa hasta el camino de La Laguna por el paraje ‘Camino de Lerín’. </w:t>
      </w:r>
    </w:p>
    <w:p>
      <w:pPr>
        <w:pStyle w:val="Cuerpo"/>
        <w:rPr/>
      </w:pPr>
      <w:r>
        <w:rPr/>
        <w:t>La intersección de inicio de la variante se ha previsto a nivel. En el cruce con la carretera NA-129 (Acedo-Los Arcos-Lodosa) se ha dispuesto un enlace, quedando dicha carretera sobre la variante. A la altura del camino de La Laguna, cerca del final de la variante, se ha previsto un enlace de conexión con dicho camino y con la carretera NA-6221 (Lodosa-Sartaguda) a través de un nuevo ramal en el que se ha dispuesto una glorieta en su intersección con la NA-134 actual. Se ejecutarán dos puentes sobre barrancos y un paso de caminos.</w:t>
      </w:r>
    </w:p>
    <w:p>
      <w:pPr>
        <w:pStyle w:val="Cuerpo"/>
        <w:rPr/>
      </w:pPr>
      <w:r>
        <w:rPr/>
        <w:t xml:space="preserve">La sección de la variante está compuesta por dos carriles de 3,5 metros de anchura y arcenes de 1,5 metros. Paralelo a la variante se construirá un camino agrícola de 6,0 metros de anchura. </w:t>
      </w:r>
    </w:p>
    <w:p>
      <w:pPr>
        <w:pStyle w:val="Cuerpo"/>
        <w:rPr/>
      </w:pPr>
      <w:r>
        <w:rPr/>
        <w:t xml:space="preserve">- </w:t>
      </w:r>
      <w:r>
        <w:rPr>
          <w:b/>
          <w:bCs/>
        </w:rPr>
        <w:t>Andosilla.</w:t>
      </w:r>
      <w:r>
        <w:rPr/>
        <w:t xml:space="preserve"> La variante eliminará la travesía de 2.500 metros. La propuesta seleccionada, de 4.380 metros de longitud, discurre por el Oeste de la localidad, sensiblemente paralela al tramo de la actual carretera NA-134 entre Andosilla y San Adrián, por los parajes de ‘La Pedrera’ y ‘El Llagar’. </w:t>
      </w:r>
    </w:p>
    <w:p>
      <w:pPr>
        <w:pStyle w:val="Cuerpo"/>
        <w:rPr/>
      </w:pPr>
      <w:r>
        <w:rPr/>
        <w:t>El final de la variante se encuentra en el término municipal de San Adrián y se localiza en la glorieta sobre la actual NA-134 prevista en la EMOT de este municipio. A lo largo del trazado se han previsto dos pasos de caminos y un paso de fauna</w:t>
      </w:r>
    </w:p>
    <w:p>
      <w:pPr>
        <w:pStyle w:val="Cuerpo"/>
        <w:rPr/>
      </w:pPr>
      <w:r>
        <w:rPr/>
        <w:t>Las obras de la variante contemplan la conexión de ésta con la NA-122 (Estella-Andosilla) mediante la realización de una variante de la carretera NA-6230 (Cárcar I), que atraviesa la localidad de Cárcar, mejorando así las condiciones de la carretera existente y permitiendo que la variante diseñada sirva también como variante de Andosilla en la NA-122. Esta actuación incluye el ensanchamiento del puente sobre el río Ebro.</w:t>
      </w:r>
    </w:p>
    <w:p>
      <w:pPr>
        <w:pStyle w:val="Cuerpo"/>
        <w:rPr/>
      </w:pPr>
      <w:r>
        <w:rPr/>
        <w:t>La sección de la variante está compuesta por dos carriles de 3,5 metros de anchura y arcenes de 1,5 metros. Paralelo a la variante se construirá un camino agrícola de 6,0 metros de anchura.</w:t>
      </w:r>
    </w:p>
    <w:p>
      <w:pPr>
        <w:pStyle w:val="Cuerpo"/>
        <w:rPr/>
      </w:pPr>
      <w:r>
        <w:rPr/>
        <w:t xml:space="preserve">- </w:t>
      </w:r>
      <w:r>
        <w:rPr>
          <w:b/>
          <w:bCs/>
        </w:rPr>
        <w:t>Azagra</w:t>
      </w:r>
      <w:r>
        <w:rPr/>
        <w:t>. La variante permitirá eliminar la travesía por la localidad, de 2.400 metros. La alternativa elegida, de 5.395 metros de longitud, tiene su inicio en el enlace con la carretera actual, a la altura del paraje ‘Campo de Arriba’. El trazado se dirige hacia el río Ebro para después discurrir paralelo a la mota de protección existente, al Norte de ésta.</w:t>
      </w:r>
    </w:p>
    <w:p>
      <w:pPr>
        <w:pStyle w:val="Cuerpo"/>
        <w:rPr/>
      </w:pPr>
      <w:r>
        <w:rPr/>
        <w:t xml:space="preserve">La traza sigue sensiblemente el curso del río y la mota, alcanzando la carretera de la Barca, que se supera mediante un paso superior en el que se incorporan cuatro ramales de conexión con esta vía. En el punto de conexión del final de la variante con la actual NA-134 se ha proyectado un semienlace. </w:t>
      </w:r>
    </w:p>
    <w:p>
      <w:pPr>
        <w:pStyle w:val="Cuerpo"/>
        <w:rPr/>
      </w:pPr>
      <w:r>
        <w:rPr/>
        <w:t>A lo largo del trazado se han previsto dos pasos de caminos y dos pasos de fauna</w:t>
      </w:r>
    </w:p>
    <w:p>
      <w:pPr>
        <w:pStyle w:val="Cuerpo"/>
        <w:rPr/>
      </w:pPr>
      <w:r>
        <w:rPr/>
        <w:t>La sección de la variante está compuesta por dos carriles de 3,5 metros de anchura y arcenes de 1,5 metros. Paralelo a la variante se construirá un camino agrícola de 6,0 metros de anchura</w:t>
      </w:r>
    </w:p>
    <w:p>
      <w:pPr>
        <w:pStyle w:val="Cuerpo"/>
        <w:ind w:firstLine="708"/>
        <w:rPr/>
      </w:pPr>
      <w:r>
        <w:rPr>
          <w:bCs/>
        </w:rPr>
        <w:t xml:space="preserve">- </w:t>
      </w:r>
      <w:r>
        <w:rPr>
          <w:b/>
          <w:bCs/>
        </w:rPr>
        <w:t>Milagro</w:t>
      </w:r>
      <w:r>
        <w:rPr/>
        <w:t>. La variante eliminará la travesía por la localidad, de 2.800 metros. Su trazado, de 6.700 metros de longitud, se separa hacia el sur de la carretera actual para descender hasta la vega del río Ebro para después discurrir paralela a la Cañada Real tras superar el camino de San Juan, donde se ha previsto una intersección a nivel de acceso a la localidad.</w:t>
      </w:r>
    </w:p>
    <w:p>
      <w:pPr>
        <w:pStyle w:val="Cuerpo"/>
        <w:rPr/>
      </w:pPr>
      <w:r>
        <w:rPr/>
        <w:t>Posteriormente, la traza cruza de nuevo la Cañada Real mediante un paso superior, y salva el río Aragón mediante un nuevo puente de 250 m. de longitud, para finalmente conectar con la NA-134 mediante una intersección a nivel.</w:t>
      </w:r>
    </w:p>
    <w:p>
      <w:pPr>
        <w:pStyle w:val="Cuerpo"/>
        <w:rPr/>
      </w:pPr>
      <w:r>
        <w:rPr/>
        <w:t>Todas las intersecciones de la variante se han previsto a nivel. Además de la intersección con el camino de San Juan se ha previsto una intersección con el camino de Rincón de Soto.</w:t>
      </w:r>
    </w:p>
    <w:p>
      <w:pPr>
        <w:pStyle w:val="Cuerpo"/>
        <w:rPr/>
      </w:pPr>
      <w:r>
        <w:rPr/>
        <w:t>A lo largo del trazado se han previsto dos pasos sobre la Cañada Real y un paso de caminos. La sección de la variante está compuesta por dos carriles de 3,5 metros de anchura y arcenes de 1,5 metros. Paralelo a la variante se construirá un camino agrícola de 6,0 metros de anchura.</w:t>
      </w:r>
    </w:p>
    <w:p>
      <w:pPr>
        <w:pStyle w:val="Cuerpo"/>
        <w:rPr/>
      </w:pPr>
      <w:r>
        <w:rPr/>
        <w:t>-</w:t>
      </w:r>
      <w:r>
        <w:rPr>
          <w:b/>
          <w:bCs/>
        </w:rPr>
        <w:t xml:space="preserve"> Valtierra y Arguedas</w:t>
      </w:r>
      <w:r>
        <w:rPr/>
        <w:t>. Se ha previsto una única variante para circunvalar conjuntamente las dos localidades. La solución elegida, de 6.700 metros de longitud, tiene su inicio en las proximidades de la intersección de ‘Los Abetos’. El trazado se dirige hacia el sur de la localidad, para luego discurrir paralelo a la actual NA-134 prácticamente hasta el final de la variante. Se ha previsto un enlace intermedio de acceso a las localidades de Valtierra y Arguedas.</w:t>
      </w:r>
    </w:p>
    <w:p>
      <w:pPr>
        <w:pStyle w:val="Cuerpo"/>
        <w:rPr/>
      </w:pPr>
      <w:r>
        <w:rPr/>
        <w:t>La sección de la variante está compuesta por dos carriles de 3,5 metros de anchura y arcenes de 1,5 metros. Paralelo a la variante se construirá un camino agrícola de 6,0 metros de anchura.</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02:00Z</dcterms:created>
  <dc:creator>N222662</dc:creator>
  <dc:description/>
  <dc:language>en-US</dc:language>
  <cp:lastModifiedBy>N028859</cp:lastModifiedBy>
  <cp:lastPrinted>2007-01-19T11:50:00Z</cp:lastPrinted>
  <dcterms:modified xsi:type="dcterms:W3CDTF">2007-01-19T10:50:00Z</dcterms:modified>
  <cp:revision>5</cp:revision>
  <dc:subject/>
  <dc:title>El consejero Miranda ha presentado los proyecto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333148</vt:r8>
  </property>
  <property fmtid="{D5CDD505-2E9C-101B-9397-08002B2CF9AE}" pid="3" name="_AuthorEmail">
    <vt:lpwstr>murizaye@cfnavarra.es</vt:lpwstr>
  </property>
  <property fmtid="{D5CDD505-2E9C-101B-9397-08002B2CF9AE}" pid="4" name="_AuthorEmailDisplayName">
    <vt:lpwstr>Uriz Ayestarán, Mª Antonia (Prensa)</vt:lpwstr>
  </property>
  <property fmtid="{D5CDD505-2E9C-101B-9397-08002B2CF9AE}" pid="5" name="_EmailSubject">
    <vt:lpwstr>NOTA DE PRENSA</vt:lpwstr>
  </property>
  <property fmtid="{D5CDD505-2E9C-101B-9397-08002B2CF9AE}" pid="6" name="_ReviewingToolsShownOnce">
    <vt:lpwstr/>
  </property>
</Properties>
</file>