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supervisa a 100 adjudicatarios de vivienda protegida que ya fueron inspeccionados en 2005</w:t>
      </w:r>
    </w:p>
    <w:p>
      <w:pPr>
        <w:pStyle w:val="Subtitular"/>
        <w:rPr/>
      </w:pPr>
      <w:r>
        <w:rPr/>
        <w:t>El Departamento de Medio Ambiente, Ordenación del Territorio y Vivienda ha calificado entre los años 2003-2006 más de 12.000 viviendas protegidas</w:t>
      </w:r>
    </w:p>
    <w:p>
      <w:pPr>
        <w:pStyle w:val="CuerpoPrimerPrrafo"/>
        <w:rPr>
          <w:rStyle w:val="CuerpoPrimerPrrafoCar"/>
        </w:rPr>
      </w:pPr>
      <w:r>
        <w:rPr>
          <w:rStyle w:val="FechaPrimerPrrafo"/>
        </w:rPr>
        <w:t xml:space="preserve">Viernes, 19 de enero de 2007. </w:t>
      </w:r>
      <w:r>
        <w:rPr>
          <w:rStyle w:val="CuerpoPrimerPrrafoCar"/>
        </w:rPr>
        <w:t xml:space="preserve"> El consejero de Medio Ambiente, Ordenación del Territorio y Vivienda, José Andrés Burguete Torres, ha presentado esta mañana </w:t>
      </w:r>
      <w:r>
        <w:rPr/>
        <w:t xml:space="preserve">los datos correspondientes a la calificación de viviendas protegidas,  a las inversiones realizadas en rehabilitaciones de viviendas y a las inspecciones para evitar fraudes en la ocupación de viviendas protegidas que está llevando a cabo el Gobierno de Navarra. En concreto, el consejero ha señalado que durante el año 2006 ha comenzado a realizarse una “segunda inspección” a 100 adjudicatarios de vivienda protegida que, en inspecciones de 2005, quedó constatado que no destinaban la vivienda protegida a domicilio habitual y permanente. </w:t>
      </w:r>
    </w:p>
    <w:p>
      <w:pPr>
        <w:pStyle w:val="Cuerpo"/>
        <w:rPr/>
      </w:pPr>
      <w:r>
        <w:rPr/>
        <w:t xml:space="preserve">El consejero Burguete, que ha estado acompañado por el director general de Vivienda y Ordenación del Territorio, Jesús Javier Ascunce Elizaga, ha calificado como “récord histórico” el hecho de haber calificado durante la presente legislatura y hasta diciembre de 2006 un total de 12.113 viviendas protegidas. “A las 3.012 viviendas calificadas durante 2006, hay que añadir las 70 viviendas adquiridas a familias que ocupaban viviendas inadecuadas a cambio de una vivienda adecuada, más 54 viviendas otorgadas en el capítulo de integración social, lo que hace un total de 3.136 puestas a disposición de los demandantes en el último año”, ha indicado el titular del Departamento de Medio Ambiente, Ordenación del Territorio y Vivienda. </w:t>
      </w:r>
    </w:p>
    <w:p>
      <w:pPr>
        <w:pStyle w:val="Cuerpo"/>
        <w:rPr/>
      </w:pPr>
      <w:r>
        <w:rPr/>
        <w:t>Según el consejero, “estos datos vienen a consolidar el compromiso de legislatura de calificar más de 3.000  viviendas por año, mientras que las propias cifras avalan la actuación que en esta materia ha tenido el Gobierno de Navarra”. José Andrés Burguete también ha recordado que en el periodo 1999-2002 el número de viviendas protegidas calificadas fue de 4.927; entre 1995 y 1998 fueron 8.631; entre 1991 y 1994 se calificaron 8.232; y entre los años 1987 y 1990 el número ascendió a 7.253 viviendas. El consejero ha señalado que estas estadísticas “evidencian la importancia de los resultados conseguidos en los últimos cuatro años”.</w:t>
      </w:r>
    </w:p>
    <w:p>
      <w:pPr>
        <w:pStyle w:val="Cuerpo"/>
        <w:rPr/>
      </w:pPr>
      <w:r>
        <w:rPr>
          <w:b/>
        </w:rPr>
        <w:t>Control de adjudicación de viviendas protegidas a través de los visados</w:t>
      </w:r>
      <w:r>
        <w:rPr/>
        <w:t>: todos los actos de disposición de viviendas protegidas están sujetos al visado administrativo. El visado es el acto por el que la Administración controla el cumplimiento de las condiciones legales para acceder a una vivienda protegida y la correcta aplicación del baremo. Conlleva, asimismo, el reconocimiento del importe estimado de las ayudas públicas correspondientes.</w:t>
      </w:r>
    </w:p>
    <w:p>
      <w:pPr>
        <w:pStyle w:val="Cuerpo"/>
        <w:rPr/>
      </w:pPr>
      <w:r>
        <w:rPr/>
        <w:t>En 2006 se ha denegado el visado de adjudicación de vivienda protegida en 120 casos, que, aun siendo adjudicatarios en el proceso de selección, se comprobó en la última fase de supervisión que ya eran propietarios de otra vivienda o incumplían los requisitos de ingresos. Asimismo, se han contabilizado 71 casos en el mismo periodo de tiempo, a los que se ha denegado la subvención.</w:t>
      </w:r>
    </w:p>
    <w:p>
      <w:pPr>
        <w:pStyle w:val="Cuerpo"/>
        <w:rPr/>
      </w:pPr>
      <w:r>
        <w:rPr>
          <w:b/>
        </w:rPr>
        <w:t>Control de residencia habitual y permanente</w:t>
      </w:r>
      <w:r>
        <w:rPr/>
        <w:t>: desde la Sección de Gestión Económica y Planificación del Departamento de Medio Ambiente, Ordenación del Territorio y Vivienda se realizan controles de residencia habitual y permanente en viviendas protegidas mediante la comprobación de consumos de agua, gas y electricidad. Otros datos que se tienen en cuenta son la recepción de correo, las notificaciones bancarias, las declaraciones de renta así como la negativa del adjudicatario a facilitar las comprobaciones solicitadas por la Administración.</w:t>
      </w:r>
    </w:p>
    <w:p>
      <w:pPr>
        <w:pStyle w:val="Cuerpo"/>
        <w:rPr/>
      </w:pPr>
      <w:r>
        <w:rPr/>
        <w:t>En el año 2003 se hicieron 229 controles de residencia; en 2004, 517; en 2005, 505; y en el año 2006 se realizaron 600 controles. De los 1.851 controles realizados en el periodo 2003-2006, se han iniciado 173 expedientes sancionadores, de los que 27 están en trámite, 124 han finalizado con sanción y 21 han sido archivados.</w:t>
      </w:r>
    </w:p>
    <w:p>
      <w:pPr>
        <w:pStyle w:val="Cuerpo"/>
        <w:rPr/>
      </w:pPr>
      <w:r>
        <w:rPr/>
        <w:t>Durante el año 2006 ha comenzado a realizarse una “segunda inspección” en aquellos casos que, en inspecciones de 2005, quedó constatado que no destinaban la vivienda protegida a domicilio habitual y permanente. Así son 100 los expedientes abiertos por el Departamento de Vivienda que actualmente están en fase de prueba antes de su resolución definitiva.</w:t>
      </w:r>
    </w:p>
    <w:p>
      <w:pPr>
        <w:pStyle w:val="Cuerpo"/>
        <w:rPr/>
      </w:pPr>
      <w:r>
        <w:rPr/>
        <w:t xml:space="preserve">Cabe recordar en este apartado, que el artículo 33.1 de la Ley Foral 8/2004, de 24 de junio, de Protección Pública a la Vivienda, dice textualmente: “Podrá ser causa justificativa de expropiación forzosa por incumplimiento de la función social de la propiedad, el hecho de desatender tres requerimientos sucesivos para destinar efectivamente las viviendas protegidas a domicilio habitual y permanente”. </w:t>
      </w:r>
    </w:p>
    <w:p>
      <w:pPr>
        <w:pStyle w:val="Cuerpo"/>
        <w:rPr/>
      </w:pPr>
      <w:r>
        <w:rPr>
          <w:b/>
        </w:rPr>
        <w:t>Subvenciones aprobadas en rehabilitación protegida</w:t>
      </w:r>
      <w:r>
        <w:rPr/>
        <w:t>: el consejero Burguete ha señalado que “la línea ascendente de los datos relacionados con la rehabilitación protegida de viviendas indica que son muchos los ciudadanos que cuentan con esos recursos para dotar a su vivienda de mejores condiciones de habitabilidad”.</w:t>
      </w:r>
    </w:p>
    <w:p>
      <w:pPr>
        <w:pStyle w:val="Cuerpo"/>
        <w:rPr/>
      </w:pPr>
      <w:r>
        <w:rPr/>
        <w:t xml:space="preserve">Durante el periodo 2003-2006 se han tramitado un total de 4.594 expedientes que han afectado a 20.221 viviendas, ascendiendo las subvenciones a 80.222.494 euros. El reparto por anualidades ha sido de 14.369.095 euros en 2003; 19.887.840 euros en 2004; 20.117.354 euros en 2005; y 25.788.203 euros en 2006. Cabe señalar que entre los años 1999-2002, las viviendas que tuvieron subvención fueron 14.335 con una inversión presupuestaria de 47.058.582 euros. </w:t>
      </w:r>
    </w:p>
    <w:p>
      <w:pPr>
        <w:pStyle w:val="Cuerpo"/>
        <w:rPr/>
      </w:pPr>
      <w:r>
        <w:rPr/>
        <w:t>Dentro del capítulo de las subvenciones se diferencian dos apartados: eliminación de barreras y las áreas de rehabilitación preferente.</w:t>
      </w:r>
    </w:p>
    <w:p>
      <w:pPr>
        <w:pStyle w:val="Cuerpo"/>
        <w:rPr/>
      </w:pPr>
      <w:r>
        <w:rPr>
          <w:b/>
        </w:rPr>
        <w:t>Subvenciones por eliminación de barreras</w:t>
      </w:r>
      <w:r>
        <w:rPr/>
        <w:t>: están dirigidas fundamentalmente a la instalación de ascensores y a la adaptación de portales para que el acceso al ascensor quede al mismo nivel que la calle, facilitando el paso de las personas mayores y de los vecinos que sufren  alguna discapacidad. Entre los años 2003-2006 estas ayudas han afectado a 11.137 viviendas y su presupuesto alcanzó los 39.775.206 euros repartidos de la siguiente manera: año 2003, 6.360.624 euros; año 2004, 9.603.464 euros; año 2005, 10.170.760 euros; y año 2006, 13.640.358 euros.</w:t>
      </w:r>
    </w:p>
    <w:p>
      <w:pPr>
        <w:pStyle w:val="Cuerpo"/>
        <w:spacing w:lineRule="exact" w:line="360" w:before="0" w:after="360"/>
        <w:ind w:firstLine="851"/>
        <w:jc w:val="both"/>
        <w:rPr/>
      </w:pPr>
      <w:r>
        <w:rPr>
          <w:b/>
        </w:rPr>
        <w:t>Subvenciones a las áreas de rehabilitación preferente</w:t>
      </w:r>
      <w:r>
        <w:rPr/>
        <w:t>: así se definen los siete “cascos antiguos” a los que van dirigidas estas ayudas y que están ubicados en Pamplona, Estella, Tafalla, Tudela, Viana, Corella y Cintruénigo. Las subvenciones han supuesto 13.134.706 euros, repartidos entre 1.375 viviendas. Para acceder a estas ayudas, la vivienda que se pretende rehabilitar debe tener más de 50 años, los ayuntamientos correspondientes deben tener aprobado un Plan Especial de Reforma Interior y los ingresos del solicitante deben ser inferiores a 3,5 veces el IPREM. La subvención  alcanza el 40% de las inversiones realizad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43:00Z</dcterms:created>
  <dc:creator>N223552</dc:creator>
  <dc:description/>
  <dc:language>en-US</dc:language>
  <cp:lastModifiedBy>N223552</cp:lastModifiedBy>
  <cp:lastPrinted>2007-01-19T11:32:00Z</cp:lastPrinted>
  <dcterms:modified xsi:type="dcterms:W3CDTF">2007-01-19T10:32:00Z</dcterms:modified>
  <cp:revision>36</cp:revision>
  <dc:subject/>
  <dc:title>as</dc:title>
</cp:coreProperties>
</file>