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eis compañías innovadoras de reciente creación se incorporan al Vivero de Empresas de CEIN</w:t>
      </w:r>
    </w:p>
    <w:p>
      <w:pPr>
        <w:pStyle w:val="Subtitular"/>
        <w:rPr/>
      </w:pPr>
      <w:r>
        <w:rPr/>
        <w:t>La presentación de estos nuevos proyectos ha estado presidida por el consejero de Innovación, Empresa y Empleo, José María Roig Aldasoro</w:t>
      </w:r>
    </w:p>
    <w:p>
      <w:pPr>
        <w:pStyle w:val="CuerpoPrimerPrrafo"/>
        <w:rPr>
          <w:u w:val="single"/>
          <w:lang w:val="es-ES_tradnl"/>
        </w:rPr>
      </w:pPr>
      <w:r>
        <w:rPr>
          <w:rStyle w:val="FechaPrimerPrrafo"/>
        </w:rPr>
        <w:t xml:space="preserve">Miércoles, 17 de diciembre de 2008. </w:t>
      </w:r>
      <w:r>
        <w:rPr>
          <w:rStyle w:val="CuerpoPrimerPrrafoCar"/>
        </w:rPr>
        <w:t xml:space="preserve"> </w:t>
      </w:r>
      <w:r>
        <w:rPr>
          <w:lang w:val="es-ES_tradnl"/>
        </w:rPr>
        <w:t xml:space="preserve">El Centro Europeo de Empresas e Innovación de Navarra (CEIN) ha presentado esta mañana a las nuevas compañías que se han instalado a lo largo de 2008 en su Vivero de Empresas, un espacio de acogida temporal para nuevos proyectos empresariales con carácter innovador, en un acto presidido por el consejero de Innovación, Empresa y Empleo, José María Roig acompañado por la directora gerente de CEIN, Carmen Leza Villar. Se trata de las empresas Simax, Orbital Sistemas Aeroespaciales, Tafco, Iteralia, Enotic y Geoactio. </w:t>
      </w:r>
    </w:p>
    <w:p>
      <w:pPr>
        <w:pStyle w:val="CuerpoPrimerPrrafo"/>
        <w:rPr/>
      </w:pPr>
      <w:r>
        <w:rPr>
          <w:lang w:val="es-ES_tradnl"/>
        </w:rPr>
        <w:tab/>
        <w:t xml:space="preserve">Durante el ejercicio de 2008, treinta empresas han ejercido su actividad desde las instalaciones del Vivero de CEIN, que alberga dos espacios diferenciados, uno multisectorial y otro dedicado específicamente al sector de las tecnologías de la comunicación y la información, el Vivero TIC. El objetivo de este </w:t>
      </w:r>
      <w:bookmarkStart w:id="0" w:name="OLE_LINK1"/>
      <w:r>
        <w:rPr>
          <w:lang w:val="es-ES_tradnl"/>
        </w:rPr>
        <w:t>servicio es dar cobertura a empresas innovadoras de reciente creación y económicamente viables que ejercen su actividad en  Navarra y necesitan apoyo para consolidarse en el mercado.</w:t>
      </w:r>
      <w:bookmarkEnd w:id="0"/>
      <w:r>
        <w:rPr>
          <w:lang w:val="es-ES_tradnl"/>
        </w:rPr>
        <w:t xml:space="preserve"> </w:t>
      </w:r>
    </w:p>
    <w:p>
      <w:pPr>
        <w:pStyle w:val="CuerpoPrimerPrrafo"/>
        <w:rPr/>
      </w:pPr>
      <w:r>
        <w:rPr>
          <w:lang w:val="es-ES_tradnl"/>
        </w:rPr>
        <w:tab/>
        <w:t xml:space="preserve">Desde su implantación en el año 1991, un total de 109 empresas con un componente innovador en su modelo de  negocio han operado en estas instalaciones durante los primeros cuatro años de vida. El Vivero, que también da cabida a iniciativas empresariales en fase semilla, acoge actualmente dos proyectos en preincubación. </w:t>
      </w:r>
    </w:p>
    <w:p>
      <w:pPr>
        <w:pStyle w:val="CuerpoPrimerPrrafo"/>
        <w:rPr/>
      </w:pPr>
      <w:r>
        <w:rPr>
          <w:lang w:val="es-ES_tradnl"/>
        </w:rPr>
        <w:tab/>
        <w:t>La actividad de las nuevas empresas incorporadas es la siguiente:</w:t>
      </w:r>
    </w:p>
    <w:p>
      <w:pPr>
        <w:pStyle w:val="CuerpoPrimerPrrafo"/>
        <w:rPr/>
      </w:pPr>
      <w:r>
        <w:rPr>
          <w:lang w:val="es-ES_tradnl"/>
        </w:rPr>
        <w:tab/>
        <w:t xml:space="preserve">Simax S.L. se dedica al desarrollo, implantación y mantenimiento de tecnología de simulación de última generación para el sector automovilístico y el de formación en conducción y seguridad vial. Simax desarrolla software propio con capacidad para recrear realidades virtuales y su simulación en tiempo real, que se adapta a las necesidades de cada cliente (empresas de automoción, centros de conducción, entidades relacionadas con el automóvil). Su promotor es Iñaki Ayúcar. </w:t>
      </w:r>
    </w:p>
    <w:p>
      <w:pPr>
        <w:pStyle w:val="CuerpoPrimerPrrafo"/>
        <w:rPr/>
      </w:pPr>
      <w:r>
        <w:rPr>
          <w:b/>
        </w:rPr>
        <w:tab/>
      </w:r>
      <w:r>
        <w:rPr/>
        <w:t>Enotic, Soluciones Automatizadas Vitivinícolas, S.L. s</w:t>
      </w:r>
      <w:r>
        <w:rPr>
          <w:lang w:val="es-ES_tradnl"/>
        </w:rPr>
        <w:t>e dedica al desarrollo e implantación de soluciones tecnológicas al proceso de elaboración del vino. Enotic presta al sector bodeguero servicios de asesoramiento y consultoría para la incorporación de las TIC, ingeniería de diseño, implantación de instalaciones y desarrollo de proyectos I+D+i. Sus promotores son Juan Antonio Ruiz Fuentes e Ignacio Raúl Matías.</w:t>
      </w:r>
      <w:r>
        <w:rPr/>
        <w:t xml:space="preserve"> </w:t>
      </w:r>
    </w:p>
    <w:p>
      <w:pPr>
        <w:pStyle w:val="CuerpoPrimerPrrafo"/>
        <w:rPr/>
      </w:pPr>
      <w:r>
        <w:rPr>
          <w:b/>
          <w:lang w:val="es-ES_tradnl"/>
        </w:rPr>
        <w:tab/>
      </w:r>
      <w:r>
        <w:rPr>
          <w:lang w:val="es-ES_tradnl"/>
        </w:rPr>
        <w:t xml:space="preserve">Geoactio ofrece servicios de consultoría en el sector de las telecomunicaciones y la geolocalización con la aplicación de tecnologías GPS-GPRS y RFID (espacios interiores): elaboración de modelos topográficos digitales, estudios de cobertura de propagación radioeléctrica de ámbito local y regional, y radiocomunicaciones.  Actualmente desarrolla una herramienta para el estudio de flujos a escala micro (calle) y macro (núcleo urbano)  con la universidad de Cantabria. Los promotores son Peio Gámez, Diego Bujanda y Juancho Cabrera. </w:t>
      </w:r>
    </w:p>
    <w:p>
      <w:pPr>
        <w:pStyle w:val="CuerpoPrimerPrrafo"/>
        <w:rPr/>
      </w:pPr>
      <w:r>
        <w:rPr>
          <w:b/>
          <w:lang w:val="es-ES_tradnl"/>
        </w:rPr>
        <w:tab/>
      </w:r>
      <w:r>
        <w:rPr>
          <w:lang w:val="es-ES_tradnl"/>
        </w:rPr>
        <w:t>Orbital Sistemas Aeroespaciales S.L. se dedica al diseño, desarrollo e integración de sistemas, equipos, bancos de ensayos y software dentro del campo de la aviónica aerospacial. Los productos de esta empresa de base tecnológica (EIBT) se dirigen a empresas de los sectores aeronáutico y espacial.  Su promotor es Jorge Robles Nogales.</w:t>
      </w:r>
    </w:p>
    <w:p>
      <w:pPr>
        <w:pStyle w:val="CuerpoPrimerPrrafo"/>
        <w:rPr/>
      </w:pPr>
      <w:r>
        <w:rPr>
          <w:lang w:val="es-ES_tradnl"/>
        </w:rPr>
        <w:tab/>
        <w:t xml:space="preserve">La empresa de base tecnológica Tafco se dedica a la consultoría, diseño y fabricación o licencia de hardware pasivo y otros desarrollos basados principalmente en radiofrecuencia para su aplicación en la comunicación inalámbrica y otros sectores (espacio, defensa, nanotecnología y biotecnología). Sus promotores son Antonio Marcotegui, Francisco Javier Falcone y Mario Sorolla Ayza y un grupo de socios del ámbito industrial y universitario. </w:t>
      </w:r>
    </w:p>
    <w:p>
      <w:pPr>
        <w:pStyle w:val="CuerpoPrimerPrrafo"/>
        <w:rPr/>
      </w:pPr>
      <w:r>
        <w:rPr>
          <w:b/>
          <w:lang w:val="es-ES_tradnl"/>
        </w:rPr>
        <w:tab/>
      </w:r>
      <w:r>
        <w:rPr>
          <w:lang w:val="es-ES_tradnl"/>
        </w:rPr>
        <w:t>Iteralia trabaja en el campo de la consultoría y desarrollo de proyectos TIC, soluciones y productos de software. La empresa ha desarrollo un sistema inteligente de gestión de contenidos y servicios turísticos (SISTUR) para la industria del turismo. Sus promotores son Fernando Gonzalo, Manuel Tena y Beatriz López.</w:t>
      </w:r>
    </w:p>
    <w:p>
      <w:pPr>
        <w:pStyle w:val="CuerpoPrimerPrrafo"/>
        <w:rPr/>
      </w:pPr>
      <w:r>
        <w:rPr/>
        <w:tab/>
        <w:t>En el transcurso de la presentación Carmen Leza ha hecho referencia a los logros conseguidos por este colectivo durante este ejercicio, entre los que destacan la concesión de diversos premios a sus empresas; el inicio del proceso de expansión internacional de la actividad, en el caso de las empresas Idifarma y Martan, o el grado de participación de las firmas (59%) en diferentes proyectos de I+D+i. Además, en este periodo una decena de compañías se han trasladado a una sede propia para continuar su actividad.</w:t>
      </w:r>
    </w:p>
    <w:p>
      <w:pPr>
        <w:pStyle w:val="CuerpoPrimerPrrafo"/>
        <w:rPr/>
      </w:pPr>
      <w:r>
        <w:rPr/>
        <w:tab/>
        <w:t xml:space="preserve">Asimismo, cabe señalar la concesión en 2008 de la marca EIBT que otorga la Asociación Nacional de Centros Europeos de Empresa (ANCES) a las compañías Idén, dRaíz y 3P Biopharmaceuticals y les acredita como Empresas Innovadoras de Base Tecnológica. </w:t>
      </w:r>
    </w:p>
    <w:p>
      <w:pPr>
        <w:pStyle w:val="Ladillo"/>
        <w:rPr/>
      </w:pPr>
      <w:r>
        <w:rPr/>
        <w:t>Infraestructuras y servicios de apoyo</w:t>
      </w:r>
    </w:p>
    <w:p>
      <w:pPr>
        <w:pStyle w:val="CuerpoPrimerPrrafo"/>
        <w:rPr/>
      </w:pPr>
      <w:r>
        <w:rPr>
          <w:lang w:val="es-ES_tradnl"/>
        </w:rPr>
        <w:tab/>
        <w:t xml:space="preserve">Los Viveros de CEIN proporcionan a las personas emprendedoras con un proyecto innovador un lugar donde ubicarse, infraestructura y el apoyo técnico personalizado que necesitan para su consolidación y crecimiento en el mercado. El ratio global de supervivencia de las empresas de ambas incubadoras es del 74%. </w:t>
      </w:r>
    </w:p>
    <w:p>
      <w:pPr>
        <w:pStyle w:val="CuerpoPrimerPrrafo"/>
        <w:rPr>
          <w:lang w:val="es-ES_tradnl"/>
        </w:rPr>
      </w:pPr>
      <w:r>
        <w:rPr>
          <w:lang w:val="es-ES_tradnl"/>
        </w:rPr>
        <w:tab/>
        <w:t xml:space="preserve">Los Viveros cuentan con una dotación de naves y oficinas en una superficie total cercana a los 3.650 metros cuadrados y una serie de prestaciones que permiten la inmediata puesta en marcha de la actividad empresarial. </w:t>
      </w:r>
    </w:p>
    <w:p>
      <w:pPr>
        <w:pStyle w:val="CuerpoPrimerPrrafo"/>
        <w:rPr/>
      </w:pPr>
      <w:r>
        <w:rPr>
          <w:lang w:val="es-ES_tradnl"/>
        </w:rPr>
        <w:tab/>
        <w:t xml:space="preserve">Las </w:t>
      </w:r>
      <w:r>
        <w:rPr/>
        <w:t xml:space="preserve">empresas instaladas actualmente en el Vivero de Empresas Innovadoras son: </w:t>
      </w:r>
      <w:r>
        <w:rPr>
          <w:lang w:val="es-ES_tradnl"/>
        </w:rPr>
        <w:t>3P Pharmaceutical, dedicada a la investigación, desarrollo, producción y comercialización de sustancias terapéuticas de origen biológico en grado farmacéutico; ACSolar XXI, que trabaja en el fomento, asesoramiento, instalación y difusión de las energías renovables; dRaiz, laboratorio de investigación aplicada en procesos de transformación agrícola y productos alimentarios; Ecoenergía Sistemas Alternativos, dedicada a la investigación, diseño y desarrollo de nuevas tecnologías para el tratamiento y valorización de subproductos orgánicos de origen agrícola y ganadero; Iden Carbohydrate, especializada en la generación, transferencia y explotación de conocimiento biotecnológico; Madergia, que ofrece servicios de ingeniería y construcción sostenible con la utilización de la madera como materia prima principal; Martan, dedicada a la formación profesionales de maquinaria del sector de la construcción con cabina biplaza; Paisatge, empresa de servicios técnicos de asesoría paisajística y medioambiental; Simax, empresa dedicada a la tecnología de simulación de última generación para el sector automovilístico y el de formación en seguridad vial; Sensolab, empresa que realiza análisis sensoriales y auditorías de calidad, y Wututu, centrada en el desarrollo, venta y licencia de productos basados en tecnologías 3D auto-estereoscópicas propietarias.</w:t>
      </w:r>
    </w:p>
    <w:p>
      <w:pPr>
        <w:pStyle w:val="CuerpoPrimerPrrafo"/>
        <w:rPr/>
      </w:pPr>
      <w:r>
        <w:rPr/>
        <w:tab/>
        <w:t xml:space="preserve">Por su parte, en el Vivero TIC están las siguientes empresas: </w:t>
      </w:r>
      <w:r>
        <w:rPr>
          <w:lang w:val="es-ES_tradnl"/>
        </w:rPr>
        <w:t xml:space="preserve">D2D:, especializada en consultoría y desarrollo de aplicaciones informáticas en el entorno eSalud; Enotic, dedicada al desarrollo e implantación de soluciones tecnológicas para el sector bodeguero; KSI, empresa de desarrollo de productos hard/soft para creación de infraestructuras de seguridad TIC; Nuonet, que ofrece servicios a través de Internet a profesionales y particulares para la organización de actividades deportivas; </w:t>
      </w:r>
      <w:r>
        <w:rPr/>
        <w:t>Geoactio, especializada en</w:t>
      </w:r>
      <w:r>
        <w:rPr>
          <w:b/>
        </w:rPr>
        <w:t xml:space="preserve"> </w:t>
      </w:r>
      <w:r>
        <w:rPr>
          <w:lang w:val="es-ES_tradnl"/>
        </w:rPr>
        <w:t xml:space="preserve">servicios de consultoría en el sector de las Telecomunicaciones; Orbital Sistemas Aeroespaciales, dedicada a  I+D en aviónica aeroespacial, e </w:t>
      </w:r>
      <w:r>
        <w:rPr/>
        <w:t>Iteralia, compañía de desarrollo de soluciones TIC para la industria turística.</w:t>
      </w:r>
    </w:p>
    <w:p>
      <w:pPr>
        <w:pStyle w:val="Ladillo"/>
        <w:rPr/>
      </w:pPr>
      <w:r>
        <w:rPr/>
        <w:t>Proyectos de I+D+i</w:t>
      </w:r>
    </w:p>
    <w:p>
      <w:pPr>
        <w:pStyle w:val="Cuerpo"/>
        <w:rPr/>
      </w:pPr>
      <w:r>
        <w:rPr/>
        <w:t xml:space="preserve">El 59% de las empresas ubicadas en el </w:t>
      </w:r>
      <w:r>
        <w:rPr>
          <w:bCs/>
        </w:rPr>
        <w:t>Vivero de Empresas Innovadoras y en el Vivero TIC</w:t>
      </w:r>
      <w:r>
        <w:rPr/>
        <w:t xml:space="preserve"> de la sociedad pública Centro Europeo de Empresas e Innovación de Navarra (CEIN) llevaban a cabo el pasado año proyectos de investigación, desarrollo e innovación (I+D+i), lo que supone un aumento de 24 puntos porcentuales respecto a 2006. </w:t>
      </w:r>
      <w:r>
        <w:rPr>
          <w:bCs/>
        </w:rPr>
        <w:t xml:space="preserve">Éste es uno de los principales resultados del estudio de las empresas de los viveros de CEIN relativo a 2007, </w:t>
      </w:r>
      <w:r>
        <w:rPr/>
        <w:t xml:space="preserve">en el que se analizan indicadores clave para estas compañías, caracterizadas todas ellas por su carácter innovador y su evolución durante ese ejercicio. </w:t>
      </w:r>
    </w:p>
    <w:p>
      <w:pPr>
        <w:pStyle w:val="Cuerpo"/>
        <w:rPr/>
      </w:pPr>
      <w:r>
        <w:rPr>
          <w:bCs/>
        </w:rPr>
        <w:t xml:space="preserve">También ha aumentado el número de proyectos efectivamente presentados para la solicitud de ayudas públicas (21 frente a 9 en 2006) y aprobados (14 en 2007 y 9 en 2006). </w:t>
      </w:r>
      <w:r>
        <w:rPr/>
        <w:t xml:space="preserve">De esta forma, el importe total de subvención por I+D+i que han recibido las firmas de los viveros asciende a un total de 527.045 euros (cantidad que triplica la de 2006), mientras que los créditos públicos han llegado a 385.000 euros. </w:t>
      </w:r>
    </w:p>
    <w:p>
      <w:pPr>
        <w:pStyle w:val="Cuerpo"/>
        <w:rPr/>
      </w:pPr>
      <w:r>
        <w:rPr/>
        <w:t xml:space="preserve">La labor de vigilancia competitiva del mercado en el que operan estas empresas es otro de los aspectos que se analiza en el informe. En esta variable se aprecia una mejora respecto al año anterior, ya que la mayoría de las empresas de los viveros, concretamente un 63%, ha empleado estas técnicas para conseguir mejorar sus productos o servicios, frente a un 29 % en 2006. </w:t>
      </w:r>
    </w:p>
    <w:p>
      <w:pPr>
        <w:pStyle w:val="Cuerpo"/>
        <w:rPr/>
      </w:pPr>
      <w:r>
        <w:rPr/>
        <w:t xml:space="preserve">La práctica totalidad de las empresas instaladas en los viveros se relaciona directamente con los sectores recogidos en el III Plan Tecnológico de Navarra -TIC, agroalimentario, biotecnología, maquinaria y equipos y energías renovables- y actúan en su mayoría en el ámbito nacional. </w:t>
      </w:r>
    </w:p>
    <w:p>
      <w:pPr>
        <w:pStyle w:val="Cuerpo"/>
        <w:rPr/>
      </w:pPr>
      <w:r>
        <w:rPr/>
        <w:t xml:space="preserve">Los datos referentes al empleo generado por estas compañías evidencian un incremento del 56% respecto al año 2006, en concreto, 198 personas, lo que supone un empleo medio por empresa de 9 personas, cuando el año anterior era de 7. Además, las expectativas de crecimiento para el pasado año que las empresas habían estimado en 2006 se han alcanzado y superado de forma holgada. </w:t>
      </w:r>
    </w:p>
    <w:p>
      <w:pPr>
        <w:pStyle w:val="Cuerpo"/>
        <w:rPr>
          <w:bCs/>
        </w:rPr>
      </w:pPr>
      <w:r>
        <w:rPr>
          <w:bCs/>
        </w:rPr>
        <w:t>Los viveros de CEIN proporcionan a las personas emprendedoras con un proyecto innovador un lugar donde ubicarse, infraestructura y el apoyo técnico personalizado que precisan para consolidarse y crecer. Cabe señalar que el ratio global de supervivencia de las empresas de ambas incubadoras es del 74%.</w:t>
      </w:r>
    </w:p>
    <w:p>
      <w:pPr>
        <w:pStyle w:val="Cuerpo"/>
        <w:spacing w:before="0" w:after="360"/>
        <w:rPr>
          <w:bCs/>
        </w:rPr>
      </w:pPr>
      <w:r>
        <w:rPr>
          <w:bC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5:00Z</dcterms:created>
  <dc:creator>N222737</dc:creator>
  <dc:description/>
  <dc:language>en-US</dc:language>
  <cp:lastModifiedBy>N222737</cp:lastModifiedBy>
  <cp:lastPrinted>2005-05-13T14:43:00Z</cp:lastPrinted>
  <dcterms:modified xsi:type="dcterms:W3CDTF">2008-12-17T08:42:00Z</dcterms:modified>
  <cp:revision>3</cp:revision>
  <dc:subject/>
  <dc:title>Seis compañías innovadoras de reciente creación se incoporan al Vivero de Empresas de CEIN</dc:title>
</cp:coreProperties>
</file>