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Style w:val="CuerpoPrimerPrrafoCar"/>
          <w:b/>
          <w:sz w:val="32"/>
          <w:szCs w:val="32"/>
        </w:rPr>
        <w:t>El Gobierno de Navarra manifiesta su satisfacción ante la próxima firma del convenio de colaboración con el Ministerio de Fomento para la conexión de la Autovía del Camino con la A-68</w:t>
      </w:r>
    </w:p>
    <w:p>
      <w:pPr>
        <w:pStyle w:val="Titular"/>
        <w:rPr>
          <w:i/>
          <w:i/>
          <w:sz w:val="24"/>
        </w:rPr>
      </w:pPr>
      <w:r>
        <w:rPr>
          <w:rStyle w:val="CuerpoPrimerPrrafoCar"/>
          <w:i/>
        </w:rPr>
        <w:t>El convenio</w:t>
      </w:r>
      <w:r>
        <w:rPr>
          <w:i/>
          <w:sz w:val="24"/>
        </w:rPr>
        <w:t xml:space="preserve"> ha estado paralizado durante algún tiempo por desacuerdos en materia de plazos</w:t>
      </w:r>
      <w:r>
        <w:rPr>
          <w:rStyle w:val="CuerpoPrimerPrrafoCar"/>
          <w:i/>
        </w:rPr>
        <w:t>, pero finalmente el Gobierno Central ha aceptado llevarlo a cabo en un plazo no superior a 3 años, y no en 5 años, como proponía el Estado inicialmente</w:t>
      </w:r>
    </w:p>
    <w:p>
      <w:pPr>
        <w:pStyle w:val="Normal"/>
        <w:spacing w:lineRule="exact" w:line="360" w:before="0" w:after="200"/>
        <w:rPr/>
      </w:pPr>
      <w:r>
        <w:rPr>
          <w:rStyle w:val="FechaPrimerPrrafo"/>
        </w:rPr>
        <w:t>Lunes, 15 de diciembre de 2008.</w:t>
      </w:r>
      <w:r>
        <w:rPr>
          <w:rStyle w:val="FechaPrimerPrrafo"/>
          <w:b w:val="false"/>
          <w:i/>
        </w:rPr>
        <w:t xml:space="preserve"> </w:t>
      </w:r>
      <w:r>
        <w:rPr>
          <w:rStyle w:val="CuerpoPrimerPrrafoCar"/>
          <w:b/>
          <w:i/>
        </w:rPr>
        <w:t xml:space="preserve"> </w:t>
      </w:r>
      <w:r>
        <w:rPr>
          <w:rStyle w:val="CuerpoPrimerPrrafoCar"/>
        </w:rPr>
        <w:t>El Gobierno de Navarra ha tomado en consideración el texto del convenio de colaboración entre el Ministerio de Fomento y la Administración de la Comunidad Foral para la ejecución de las obras de conexión de la Autovía del Camino A-12, con la futura autovía A-68 y la autopista AP-68, con una finalización prevista de las obras para el año 2011.</w:t>
      </w:r>
    </w:p>
    <w:p>
      <w:pPr>
        <w:pStyle w:val="Normal"/>
        <w:spacing w:lineRule="exact" w:line="360" w:before="0" w:after="200"/>
        <w:rPr/>
      </w:pPr>
      <w:r>
        <w:rPr>
          <w:rStyle w:val="CuerpoPrimerPrrafoCar"/>
        </w:rPr>
        <w:tab/>
        <w:t>El pasado viernes, el Ejecutivo Foral recibió con agrado la noticia de la aprobación de este convenio por parte del Ministerio, que aunque tarde, según el Departamento de Obras Públicas, Transportes y Comunicaciones, se está tramitando con los plazos de ejecución establecidos por el Gobierno de Navarra.</w:t>
      </w:r>
    </w:p>
    <w:p>
      <w:pPr>
        <w:pStyle w:val="Normal"/>
        <w:ind w:firstLine="708"/>
        <w:rPr>
          <w:rStyle w:val="CuerpoPrimerPrrafoCar"/>
        </w:rPr>
      </w:pPr>
      <w:r>
        <w:rPr/>
        <w:t xml:space="preserve">El convenio recoge que la ejecución de las obras se realice en un plazo máximo de 3 años, estando finalizadas en 2011, y no en 5 años, tal y como recogía el borrador inicial. Cabe recordar que la conexión de la A-12 Autovía del Camino con Logroño, ha sido un asunto pendiente desde que comenzaran las obras hace más de 6 años. </w:t>
      </w:r>
    </w:p>
    <w:p>
      <w:pPr>
        <w:pStyle w:val="Normal"/>
        <w:spacing w:lineRule="exact" w:line="360" w:before="0" w:after="200"/>
        <w:rPr/>
      </w:pPr>
      <w:r>
        <w:rPr>
          <w:rStyle w:val="CuerpoPrimerPrrafoCar"/>
          <w:b/>
          <w:i/>
        </w:rPr>
        <w:tab/>
      </w:r>
      <w:r>
        <w:rPr/>
        <w:t>Tras la autorización para la firma del convenio realizada el pasado viernes  en Consejo de Ministros, y la toma en consideración del texto por parte del Gobierno de Navarra, el siguiente paso es llevarlo al Consejo de Navarra para que realice el consiguiente informe. Posteriormente deberá aprobarlo el Parlamento de Navarra, para que el Gobierno de Navarra lo apruebe definitivamente y así firmarlo ambas partes, el Ministerio de Fomento y el Gobierno de Navarra.</w:t>
      </w:r>
    </w:p>
    <w:p>
      <w:pPr>
        <w:pStyle w:val="Normal"/>
        <w:spacing w:lineRule="exact" w:line="360" w:before="0" w:after="200"/>
        <w:ind w:firstLine="708"/>
        <w:rPr/>
      </w:pPr>
      <w:r>
        <w:rPr/>
        <w:t xml:space="preserve">El convenio tiene por objeto cuantificar y programar la ejecución de las actuaciones de construcción del proyecto de conexión de estas tres vías, Autovía del Camino A-12, autovía A-68 y autopista AP-68, así como establecer la participación económica de cada una de las administraciones. </w:t>
      </w:r>
    </w:p>
    <w:p>
      <w:pPr>
        <w:pStyle w:val="Normal"/>
        <w:spacing w:lineRule="exact" w:line="360" w:before="0" w:after="200"/>
        <w:ind w:firstLine="708"/>
        <w:rPr/>
      </w:pPr>
      <w:r>
        <w:rPr/>
        <w:t>Las actuaciones contempladas en el mismo se refieren a dos proyectos de construcción independientes. El primero contempla la conexión de la autopista AP-68 con la A-68, cuyo presupuesto estimado asciende a 10,3 millones de euros que aporta en su totalidad el Ministerio de Fomento; y el segundo, que contempla la conexión de la Autovía del Camino A-12 con la futura autovía A-68, tiene un presupuesto de 82,9 millones de euros, de los que la Comunidad Foral aporta 20,9 millones de euros y los 62 restantes corren a cargo del Gobierno Central.</w:t>
      </w:r>
    </w:p>
    <w:p>
      <w:pPr>
        <w:pStyle w:val="Normal"/>
        <w:spacing w:lineRule="exact" w:line="360" w:before="0" w:after="200"/>
        <w:ind w:firstLine="708"/>
        <w:rPr/>
      </w:pPr>
      <w:r>
        <w:rPr/>
        <w:t xml:space="preserve">Asimismo, el convenio recoge que la financiación de las obras se realizará con cargo a ambas administraciones, y las obras se ejecutarán de la siguiente forma: la Administración General de Carreteras del Ministerio de Fomento se responsabilizará de la contratación y dirección de las obras, así como de las expropiaciones necesarias para la ejecución de las obras que pertenezcan a la Comunidad Autónoma de La Rioja. Por otra parte, el Gobierno de Navarra llevará a cabo las expropiaciones correspondientes a la Comunidad foral. </w:t>
      </w:r>
    </w:p>
    <w:p>
      <w:pPr>
        <w:pStyle w:val="Normal"/>
        <w:spacing w:lineRule="exact" w:line="360" w:before="0" w:after="200"/>
        <w:ind w:firstLine="708"/>
        <w:rPr/>
      </w:pPr>
      <w:r>
        <w:rPr/>
        <w:t xml:space="preserve">La Administración de la Comunidad Foral de Navarra a su vez, será la titular de la infraestructura viaria construida en su territorio, incorporándose la misma a la red de carreteras de Navarra desde la puesta en servicio de las obras. La longitud total de la obra es de 6,45 kilómetros, de los que 2 kilómetros se encuentran en Navarra. </w:t>
      </w:r>
    </w:p>
    <w:p>
      <w:pPr>
        <w:pStyle w:val="Normal"/>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05:00Z</dcterms:created>
  <dc:creator>X047676</dc:creator>
  <dc:description/>
  <cp:keywords/>
  <dc:language>en-US</dc:language>
  <cp:lastModifiedBy>X047676</cp:lastModifiedBy>
  <cp:lastPrinted>2005-05-13T14:43:00Z</cp:lastPrinted>
  <dcterms:modified xsi:type="dcterms:W3CDTF">2008-12-15T14:12:00Z</dcterms:modified>
  <cp:revision>1</cp:revision>
  <dc:subject/>
  <dc:title>En este momento quiero hacer un titular</dc:title>
</cp:coreProperties>
</file>