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627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46"/>
        <w:gridCol w:w="2981"/>
        <w:gridCol w:w="1164"/>
        <w:gridCol w:w="1164"/>
      </w:tblGrid>
      <w:tr>
        <w:trPr>
          <w:trHeight w:val="195" w:hRule="atLeast"/>
        </w:trPr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Expte.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Empres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rsió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ón</w:t>
              <w:br/>
              <w:t>inversión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INOSA DE RIEGOS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52,7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80,44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5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P SALGADO JAVIER Y GONZÁLEZ SUÁREZ FCO JAVIE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519,3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63,09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7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BURU S. 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0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6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6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GINEERING MECHANICAL SYSTEMS S. 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LERES CLAVIJO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343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89,36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ÁSTICOS HIRICAS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809,6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29,55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8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LAK S. 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0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50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9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IMOEM 97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2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4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PICERÍAS DEL CAR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596,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35,2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5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AVARRA MAQUINARIA AGRÍCOLA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0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6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DAUR CONSTRUCCIONES METÁLICAS, S. L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629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423,54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MÁTICOS IRUÑA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4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12,5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8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RTE BUN, ARMANDO, ISAAC, JESÚS Y JOS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5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2,8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9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GADOS BELCRISA S. 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2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6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DERERÍA ERGOYENA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4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1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VERA, S. A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9.99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399,4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9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APRE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5.939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1.047,19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NTA AINZUA S. 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KOL, S. A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S PARA ENERGIAS RENOVABLES S. 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685,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66,45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NOLOGÍA ELECTROSTÁTICA E INDUSTRIA DEL METAL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2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80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LAR REBABADOS Y SOLDADURAS, S. COOP. LTDA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45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3,67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X NAPARRA S. 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2.4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304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ÁFICAS OLGAR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94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59,93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ERIA ITURRALDE S.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0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5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BELA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90,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3,64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ALLERES AUXILIARES ARANIA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2.532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181,21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3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KOYEN MEDIOS DE PAGO, S. A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1.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072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6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RMOLES DEL EBRO, S. A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12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8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ESTER MAM S. 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TRELLEBORG NAVEX, S. A. U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2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YECTOS Y SISTEMAS MEDIOAMBIENTALES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9.6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36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6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ÁFICAS CEMS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1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37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7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USTRIAS METALÚRGICAS BIDEZAR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47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20,5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8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ASIA SERVICIOS LOGÍSTICOS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5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75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CNIA NAVARRA, S.A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1.78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9.178,5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2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LERES FARRAUS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2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4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LZER DEL NORTE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4.4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44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INADOS DEL COMPOST S.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2.189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7.816,02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8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PINTERÍA VIGUERA ALUMINIO, S. L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00,00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ES LANTAGUI S. 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635,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21,64</w:t>
            </w:r>
          </w:p>
        </w:tc>
      </w:tr>
      <w:tr>
        <w:trPr>
          <w:trHeight w:val="5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2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EROS MOLDEADOS DE LACUNZA, S. A.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5.752,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9.005,37</w:t>
            </w:r>
          </w:p>
        </w:tc>
      </w:tr>
      <w:tr>
        <w:trPr>
          <w:trHeight w:val="1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S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48.568,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64.644,01</w:t>
            </w:r>
          </w:p>
        </w:tc>
      </w:tr>
    </w:tbl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47" w:gutter="709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4:00Z</dcterms:created>
  <dc:creator>N222737</dc:creator>
  <dc:description/>
  <dc:language>en-US</dc:language>
  <cp:lastModifiedBy>N222737</cp:lastModifiedBy>
  <dcterms:modified xsi:type="dcterms:W3CDTF">2008-11-07T11:34:00Z</dcterms:modified>
  <cp:revision>1</cp:revision>
  <dc:subject/>
  <dc:title>Nº Expte</dc:title>
</cp:coreProperties>
</file>