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TETZEN ZAILA DEN POSTUAN JARRAITZEARI UKO EGITEKO ESKAERA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346415109"/>
      <w:bookmarkStart w:id="1" w:name="__Fieldmark__0_134641510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ISU-MAISTRAK</w:t>
        <w:tab/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346415109"/>
      <w:bookmarkStart w:id="3" w:name="__Fieldmark__1_134641510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RAKASKUNTZA ERTAINA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eiturak eta izen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A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elbide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rri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ab/>
        <w:tab/>
        <w:tab/>
        <w:tab/>
        <w:t xml:space="preserve">Posta kode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ab/>
        <w:tab/>
        <w:t xml:space="preserve">Probintzi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efono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sta elektroniko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u-ES"/>
        </w:rPr>
        <w:t>UKO EGITEN DI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u-ES"/>
        </w:rPr>
        <w:t>betetzen zailak diren postuen araubideari (postu horiek apirilaren 8ko 37/2020 Foru Aginduko 15.6.C artikuluan aurrez ikusitakoak dira).</w:t>
      </w:r>
    </w:p>
    <w:p>
      <w:pPr>
        <w:pStyle w:val="Normal"/>
        <w:rPr>
          <w:rFonts w:ascii="Arial" w:hAnsi="Arial" w:cs="Arial"/>
          <w:color w:val="000000"/>
          <w:lang w:val="eu-ES"/>
        </w:rPr>
      </w:pPr>
      <w:r>
        <w:rPr>
          <w:rFonts w:cs="Arial" w:ascii="Arial" w:hAnsi="Arial"/>
          <w:color w:val="000000"/>
          <w:lang w:val="eu-ES"/>
        </w:rPr>
      </w:r>
    </w:p>
    <w:p>
      <w:pPr>
        <w:pStyle w:val="Normal"/>
        <w:jc w:val="center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pt-BR"/>
        </w:rPr>
        <w:t xml:space="preserve">                      (e)n, 2022ko</w:t>
      </w:r>
      <w:bookmarkStart w:id="4" w:name="Texto2"/>
      <w:r>
        <w:rPr>
          <w:rFonts w:cs="Arial" w:ascii="Arial" w:hAnsi="Arial"/>
          <w:lang w:val="pt-BR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bookmarkEnd w:id="4"/>
      <w:r>
        <w:rPr>
          <w:rFonts w:cs="Arial" w:ascii="Arial" w:hAnsi="Arial"/>
          <w:lang w:val="pt-BR"/>
        </w:rPr>
        <w:t xml:space="preserve">                  aren</w:t>
      </w:r>
      <w:bookmarkStart w:id="5" w:name="Texto3"/>
      <w:r>
        <w:rPr>
          <w:rFonts w:cs="Arial" w:ascii="Arial" w:hAnsi="Arial"/>
          <w:lang w:val="pt-BR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bookmarkEnd w:id="5"/>
      <w:r>
        <w:rPr>
          <w:rFonts w:cs="Arial" w:ascii="Arial" w:hAnsi="Arial"/>
          <w:lang w:val="pt-BR"/>
        </w:rPr>
        <w:t xml:space="preserve">    (e)an.</w:t>
      </w:r>
    </w:p>
    <w:p>
      <w:pPr>
        <w:pStyle w:val="Normal"/>
        <w:ind w:left="708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Sinadura)</w:t>
      </w:r>
    </w:p>
    <w:p>
      <w:pPr>
        <w:pStyle w:val="Normal"/>
        <w:ind w:left="708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pt-BR"/>
        </w:rPr>
        <w:t>HEZKUNTZA DEPARTAMENTUKO ALDI BATERAKO LANGILEAK KUDEATZEKO ZERBITZUA</w:t>
      </w:r>
    </w:p>
    <w:p>
      <w:pPr>
        <w:pStyle w:val="Footer"/>
        <w:rPr>
          <w:lang w:val="pt-BR"/>
        </w:rPr>
      </w:pPr>
      <w:r>
        <w:rPr>
          <w:rFonts w:cs="Arial" w:ascii="Arial" w:hAnsi="Arial"/>
          <w:lang w:val="pt-BR"/>
        </w:rPr>
        <w:t>Santo Domingo kalea, 8 – 31001 Iruña (Nafarroa)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OLICITUD DE RENUNCIA A CONTINUAR EN EL PUESTO DE DIFÍCIL PROVISIÓN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outlineLvl w:val="0"/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jc w:val="center"/>
        <w:outlineLvl w:val="0"/>
        <w:rPr>
          <w:rFonts w:ascii="Arial" w:hAnsi="Arial" w:cs="Arial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6" w:name="__Fieldmark__13_1346415109"/>
      <w:bookmarkStart w:id="7" w:name="__Fieldmark__13_1346415109"/>
      <w:bookmarkEnd w:id="7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ESTROS</w:t>
        <w:tab/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8" w:name="__Fieldmark__14_1346415109"/>
      <w:bookmarkStart w:id="9" w:name="__Fieldmark__14_1346415109"/>
      <w:bookmarkEnd w:id="9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SEÑANZAS ME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pellidos y nombr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NI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omicili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ocalidad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pt-BR"/>
        </w:rPr>
        <w:t xml:space="preserve">Código postal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ab/>
        <w:tab/>
        <w:t xml:space="preserve">Provinci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Telefon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U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régimen de los puestos de difícil provisión previstos en el Artículo 15.6.C de la Orden Foral 37/2020, de 8 abr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a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de 2022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SERVICIO DE GESTIÓN DE PERSONAL TEMPORAL DEL DEPARTAMENTO DE EDUCACIÓN</w:t>
      </w:r>
    </w:p>
    <w:p>
      <w:pPr>
        <w:pStyle w:val="Footer"/>
        <w:rPr/>
      </w:pPr>
      <w:r>
        <w:rPr>
          <w:rFonts w:cs="Arial" w:ascii="Arial" w:hAnsi="Arial"/>
        </w:rPr>
        <w:t xml:space="preserve">C/. </w:t>
      </w:r>
      <w:r>
        <w:rPr>
          <w:rFonts w:cs="Arial" w:ascii="Arial" w:hAnsi="Arial"/>
          <w:lang w:val="pt-BR"/>
        </w:rPr>
        <w:t>Santo Domingo, nº 8 - 31001-  Pamplona (Navarra)</w:t>
      </w:r>
    </w:p>
    <w:sectPr>
      <w:headerReference w:type="default" r:id="rId2"/>
      <w:type w:val="continuous"/>
      <w:pgSz w:w="11906" w:h="16838"/>
      <w:pgMar w:left="1260" w:right="1106" w:gutter="0" w:header="567" w:top="141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madecorreoelectrnico"/>
      <w:ind w:left="5664" w:hanging="0"/>
      <w:jc w:val="right"/>
      <w:rPr>
        <w:rFonts w:ascii="Arial" w:hAnsi="Arial" w:cs="Arial"/>
        <w:b/>
        <w:b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8230</wp:posOffset>
              </wp:positionH>
              <wp:positionV relativeFrom="paragraph">
                <wp:posOffset>-618490</wp:posOffset>
              </wp:positionV>
              <wp:extent cx="7339965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0040" cy="1828800"/>
                        <a:chOff x="0" y="0"/>
                        <a:chExt cx="7340040" cy="1828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4004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990320" y="655200"/>
                          <a:ext cx="21056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4.9pt;margin-top:-48.7pt;width:577.95pt;height:144pt" coordorigin="-1698,-974" coordsize="11559,2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98;top:-974;width:11558;height:28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6161;top:58;width:3315;height:1259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Servicio de Gestión de Personal Temporal</w:t>
    </w:r>
  </w:p>
  <w:p>
    <w:pPr>
      <w:pStyle w:val="Firmadecorreoelectrnico"/>
      <w:ind w:left="5664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ldi Baterako Langileak Kudeatzeko Zerbitzua</w:t>
    </w:r>
  </w:p>
  <w:p>
    <w:pPr>
      <w:pStyle w:val="Firmadecorreoelectrnico"/>
      <w:ind w:left="566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nto Domingo, S/N </w:t>
    </w:r>
  </w:p>
  <w:p>
    <w:pPr>
      <w:pStyle w:val="Firmadecorreoelectrnico"/>
      <w:ind w:left="566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848 42 65 00</w:t>
    </w:r>
  </w:p>
  <w:p>
    <w:pPr>
      <w:pStyle w:val="Firmadecorreoelectrnico"/>
      <w:ind w:left="5664" w:hanging="0"/>
      <w:jc w:val="right"/>
      <w:rPr/>
    </w:pPr>
    <w:r>
      <w:rPr>
        <w:rFonts w:cs="Arial" w:ascii="Arial" w:hAnsi="Arial"/>
        <w:sz w:val="16"/>
        <w:szCs w:val="16"/>
      </w:rPr>
      <w:t>31001  PAMPLONA / IRUÑA</w:t>
    </w: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irmadecorreoelectrnicoCar">
    <w:name w:val="Firma de correo electrónic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8:00Z</dcterms:created>
  <dc:creator>x036541</dc:creator>
  <dc:description/>
  <cp:keywords/>
  <dc:language>en-US</dc:language>
  <cp:lastModifiedBy>x040464</cp:lastModifiedBy>
  <dcterms:modified xsi:type="dcterms:W3CDTF">2022-04-27T08:54:00Z</dcterms:modified>
  <cp:revision>32</cp:revision>
  <dc:subject/>
  <dc:title>BETETZEN ZAILA DEN POSTUAN JARRAITZEARI UKO EGITEKO ESKAERA</dc:title>
</cp:coreProperties>
</file>