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YECTO DE EJECUCIÓN DE ACCIONES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EN MATERIA DE IGUALDA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atos de la entidad o empresa solicit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Persona o personas que integran el Grupo de Trabajo, Comité o Comisión de Iguald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Datos de la empresa o profesional que va a prestar el servicio de asistencia o consultoría técnica exter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Duración total del proyecto (número de horas contratación asistencia externa; mínimo 40 horas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) Acciones a ejecutar: </w:t>
      </w:r>
      <w:r>
        <w:rPr>
          <w:rFonts w:cs="Arial"/>
          <w:sz w:val="18"/>
          <w:szCs w:val="18"/>
        </w:rPr>
        <w:t>(presentar tantas veces como acciones a ejecutar en el proyecto; deberá coincidir con los datos declarados al presentar la solicitud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Ac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bicación en el plan de igualdad: Áre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pági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úmero de horas previstas de ejecució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y fechas previsible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ción de las actuaciones a realizar respecto de la acción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nifica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4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jecu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/>
          <w:sz w:val="22"/>
          <w:szCs w:val="22"/>
        </w:rPr>
        <w:t xml:space="preserve">Seguimiento y Evalua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Indicadores de evaluación de la ejecución de la ac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Acció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bicación en el plan de igualdad: Áre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págin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úmero de horas previstas de ejecució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y fechas previsible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Descripción de las actuaciones a realizar respecto de la acción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nifica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4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jecu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guimiento y Evalua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Indicadores de evaluación de la ejecución de la ac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Acció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bicación en el plan de igualdad: Áre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págin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úmero de horas previstas de ejecución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y fechas previsibles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ción de las actuaciones a realizar respecto de la acción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nifica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4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jecu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guimiento y Evalua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Indicadores de evaluación de la ejecución de la ac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Acción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bicación en el plan de igualdad: Áre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págin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úmero de horas previstas de ejecución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y fechas previsibles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Yu Gothic UI" w:cs="Arial"/>
          <w:lang w:val="en-US" w:eastAsia="en-US"/>
        </w:rPr>
        <w:instrText xml:space="preserve"> FORMTEXT </w:instrText>
      </w:r>
      <w:r>
        <w:rPr>
          <w:rFonts w:eastAsia="MS Mincho;Yu Gothic UI" w:cs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Yu Gothic UI" w:cs="Arial"/>
          <w:lang w:val="en-US" w:eastAsia="en-US"/>
        </w:rPr>
        <w:fldChar w:fldCharType="separate"/>
      </w:r>
      <w:r>
        <w:rPr>
          <w:rFonts w:eastAsia="MS Mincho;Yu Gothic UI"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Yu Gothic UI" w:cs="Arial"/>
          <w:lang w:val="en-US" w:eastAsia="en-US"/>
        </w:rPr>
        <w:fldChar w:fldCharType="end"/>
      </w:r>
      <w:r>
        <w:rPr>
          <w:rFonts w:eastAsia="MS Mincho;Yu Gothic UI" w:cs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ción de las actuaciones a realizar respecto de la acción: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nifica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4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jecu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guimiento y Evaluación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Indicadores de evaluación de la ejecución de la ac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4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851" w:hanging="0"/>
      <w:rPr/>
    </w:pPr>
    <w:r>
      <w:rPr/>
      <w:drawing>
        <wp:inline distT="0" distB="0" distL="0" distR="0">
          <wp:extent cx="344487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2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8:00Z</dcterms:created>
  <dc:creator>N073125</dc:creator>
  <dc:description/>
  <cp:keywords/>
  <dc:language>en-US</dc:language>
  <cp:lastModifiedBy>X002942</cp:lastModifiedBy>
  <cp:lastPrinted>2016-03-17T10:58:00Z</cp:lastPrinted>
  <dcterms:modified xsi:type="dcterms:W3CDTF">2024-03-11T14:28:00Z</dcterms:modified>
  <cp:revision>3</cp:revision>
  <dc:subject/>
  <dc:title>Comunicación inicio 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198300.000000000</vt:lpwstr>
  </property>
  <property fmtid="{D5CDD505-2E9C-101B-9397-08002B2CF9AE}" pid="6" name="Proceso antiguo0">
    <vt:lpwstr>38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