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UMNOS DEL V CURSO SUPERIOR DE DIRECCIÓN Y GESTIÓN PÚBL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445"/>
        <w:gridCol w:w="209"/>
        <w:gridCol w:w="4922"/>
      </w:tblGrid>
      <w:tr>
        <w:trPr>
          <w:trHeight w:val="255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bierno de Navarra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abriel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arte Rived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residencia, Justicia e Interior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a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drid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residencia, Justicia e Interior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s Goñi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residencia, Justicia e Interior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ás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Garraza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residencia, Justicia e Interior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 Torrano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residencia, Justicia e Interior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Asunción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sta Ozcoidi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residencia, Justicia e Interior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ranz Alli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residencia, Justicia e Interior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ziar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ñarrea Oliván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conomía y Hacienda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men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Gómez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conomía y Hacienda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e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di Usabiaga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Relaciones Institucionales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raguirre Picabea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Administración Local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oña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rutia Juanicotena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Administración Local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bier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nza Arbizu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ción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Felipe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ción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ba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in Albisu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Desarrollo Rural y Medio Ambiente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ús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borain Luquin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Desarrollo Rural y Medio Ambiente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Alonso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de Asuntos Sociales, Familia, Juventud y Deporte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ías Pardo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de Asuntos Sociales, Familia, Juventud y Deporte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ola Intxusta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de Asuntos Sociales, Familia, Juventud y Deporte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Javier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rza Abaurrea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de Asuntos Sociales, Familia, Juventud y Deporte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min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orme Rodrigo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ultura y Turismo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én Zunzarren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Vivienda y Ordenación del Territorio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ñaqui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cillo Irastorza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Innovación, Empressa y Empleo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anoz Ezcurra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Innovación, Empressa y Empleo</w:t>
            </w:r>
          </w:p>
        </w:tc>
      </w:tr>
      <w:tr>
        <w:trPr>
          <w:trHeight w:val="319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ción del Gobierno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 Labrada</w:t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M</w:t>
            </w:r>
          </w:p>
        </w:tc>
      </w:tr>
      <w:tr>
        <w:trPr>
          <w:trHeight w:val="319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mara de Comptos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ón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echea Estanga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ara de Comptos</w:t>
            </w:r>
          </w:p>
        </w:tc>
      </w:tr>
      <w:tr>
        <w:trPr>
          <w:trHeight w:val="319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untamiento de Pamplona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én Rodríguez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 de Pamplona</w:t>
            </w:r>
          </w:p>
        </w:tc>
      </w:tr>
      <w:tr>
        <w:trPr>
          <w:trHeight w:val="319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Pública de Navarra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ziar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yerdi Fdez de Barrena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Pública de Navarra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igno 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López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Pública de Navarra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o Hualde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Pública de Navarra</w:t>
            </w:r>
          </w:p>
        </w:tc>
      </w:tr>
      <w:tr>
        <w:trPr>
          <w:trHeight w:val="319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Nacional de Educación a Distancia de Pamplona</w:t>
            </w:r>
          </w:p>
        </w:tc>
      </w:tr>
      <w:tr>
        <w:trPr>
          <w:trHeight w:val="3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men 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ué Simonena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Educación a Di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CuerpoPrimerPrrafoC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4:00Z</dcterms:created>
  <dc:creator>N222718</dc:creator>
  <dc:description/>
  <cp:keywords/>
  <dc:language>en-US</dc:language>
  <cp:lastModifiedBy>N222718</cp:lastModifiedBy>
  <cp:lastPrinted>2005-05-13T14:43:00Z</cp:lastPrinted>
  <dcterms:modified xsi:type="dcterms:W3CDTF">2008-10-03T11:26:00Z</dcterms:modified>
  <cp:revision>1</cp:revision>
  <dc:subject/>
  <dc:title>ALUMNOS DEL V CURSO SUPERIOR DE DIRECCIÓN Y GESTIÓN PÚBLICA</dc:title>
</cp:coreProperties>
</file>