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DATOS DE LOS PARQUES DE APTE A FINALES D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volución número de empresa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7680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2.7pt;width:384pt;height:25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8680228" r:id="rId2"/>
        </w:object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incipales sectores de actividad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3305" w:dyaOrig="8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12.4pt;margin-top:5.8pt;width:595.3pt;height:380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2241924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u w:val="single"/>
        </w:rPr>
        <w:t>Evolución empleo:</w:t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object w:dxaOrig="7365" w:dyaOrig="4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.45pt;margin-top:12.4pt;width:368.2pt;height:246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8449806" r:id="rId6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volución facturació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600" w:dyaOrig="6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66.7pt;margin-top:2.4pt;width:480pt;height:32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47048757" r:id="rId8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volución del empleo en I+D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5485130" cy="2966720"/>
            <wp:effectExtent l="0" t="0" r="0" b="0"/>
            <wp:docPr id="1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07:00Z</dcterms:created>
  <dc:creator>N067814</dc:creator>
  <dc:description/>
  <dc:language>en-US</dc:language>
  <cp:lastModifiedBy>N067814</cp:lastModifiedBy>
  <cp:lastPrinted>2005-11-02T12:44:00Z</cp:lastPrinted>
  <dcterms:modified xsi:type="dcterms:W3CDTF">2008-09-10T12:16:00Z</dcterms:modified>
  <cp:revision>1</cp:revision>
  <dc:subject/>
  <dc:title/>
</cp:coreProperties>
</file>