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u w:val="single"/>
        </w:rPr>
      </w:pPr>
      <w:r>
        <w:rPr>
          <w:u w:val="single"/>
        </w:rPr>
        <w:t>SUCESOS</w:t>
      </w:r>
    </w:p>
    <w:p>
      <w:pPr>
        <w:pStyle w:val="Titular"/>
        <w:rPr/>
      </w:pPr>
      <w:r>
        <w:rPr/>
        <w:t>La Policía Foral alerta de una práctica fraudulenta de venta de relojes a domicilio en la zona de Tudela</w:t>
      </w:r>
    </w:p>
    <w:p>
      <w:pPr>
        <w:pStyle w:val="Subtitular"/>
        <w:rPr/>
      </w:pPr>
      <w:r>
        <w:rPr/>
        <w:t>Agentes de la División de Tráfico detienen a un conductor sin carné que provoca un accidente con dos heridos y da positivo por alcoholemia</w:t>
      </w:r>
    </w:p>
    <w:p>
      <w:pPr>
        <w:pStyle w:val="Cuerpo"/>
        <w:ind w:hanging="0"/>
        <w:rPr/>
      </w:pPr>
      <w:r>
        <w:rPr>
          <w:b/>
          <w:u w:val="single"/>
        </w:rPr>
        <w:t>Lunes, 8 de septiembre de 2008 (14 horas).</w:t>
      </w:r>
      <w:r>
        <w:rPr/>
        <w:t xml:space="preserve"> Agentes de la Policía Foral de la comisaría de Tudela han recogido en los últimos días varias denuncias de ciudadanos de la ribera de Navarra que alertaban de la presencia de vendedores de relojes a domicilio que, haciéndose pasar por representantes de un centro comercial de Tudela, ofertaban relojes con la presunta garantía de la superficie comercial.</w:t>
      </w:r>
    </w:p>
    <w:p>
      <w:pPr>
        <w:pStyle w:val="Cuerpo"/>
        <w:ind w:firstLine="708"/>
        <w:rPr/>
      </w:pPr>
      <w:r>
        <w:rPr/>
        <w:t>Asimismo, el pasado sábado, el representante de esta entidad, conocedor de esta práctica fraudulenta, se personó en dependencias de la Policía Foral para interponer una denuncia por un presunto delito contra la propiedad industrial, al utilizar los vendedores la imagen y marca del centro comercial.</w:t>
      </w:r>
    </w:p>
    <w:p>
      <w:pPr>
        <w:pStyle w:val="Cuerpo"/>
        <w:rPr/>
      </w:pPr>
      <w:r>
        <w:rPr/>
        <w:t>Según constaba en las denuncias recibidas, los presuntos estafadores se personan en los domicilios y afirman que próximamente en una gran superficie comercial de Tudela se va a inaugurar una sección de relojería y ofrecen, como oferta promocional, la posibilidad de adquirir dos relojes al precio de 20 euros, con regalo de otros dos por acogerse a la oferta. Posteriormente, los vendedores entregan albaranes de compra con el nombre del centro comercial y aseguran que la mercancía adquirida cuenta con una garantía de venta del centro comercial.</w:t>
      </w:r>
    </w:p>
    <w:p>
      <w:pPr>
        <w:pStyle w:val="Cuerpo"/>
        <w:rPr/>
      </w:pPr>
      <w:r>
        <w:rPr/>
        <w:t>Miembros de la Policía Judicial investigan los hechos y solicitan a la población que se abstenga de realizar este tipo de adquisiciones o contratos en los que no se tiene constancia cierta de la identidad del vendedor.</w:t>
      </w:r>
    </w:p>
    <w:p>
      <w:pPr>
        <w:pStyle w:val="Cuerpo"/>
        <w:ind w:hanging="0"/>
        <w:rPr>
          <w:b/>
          <w:b/>
        </w:rPr>
      </w:pPr>
      <w:r>
        <w:rPr>
          <w:b/>
        </w:rPr>
        <w:t>La Policía Foral detiene en Monteagudo a un conductor sin carné que provoca un accidente con dos heridos y da positivo por alcohol</w:t>
      </w:r>
    </w:p>
    <w:p>
      <w:pPr>
        <w:pStyle w:val="Cuerpo"/>
        <w:ind w:firstLine="708"/>
        <w:rPr/>
      </w:pPr>
      <w:r>
        <w:rPr/>
        <w:t>Agentes de la Policía Foral detuvieron ayer por la mañana por carecer de permiso de circulación a un vecino de Tarazona de 27 años que se vio implicado en una salida de vía en Monteagudo, en la carretera Tudela-Tarazona (N-121-C) con dos heridos y que, además, circulaba bajo los efectos de bebidas alcohólicas. A lo largo del fin de semana, la Policía Foral ha interceptado a otros dos conductores que han arrojado resultados positivos en las pruebas de alcoholemia a la que fueron sometidos tras sufrir dos salidas de vía, en Esparza de Galar y Cizur Menor. El primero de ellos, un vecino de Puente la Reina de 20 años, también carecía de permiso de conducir, mientras que en el segundo caso, un vecino de Noáin de 58 años tuvo un accidente en la carretera que conecta la Universidad de Navarra y Cizur Menor y se negó reiteradamente a someterse a las pruebas de etilometría.</w:t>
      </w:r>
    </w:p>
    <w:p>
      <w:pPr>
        <w:pStyle w:val="Cuerpo"/>
        <w:ind w:hanging="0"/>
        <w:rPr/>
      </w:pPr>
      <w:r>
        <w:rPr/>
        <w:tab/>
        <w:t>La Policía Foral ha interceptado además, desde el pasado viernes a otros cuatro conductores por delitos relacionados con la seguridad vial en Javier, Galar, Egúzquiza y Torres de Elorz. Dos de los detenidos carecían del permiso de circulación, mientras que los otros dos superaban la tasa de alcohol permitida, uno de ellos, un pamplonés de 39 años, hasta en cuatro veces.</w:t>
      </w:r>
    </w:p>
    <w:p>
      <w:pPr>
        <w:pStyle w:val="Cuerpo"/>
        <w:ind w:hanging="0"/>
        <w:rPr/>
      </w:pPr>
      <w:r>
        <w:rPr/>
        <w:tab/>
        <w:t>La detención más reciente ha tenido lugar hoy a las 10 horas en Javier, en donde efectivos de la comisaría de Sangüesa han interceptado cuando conducía bajo los efectos del alcohol a un vecino de la localidad de 39 años. Los agentes se han desplazado al lugar de la detención después de recibir continuas llamadas de conductores al Centro de Mando y Coordinación por la conducción irregular del infractor.</w:t>
      </w:r>
    </w:p>
    <w:p>
      <w:pPr>
        <w:pStyle w:val="Cuerpo"/>
        <w:ind w:firstLine="708"/>
        <w:rPr/>
      </w:pPr>
      <w:r>
        <w:rPr/>
        <w:t>En la madrugada del sábado al domingo, una patrulla de la comisaría de Sangüesa detuvo a un pamplonés de 39 años, que conducía de forma irregular y con continuos cambios de carril en la Autovía del Pirineo (A-21) a la altura de Torres de Elorz. Tras ser sometido al control de alcoholemia, el detenido arrojó una tasa cuatro veces superior a la permitida.</w:t>
      </w:r>
    </w:p>
    <w:p>
      <w:pPr>
        <w:pStyle w:val="Cuerpo"/>
        <w:ind w:firstLine="708"/>
        <w:rPr/>
      </w:pPr>
      <w:r>
        <w:rPr/>
        <w:t>El viernes tuvieron lugar otras dos detenciones por circular sin el permiso habilitante. Agentes de la Brigada de Prevención de la comisaría de Estella detuvieron a un vecino de Marcilla de 34 años, que conducía a una velocidad anormalmente reducida. Por otra parte, una patrulla de Tráfico detuvo en Galar a un vecino de Arazuri de 23 años que circulaba por la Ronda de Pamplona Oeste sin estar en posesión del carné.</w:t>
      </w:r>
    </w:p>
    <w:p>
      <w:pPr>
        <w:pStyle w:val="Cuerpo"/>
        <w:ind w:hanging="0"/>
        <w:rPr>
          <w:b/>
          <w:b/>
        </w:rPr>
      </w:pPr>
      <w:r>
        <w:rPr>
          <w:b/>
        </w:rPr>
        <w:t>Una salida de vía de una furgoneta provoca un conato de incendio en Larraga</w:t>
      </w:r>
    </w:p>
    <w:p>
      <w:pPr>
        <w:pStyle w:val="Cuerpo"/>
        <w:ind w:firstLine="708"/>
        <w:rPr/>
      </w:pPr>
      <w:r>
        <w:rPr/>
        <w:t>Una dotación del servicio de bomberos del Gobierno de Navarra con base en Tafalla ha sofocado esta noche, sobre las 21.18 horas, un conato de incendio que ha tenido su origen en una salida de vía ocurrida en el kilómetro 2 de la carretera que une Larraga y Berbinzana (NA-6130) en sentido Berbinzana. En el suceso ha resultado herido leve y trasladado al Hospital de Navarra el conductor del vehículo incendiado, un hombre de 73 años.</w:t>
      </w:r>
    </w:p>
    <w:p>
      <w:pPr>
        <w:pStyle w:val="Cuerpo"/>
        <w:spacing w:before="0" w:after="360"/>
        <w:ind w:hanging="0"/>
        <w:rPr/>
      </w:pPr>
      <w:r>
        <w:rPr/>
        <w:tab/>
        <w:t>La Agencia Navarra de Emergencias movilizó un médico y ATS de Larraga, que atendieron al herido hasta que fue trasladado al Hospital de Navarra, así como una dotación de bomberos de Tafalla, ya que el vehículo en el que viajaba el accidentado, una camioneta Renault Express, empezó a arder y prendió una rastrojera colindante al lugar del accidente. Los efectivos de bomberos extinguieron las llamas en escasos minutos, con lo que el fuego quedó reducido a un conat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5089"/>
      <w:gridCol w:w="3858"/>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5089" w:type="dxa"/>
          <w:tcBorders/>
        </w:tcPr>
        <w:p>
          <w:pPr>
            <w:pStyle w:val="Normal"/>
            <w:rPr/>
          </w:pPr>
          <w:r>
            <w:rPr/>
            <w:drawing>
              <wp:inline distT="0" distB="0" distL="0" distR="0">
                <wp:extent cx="3141980" cy="285115"/>
                <wp:effectExtent l="0" t="0" r="0" b="0"/>
                <wp:docPr id="4" name="PieNtDircCast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NtDircCastPag2" descr=""/>
                        <pic:cNvPicPr>
                          <a:picLocks noChangeAspect="1" noChangeArrowheads="1"/>
                        </pic:cNvPicPr>
                      </pic:nvPicPr>
                      <pic:blipFill>
                        <a:blip r:embed="rId2"/>
                        <a:srcRect l="-11" t="-124" r="-11" b="-124"/>
                        <a:stretch>
                          <a:fillRect/>
                        </a:stretch>
                      </pic:blipFill>
                      <pic:spPr bwMode="auto">
                        <a:xfrm>
                          <a:off x="0" y="0"/>
                          <a:ext cx="3141980" cy="285115"/>
                        </a:xfrm>
                        <a:prstGeom prst="rect">
                          <a:avLst/>
                        </a:prstGeom>
                      </pic:spPr>
                    </pic:pic>
                  </a:graphicData>
                </a:graphic>
              </wp:inline>
            </w:drawing>
          </w:r>
        </w:p>
      </w:tc>
      <w:tc>
        <w:tcPr>
          <w:tcW w:w="3858"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6525"/>
      <w:gridCol w:w="2422"/>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5" name="Pie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NtCast"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6525" w:type="dxa"/>
          <w:tcBorders/>
        </w:tcPr>
        <w:p>
          <w:pPr>
            <w:pStyle w:val="Normal"/>
            <w:rPr/>
          </w:pPr>
          <w:r>
            <w:rPr/>
            <w:drawing>
              <wp:inline distT="0" distB="0" distL="0" distR="0">
                <wp:extent cx="2904490" cy="257175"/>
                <wp:effectExtent l="0" t="0" r="0" b="0"/>
                <wp:docPr id="6" name="PieNtDirc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NtDircCast" descr=""/>
                        <pic:cNvPicPr>
                          <a:picLocks noChangeAspect="1" noChangeArrowheads="1"/>
                        </pic:cNvPicPr>
                      </pic:nvPicPr>
                      <pic:blipFill>
                        <a:blip r:embed="rId2"/>
                        <a:srcRect l="-12" t="-139" r="-12" b="-139"/>
                        <a:stretch>
                          <a:fillRect/>
                        </a:stretch>
                      </pic:blipFill>
                      <pic:spPr bwMode="auto">
                        <a:xfrm>
                          <a:off x="0" y="0"/>
                          <a:ext cx="2904490" cy="257175"/>
                        </a:xfrm>
                        <a:prstGeom prst="rect">
                          <a:avLst/>
                        </a:prstGeom>
                      </pic:spPr>
                    </pic:pic>
                  </a:graphicData>
                </a:graphic>
              </wp:inline>
            </w:drawing>
          </w:r>
        </w:p>
      </w:tc>
      <w:tc>
        <w:tcPr>
          <w:tcW w:w="2422"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91810" cy="257175"/>
          <wp:effectExtent l="0" t="0" r="0" b="0"/>
          <wp:docPr id="1" name="CabNtCas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NtCastp2" descr=""/>
                  <pic:cNvPicPr>
                    <a:picLocks noChangeAspect="1" noChangeArrowheads="1"/>
                  </pic:cNvPicPr>
                </pic:nvPicPr>
                <pic:blipFill>
                  <a:blip r:embed="rId1"/>
                  <a:srcRect l="-6" t="-139" r="-6" b="-139"/>
                  <a:stretch>
                    <a:fillRect/>
                  </a:stretch>
                </pic:blipFill>
                <pic:spPr bwMode="auto">
                  <a:xfrm>
                    <a:off x="0" y="0"/>
                    <a:ext cx="559181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600710"/>
          <wp:effectExtent l="0" t="0" r="0" b="0"/>
          <wp:docPr id="2" name="Cab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NtCast" descr=""/>
                  <pic:cNvPicPr>
                    <a:picLocks noChangeAspect="1" noChangeArrowheads="1"/>
                  </pic:cNvPicPr>
                </pic:nvPicPr>
                <pic:blipFill>
                  <a:blip r:embed="rId1"/>
                  <a:srcRect l="-6" t="-60" r="-6" b="-60"/>
                  <a:stretch>
                    <a:fillRect/>
                  </a:stretch>
                </pic:blipFill>
                <pic:spPr bwMode="auto">
                  <a:xfrm>
                    <a:off x="0" y="0"/>
                    <a:ext cx="559054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LadilloCar">
    <w:name w:val="Ladillo Car"/>
    <w:basedOn w:val="CuerpoPrimerPrraf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6:00Z</dcterms:created>
  <dc:creator>rlasa</dc:creator>
  <dc:description/>
  <cp:keywords/>
  <dc:language>en-US</dc:language>
  <cp:lastModifiedBy>rlasa</cp:lastModifiedBy>
  <cp:lastPrinted>2008-09-08T14:05:00Z</cp:lastPrinted>
  <dcterms:modified xsi:type="dcterms:W3CDTF">2008-09-08T12:06:00Z</dcterms:modified>
  <cp:revision>2</cp:revision>
  <dc:subject/>
  <dc:title>SUCESOS</dc:title>
</cp:coreProperties>
</file>