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43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49"/>
        <w:gridCol w:w="858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Cultura, Deporte y Turism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/ Navarrería 39. 31001  Pamplon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color w:val="0563C1"/>
                  <w:sz w:val="18"/>
                  <w:szCs w:val="18"/>
                  <w:u w:val="single"/>
                  <w:lang w:eastAsia="en-US" w:bidi="es-ES"/>
                </w:rPr>
                <w:t>cultura.deporte.turismo@navarr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 w:color="0000FF"/>
                  <w:lang w:eastAsia="en-US"/>
                </w:rPr>
                <w:t>dpd@navarra.es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s datos se tratan para la gestión de ayudas, becas y subvenciones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se basa en el artículo 6.1.e) del RGPD,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CUENCIA DE NO PROPORCIONAR DATOS PERSONALE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imposibilidad por parte del órgano gestor de tramitar las solicitudes de ayudas, becas y subvenciones y, en consecuiencia, efectuar la concesión de las mismas. 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 INTERNACIONAL DE DATO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está prevista la transferencia internacional de datos personale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ES INDIVIDUALES AUTOMATIZADA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está prevista la toma de decisiones individuales automatizad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49"/>
        <w:gridCol w:w="858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 ser objeto de una decisión basada únicamente en el tratamiento automatizado, incluida la elaboración de perfiles, que produzca efectos jurídicos sobre usted o le afecte significativamente de modo similar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DE DERECHOS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drá ejercitar estos derechos mediante escrito dirigido al Departamento de Cultura, Deporte y Tur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modelos de estos documentos para ejercitar sus derechos los puede encontrar en la página web de la Agencia Española de Protección de Datos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/>
                </w:rPr>
                <w:t>www.agpd.es</w:t>
              </w:r>
            </w:hyperlink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)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LAMACIÓN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 w:bidi="es-ES"/>
              </w:rPr>
              <w:t xml:space="preserve">Para presentar una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es-ES"/>
              </w:rPr>
              <w:t>reclamación</w:t>
            </w:r>
            <w:r>
              <w:rPr>
                <w:rFonts w:eastAsia="Arial" w:cs="Arial" w:ascii="Arial" w:hAnsi="Arial"/>
                <w:sz w:val="18"/>
                <w:szCs w:val="18"/>
                <w:lang w:eastAsia="en-US" w:bidi="es-ES"/>
              </w:rPr>
              <w:t xml:space="preserve"> se puede dirigir a la Agencia Española de Protección de datos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n-US" w:bidi="es-ES"/>
              </w:rPr>
              <w:t>(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  <w:szCs w:val="18"/>
                  <w:u w:val="single"/>
                  <w:lang w:eastAsia="en-US" w:bidi="es-ES"/>
                </w:rPr>
                <w:t>www.agpd.es</w:t>
              </w:r>
            </w:hyperlink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n-US" w:bidi="es-ES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  <w:lang w:eastAsia="en-US" w:bidi="es-ES"/>
              </w:rPr>
              <w:t xml:space="preserve"> o ante la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es-ES"/>
              </w:rPr>
              <w:t>Delegada de Protección de datos del Gobierno de Navarra</w:t>
            </w:r>
            <w:r>
              <w:rPr>
                <w:rFonts w:eastAsia="Arial" w:cs="Arial" w:ascii="Arial" w:hAnsi="Arial"/>
                <w:sz w:val="18"/>
                <w:szCs w:val="18"/>
                <w:lang w:eastAsia="en-US" w:bidi="es-ES"/>
              </w:rPr>
              <w:t xml:space="preserve"> (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  <w:szCs w:val="18"/>
                  <w:u w:val="single"/>
                  <w:lang w:eastAsia="en-US" w:bidi="es-ES"/>
                </w:rPr>
                <w:t>https://www.navarra.es/es/tramites/on/-/line/reclamacion-ante-la-unidad-delegada-de-proteccion-de-datos?back=true&amp;pageBackId=7567267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 DE CONSERVACIÓN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18"/>
                <w:szCs w:val="18"/>
                <w:lang w:eastAsia="en-US" w:bidi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 w:bidi="es-ES"/>
              </w:rPr>
              <w:t>Los datos personales proporcionados se conservarán mientras sean necesarios para dar cumplimiento a los fines del tratamiento para los que se recaban y determinar las posibles responsabilidades. Será de aplicación lo dispuesto en la normativa de archivos y documen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3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  <w:drawing>
        <wp:inline distT="0" distB="0" distL="0" distR="0">
          <wp:extent cx="6477635" cy="153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deporte.turismo@navarra.es" TargetMode="External"/><Relationship Id="rId3" Type="http://schemas.openxmlformats.org/officeDocument/2006/relationships/hyperlink" Target="mailto:dpd@navarra.es" TargetMode="External"/><Relationship Id="rId4" Type="http://schemas.openxmlformats.org/officeDocument/2006/relationships/hyperlink" Target="../../4781%20-%202024-Areas%20pernocta/Formularios/www.agpd.es" TargetMode="External"/><Relationship Id="rId5" Type="http://schemas.openxmlformats.org/officeDocument/2006/relationships/hyperlink" Target="http://www.agpd.es/" TargetMode="External"/><Relationship Id="rId6" Type="http://schemas.openxmlformats.org/officeDocument/2006/relationships/hyperlink" Target="https://www.navarra.es/es/tramites/on/-/line/reclamacion-ante-la-unidad-delegada-de-proteccion-de-datos?back=true&amp;pageBackId=75672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5:00Z</dcterms:created>
  <dc:creator>Mangado Beroiz, Mayte (Desarrollo Económico)</dc:creator>
  <dc:description/>
  <cp:keywords/>
  <dc:language>en-US</dc:language>
  <cp:lastModifiedBy>N221655</cp:lastModifiedBy>
  <cp:lastPrinted>2019-06-26T10:16:00Z</cp:lastPrinted>
  <dcterms:modified xsi:type="dcterms:W3CDTF">2024-07-05T05:55:00Z</dcterms:modified>
  <cp:revision>2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Proceso antiguo0">
    <vt:lpwstr/>
  </property>
  <property fmtid="{D5CDD505-2E9C-101B-9397-08002B2CF9AE}" pid="8" name="Procesos">
    <vt:lpwstr>0</vt:lpwstr>
  </property>
  <property fmtid="{D5CDD505-2E9C-101B-9397-08002B2CF9AE}" pid="9" name="Tipo documento calidad">
    <vt:lpwstr/>
  </property>
</Properties>
</file>