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EXPO ZARAGOZA 2008</w:t>
      </w:r>
    </w:p>
    <w:p>
      <w:pPr>
        <w:pStyle w:val="Titular"/>
        <w:rPr/>
      </w:pPr>
      <w:r>
        <w:rPr/>
        <w:t xml:space="preserve">Catalán destaca en la Expo la masiva participación de Navarra en el Día de Tudela y la Ribera del Ebro </w:t>
      </w:r>
    </w:p>
    <w:p>
      <w:pPr>
        <w:pStyle w:val="Subtitular"/>
        <w:rPr/>
      </w:pPr>
      <w:r>
        <w:rPr/>
        <w:t>Una recepción a las autoridades de la Ribera y las actuaciones de la Banda de Música de Arguedas y Tudelanerías han conformado el programa festivo de la jornada</w:t>
      </w:r>
    </w:p>
    <w:p>
      <w:pPr>
        <w:pStyle w:val="CuerpoPrimerPrrafo"/>
        <w:rPr>
          <w:rStyle w:val="CuerpoPrimerPrrafoCar"/>
        </w:rPr>
      </w:pPr>
      <w:r>
        <w:rPr>
          <w:rStyle w:val="FechaPrimerPrrafo"/>
        </w:rPr>
        <w:t xml:space="preserve">Sábado, 30 de agosto de 2008. </w:t>
      </w:r>
      <w:r>
        <w:rPr>
          <w:rStyle w:val="CuerpoPrimerPrrafoCar"/>
        </w:rPr>
        <w:t xml:space="preserve"> El consejero de Relaciones Institucionales y Portavoz del Gobierno, Alberto Catalán, ha destacado la masiva participación de Navarra y, de manera muy especial, de la Ribera en el Día de Tudela y la Ribera del Ebro, que se ha celebrado hoy en la Expo de Zaragoza. </w:t>
      </w:r>
    </w:p>
    <w:p>
      <w:pPr>
        <w:pStyle w:val="CuerpoPrimerPrrafo"/>
        <w:ind w:firstLine="708"/>
        <w:rPr>
          <w:rStyle w:val="CuerpoPrimerPrrafoCar"/>
        </w:rPr>
      </w:pPr>
      <w:r>
        <w:rPr>
          <w:rStyle w:val="CuerpoPrimerPrrafoCar"/>
        </w:rPr>
        <w:t>Con motivo de esta jornada, el consejero de Relaciones Institucionales ha recibido en el Pabellón de Navarra a las autoridades de la Ribera que se han desplazado hasta la muestra internacional. Al acto han acudido el consejero de Educación, Carlos Pérez Nievas, y los alcaldes de Tudela, Luis Casado; Corella, Javier Navarro; Cabanillas, Ana María Rodríguez; Fitero, Pachi Yanguas; Viana, Gregorio Galilea; y Arguedas, José Antonio Rapún. También han asistido las concejalas de Cultura y de Industria de Tudela, Merche San Pedro y Anichu Agüera, respectivamente, y a lo largo del día el alcalde de Ablitas, Luis María Sala.</w:t>
      </w:r>
    </w:p>
    <w:p>
      <w:pPr>
        <w:pStyle w:val="Cuerpo"/>
        <w:rPr/>
      </w:pPr>
      <w:r>
        <w:rPr/>
        <w:t xml:space="preserve">El alcalde de Tudela, Luis Casado, ha destacado “que el Gobierno de Navarra dedique un día a Tudela demuestra la cercanía y vinculación que tiene la Ribera con Zaragoza”. </w:t>
      </w:r>
    </w:p>
    <w:p>
      <w:pPr>
        <w:pStyle w:val="Cuerpo"/>
        <w:rPr/>
      </w:pPr>
      <w:r>
        <w:rPr/>
        <w:t xml:space="preserve">Durante la recepción, las autoridades han firmado en el Libro de Honor del Pabellón de Navarra y el consejero de Relaciones Institucionales y Portavoz del Gobierno les han hecho entrega de una herrada, el obsequio institucional que entrega el stand de la Comunidad Foral. Asimismo, Catalán les han explicado el contenido del pabellón y las autoridades han visitado el interior recinto. </w:t>
      </w:r>
    </w:p>
    <w:p>
      <w:pPr>
        <w:pStyle w:val="Cuerpo"/>
        <w:ind w:hanging="0"/>
        <w:rPr>
          <w:b/>
          <w:b/>
        </w:rPr>
      </w:pPr>
      <w:r>
        <w:rPr>
          <w:b/>
        </w:rPr>
        <w:t>Grupos culturales de la Ribera en la Expo</w:t>
      </w:r>
    </w:p>
    <w:p>
      <w:pPr>
        <w:pStyle w:val="Cuerpo"/>
        <w:rPr/>
      </w:pPr>
      <w:r>
        <w:rPr/>
        <w:t xml:space="preserve">Además de la recepción, el Día de Tudela y la Ribera del Ebro ha incluido las actuaciones de la Banda de Música de Arguedas y de diversos grupos culturales de Tudela, que han ofrecido una actuación conjunta dentro del espectáculo Tudelanerías. En total, más de 200 artistas han participado en la jornada. </w:t>
      </w:r>
    </w:p>
    <w:p>
      <w:pPr>
        <w:pStyle w:val="Cuerpo"/>
        <w:rPr/>
      </w:pPr>
      <w:r>
        <w:rPr/>
        <w:t xml:space="preserve">Las celebraciones han comenzado a las once y media de la mañana con el concierto que la Banda de Música de Arguedas ha ofrecido junto al Pabellón de Navarra. La banda ha interpretado canciones populares de Aragón y de Navarra. Entre ellas, las conocidas “Honrando a Navarra”, “Brisas del Moncayo” o “No te vayas de Navarra”. Un total de 30 músicos han participado en el concierto, que ha estado dirigido por Roberto Martínez. </w:t>
      </w:r>
    </w:p>
    <w:p>
      <w:pPr>
        <w:pStyle w:val="Cuerpo"/>
        <w:rPr/>
      </w:pPr>
      <w:r>
        <w:rPr/>
        <w:t xml:space="preserve">Ya por la tarde, el Pabellón de Navarra ha sido escenario de la recepción y después, las autoridades se han trasladado a la Plaza de Aragón del recinto Expo, donde ha tenido lugar el espectáculo Tudelanerías. Una función que aglutina a diferentes grupos culturales de la ciudad, con el fin de ofrecer una actuación conjunta. En el espectáculo han participado la comparsa de gigantes, la banda de música, la escuela de jotas Raimundo Lanas, el grupo de danza, los gaiteros, el coro Joaquín Gaztambide y la rondalla juvenil. </w:t>
      </w:r>
    </w:p>
    <w:p>
      <w:pPr>
        <w:pStyle w:val="Cuerpo"/>
        <w:rPr/>
      </w:pPr>
      <w:r>
        <w:rPr/>
        <w:t xml:space="preserve">La exhibición, de hora y media de duración aproximada, ha comenzado a las 18:30 horas en el escenario de la Plaza de Aragón. El espectáculo ha contado con un narrador, el Jabonero de Tudela, que ha hecho de hilo conductor entre las actuaciones de las diferentes formaciones artísticas y se ha encargado de animar a los asistentes mediante gags y pequeños monólogos. </w:t>
      </w:r>
    </w:p>
    <w:p>
      <w:pPr>
        <w:pStyle w:val="Cuerpo"/>
        <w:rPr/>
      </w:pPr>
      <w:r>
        <w:rPr/>
        <w:t>Ha sido la primera vez que el espectáculo se ha podido ver fuera de Tudela. La función se realizó por primera vez en la capital ribera el 23 de julio de 2007, el día anterior al comienzo de las fiestas en honor a Santa Ana, y se representó por segunda vez el pasado julio, también en prefiestas. La Plaza de Aragón se ha llenado de público para ver el espectáculo.</w:t>
      </w:r>
    </w:p>
    <w:p>
      <w:pPr>
        <w:pStyle w:val="Cuerpo"/>
        <w:ind w:hanging="0"/>
        <w:rPr/>
      </w:pPr>
      <w:r>
        <w:rPr>
          <w:b/>
        </w:rPr>
        <w:t>19.000 gorras</w:t>
      </w:r>
    </w:p>
    <w:p>
      <w:pPr>
        <w:pStyle w:val="Cuerpo"/>
        <w:rPr/>
      </w:pPr>
      <w:r>
        <w:rPr/>
        <w:t xml:space="preserve">Con motivo del Día de Tudela y la Ribera del Ebro, el Pabellón de Navarra ha hecho entrega de 19.000 gorras entre los visitantes de la Expo de Zaragoza, especialmente entre los niños que han acudido a la muestra internacional. Asimismo, se han entregado 1.400 abanicos entre los asistentes al espectáculo Tudelanerías. </w:t>
      </w:r>
    </w:p>
    <w:p>
      <w:pPr>
        <w:pStyle w:val="Cuerpo"/>
        <w:ind w:hanging="0"/>
        <w:rPr>
          <w:b/>
          <w:b/>
        </w:rPr>
      </w:pPr>
      <w:r>
        <w:rPr>
          <w:b/>
        </w:rPr>
        <w:t>Navarra se muestra en la Expo</w:t>
      </w:r>
    </w:p>
    <w:p>
      <w:pPr>
        <w:pStyle w:val="Cuerpo"/>
        <w:rPr/>
      </w:pPr>
      <w:r>
        <w:rPr/>
        <w:t xml:space="preserve">La Comunidad Foral de Navarra ha contado con tres jornadas destacadas en la Expo de Zaragoza para darse a conocer entre los visitantes que se han acercado a la muestra. La principal fue la del 28 de junio, día en el que se celebró el Día de Honor de Navarra en la exposición internacional. Pero también ha tenido otras dos fechas importantes. </w:t>
      </w:r>
    </w:p>
    <w:p>
      <w:pPr>
        <w:pStyle w:val="Cuerpo"/>
        <w:rPr>
          <w:rStyle w:val="CuerpoPrimerPrrafoCar"/>
        </w:rPr>
      </w:pPr>
      <w:r>
        <w:rPr/>
        <w:t xml:space="preserve">El pasado 5 de julio, Navarra celebró el Día de los Valles Pirenaicos, jornada que sirvió para dar a conocer el folclore y las tradiciones de la Montaña navarra, y hoy, 30 de agosto, ha tenido lugar el Día de Tudela y la Ribera del Ebro, que ha permitido a Navarra mostrar la cultura de los municipios situados en el sur de la comunidad. </w:t>
      </w:r>
    </w:p>
    <w:p>
      <w:pPr>
        <w:pStyle w:val="CuerpoPrimerPrrafo"/>
        <w:rPr>
          <w:rStyle w:val="CuerpoPrimerPrrafoCar"/>
          <w:color w:val="FFFFFF"/>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8:38:00Z</dcterms:created>
  <dc:creator>D159685</dc:creator>
  <dc:description/>
  <cp:keywords/>
  <dc:language>en-US</dc:language>
  <cp:lastModifiedBy>D680708</cp:lastModifiedBy>
  <cp:lastPrinted>2008-08-28T20:30:00Z</cp:lastPrinted>
  <dcterms:modified xsi:type="dcterms:W3CDTF">2008-08-30T18:38:00Z</dcterms:modified>
  <cp:revision>2</cp:revision>
  <dc:subject/>
  <dc:title>EXPO ZARAGOZA 2008</dc:title>
</cp:coreProperties>
</file>