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consejero Miranda visita las obras del nuevo edificio administrativo del Gobierno de Navarra en la calle González Tablas de Pamplona</w:t>
      </w:r>
    </w:p>
    <w:p>
      <w:pPr>
        <w:pStyle w:val="Subtitular"/>
        <w:rPr/>
      </w:pPr>
      <w:r>
        <w:rPr/>
        <w:t>El subterráneo de este edificio permitirá crear 266 plazas de aparcamiento vecinales y su entorno aportará más de 1.500 metros cuadrados de zona ajardinada en pleno centro de la ciudad</w:t>
      </w:r>
    </w:p>
    <w:p>
      <w:pPr>
        <w:pStyle w:val="CuerpoPrimerPrrafo"/>
        <w:rPr>
          <w:rStyle w:val="CuerpoPrimerPrrafoCar"/>
        </w:rPr>
      </w:pPr>
      <w:r>
        <w:rPr>
          <w:rStyle w:val="FechaPrimerPrrafo"/>
        </w:rPr>
        <w:t xml:space="preserve">Jueves, 24 de julio de 2008. </w:t>
      </w:r>
      <w:r>
        <w:rPr>
          <w:rStyle w:val="CuerpoPrimerPrrafoCar"/>
        </w:rPr>
        <w:t xml:space="preserve"> El vicepresidente segundo del Gobierno de Navarra y consejero de Economía y Hacienda, Álvaro Miranda Simavilla, ha visitado esta mañana el nuevo edificio administrativo que el Gobierno de Navarra está construyendo en la calle González Tablas número 7 de Pamplona. Se trata de una de las 90 actuaciones contempladas por el Plan Navarra 2012. </w:t>
      </w:r>
    </w:p>
    <w:p>
      <w:pPr>
        <w:pStyle w:val="Cuerpo"/>
        <w:rPr/>
      </w:pPr>
      <w:r>
        <w:rPr/>
        <w:t xml:space="preserve">El vicepresidente segundo y consejero de Economía y Hacienda, Álvaro Miranda Simavilla, ha estado acompañado por el director general de Patrimonio, José Ángel Zubiaur, y el arquitecto redactor del proyecto y director de obra, Manuel Blasco. A lo largo de la visita, el consejero ha conocido la marcha de los trabajos. </w:t>
      </w:r>
    </w:p>
    <w:p>
      <w:pPr>
        <w:pStyle w:val="Cuerpo"/>
        <w:rPr/>
      </w:pPr>
      <w:r>
        <w:rPr/>
        <w:t>La excavación del solar ha alcanzado ya su máxima profundidad, 9,5 metros, y se espera que las tres plantas subterráneas estén construidas para diciembre de este año y sus cuatro alturas levantadas para septiembre de 2009, fecha en la que finalizarán las obras y el edificio estará concluido. Una vez terminado, está previsto que en él trabajen 240 empleados.</w:t>
      </w:r>
    </w:p>
    <w:p>
      <w:pPr>
        <w:pStyle w:val="Cuerpo"/>
        <w:rPr/>
      </w:pPr>
      <w:r>
        <w:rPr/>
        <w:t xml:space="preserve">El consejero de Economía y Hacienda, Álvaro Miranda Simavilla, ha aprovechado la visita para hacer el primer balance de la ejecución del Plan Navarra 2012, que se aprobó el pasado 23 de mayo en el Parlamento de Navarra. De las 90 actuaciones prioritarias, 40 tienen iniciada su tramitación y 13 están en obra. Una de ellas es el edificio de uso administrativo de la calle González Tablas de Pamplona. </w:t>
      </w:r>
    </w:p>
    <w:p>
      <w:pPr>
        <w:pStyle w:val="Cuerpo"/>
        <w:ind w:hanging="0"/>
        <w:rPr/>
      </w:pPr>
      <w:r>
        <w:rPr>
          <w:b/>
        </w:rPr>
        <w:t>Características del futuro edificio</w:t>
      </w:r>
    </w:p>
    <w:p>
      <w:pPr>
        <w:pStyle w:val="Cuerpo"/>
        <w:rPr/>
      </w:pPr>
      <w:r>
        <w:rPr/>
        <w:t>El inmueble se caracterizará por la flexibilidad de sus espacios, así como por la claridad y los ambientes diáfanos. Constará de cinco plantas de oficinas, con una superficie construida de 6.050,05 m2 sobre rasante, y tres plantas de sótano que sumarán 10.886,30 m2. El subterráneo del inmueble permitirá crear 266 plazas de aparcamiento vecinales. Además, la urbanización del entorno aportará un espacio ajardinado de uso público, con frente a la calle Sangüesa, de 1.548,60 m2 en pleno centro de la ciudad.</w:t>
      </w:r>
    </w:p>
    <w:p>
      <w:pPr>
        <w:pStyle w:val="Cuerpo"/>
        <w:rPr/>
      </w:pPr>
      <w:r>
        <w:rPr/>
        <w:t xml:space="preserve">El edificio se diseñará con planta rectangular y dispondrá de planta baja y cuatro alturas con orientación Norte-Sur. La entrada principal será desde la calle González Tablas número 7, a través de una pequeña escalinata que se sitúa bajo una marquesina. Este acceso conformará la articulación del nuevo edificio con el preexistente, de modo que los dos compartirán el vestíbulo de entrada. Este espacio, de doble altura, permitirá observar el funcionamiento del edificio, así como los elementos de comunicación vertical. </w:t>
      </w:r>
    </w:p>
    <w:p>
      <w:pPr>
        <w:pStyle w:val="Cuerpo"/>
        <w:rPr/>
      </w:pPr>
      <w:r>
        <w:rPr/>
        <w:t xml:space="preserve">Está previsto que los espacios interiores se distribuyan de la siguiente manera: la superficie sobre rasante se destinará a oficinas; en la primera planta del sótano se ubicará una sala de usos múltiples y la zona de archivos; y las otras dos plantas de la zona subterránea se destinarán a las 266 plazas de aparcamiento e instalaciones. </w:t>
      </w:r>
    </w:p>
    <w:p>
      <w:pPr>
        <w:pStyle w:val="Cuerpo"/>
        <w:rPr/>
      </w:pPr>
      <w:r>
        <w:rPr/>
        <w:t xml:space="preserve">El diseño arquitectónico se ha realizado siguiendo los criterios de eficiencia energética para que su impacto ambiental sea bajo. Las fachadas de vidrio permitirán la captación solar y el aprovechamiento de la luz natural, aunque también obligarán a controlar su filtración. Para ello se colocarán unas losas exteriores en cada planta, que facilitarán además la limpieza de la fachada, y se plantará un arbolado de gran porte de hoja caduca a lo largo de la fachada que da a la calle Sangüesa. </w:t>
      </w:r>
    </w:p>
    <w:p>
      <w:pPr>
        <w:pStyle w:val="Cuerpo"/>
        <w:rPr/>
      </w:pPr>
      <w:r>
        <w:rPr/>
        <w:t>Asimismo, se colocarán paneles solares en la cubierta para la producción de agua caliente a alta temperatura, que se utilizará para la obtención de agua caliente sanitaria, así como para los sistemas de calefacción y refrigeración del edificio. Además, el inmueble contará con una fuente de energía de apoyo, una caldera de condensación a gas, que se caracteriza por un bajo índice de emisión de nitrógeno y CO2 a la atmósfera.</w:t>
      </w:r>
    </w:p>
    <w:p>
      <w:pPr>
        <w:pStyle w:val="Cuerpo"/>
        <w:spacing w:lineRule="exact" w:line="360" w:before="0" w:after="360"/>
        <w:ind w:firstLine="851"/>
        <w:jc w:val="both"/>
        <w:rPr/>
      </w:pPr>
      <w:r>
        <w:rPr/>
        <w:t xml:space="preserve">La ejecución de las obras ha sido adjudicada a la empresa Acciona Infraestructuras, S.A. por un importe de 14.295.178,34 euros, IVA incluido. Los trabajos comenzaron el 31 de marzo de 2008, con un plazo de ejecución previsto de 18 meses. </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16:00Z</dcterms:created>
  <dc:creator>D159685</dc:creator>
  <dc:description/>
  <cp:keywords/>
  <dc:language>en-US</dc:language>
  <cp:lastModifiedBy>D159685</cp:lastModifiedBy>
  <cp:lastPrinted>2008-07-24T10:29:00Z</cp:lastPrinted>
  <dcterms:modified xsi:type="dcterms:W3CDTF">2008-07-24T10:53:00Z</dcterms:modified>
  <cp:revision>3</cp:revision>
  <dc:subject/>
  <dc:title>El consejero Miranda visita las obras del nuevo edificio administrativo del Gobierno de Navarra en la calle González Tablas de Pamplona</dc:title>
</cp:coreProperties>
</file>