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Servicio de Neurocirugía del Hospital de Navarra cumple cuarenta años </w:t>
      </w:r>
    </w:p>
    <w:p>
      <w:pPr>
        <w:pStyle w:val="Subtitular"/>
        <w:rPr/>
      </w:pPr>
      <w:r>
        <w:rPr/>
        <w:t>En este tiempo se ha operado a unos 16.000 pacientes y en la actualidad el número anual de intervenciones quirúrgicas supera las 500</w:t>
      </w:r>
    </w:p>
    <w:p>
      <w:pPr>
        <w:pStyle w:val="CuerpoPrimerPrrafo"/>
        <w:rPr/>
      </w:pPr>
      <w:r>
        <w:rPr>
          <w:rStyle w:val="FechaPrimerPrrafo"/>
        </w:rPr>
        <w:t xml:space="preserve">Viernes, 27 de junio de 2008. </w:t>
      </w:r>
      <w:r>
        <w:rPr>
          <w:rStyle w:val="CuerpoPrimerPrrafoCar"/>
        </w:rPr>
        <w:t xml:space="preserve"> El Servicio de Neurocirugía del Hospital de Navarra cumple cuarenta años desde que en 1968 fuera creado por el doctor Francisco Aguilera Lobo. Desde aquella fecha se han operado en sus instalaciones a unos 16.000 pacientes de la red pública de salud de la Comunidad Foral. En la actualidad el número anual de intervenciones quirúrgicas supera ligeramente las 500.</w:t>
      </w:r>
    </w:p>
    <w:p>
      <w:pPr>
        <w:pStyle w:val="CuerpoPrimerPrrafo"/>
        <w:rPr/>
      </w:pPr>
      <w:r>
        <w:rPr>
          <w:rStyle w:val="CuerpoPrimerPrrafoCar"/>
        </w:rPr>
        <w:tab/>
        <w:t xml:space="preserve">Con motivo de este aniversario, la consejera de Salud, María Kutz Peironcely, ha transmitido esta mañana su felicitación al equipo médico que atiende el Servicio y después ha tenido lugar una visita a los quirófanos, guiada por el actual médico-jefe, Eduardo Portillo Bringas, quien ha explicado algunos pormenores de esta especialidad clínica y la evolución de las técnicas quirúrgicas, y ha mostrado de forma virtual alguna de las intervenciones que se llevan a cabo. </w:t>
      </w:r>
    </w:p>
    <w:p>
      <w:pPr>
        <w:pStyle w:val="CuerpoPrimerPrrafo"/>
        <w:rPr/>
      </w:pPr>
      <w:r>
        <w:rPr>
          <w:rStyle w:val="CuerpoPrimerPrrafoCar"/>
        </w:rPr>
        <w:tab/>
        <w:t>En porcentajes, las patologías que se operan en el Servicio de Neurocirugía son: tumores cerebrales, 20%; patologías de columna, 30%; traumatismos, 20%; patologías vasculares cerebrales, 10%; neurocirugía pediátrica, 10%; y otras patologías, tales como el tratamiento quirúrgico del dolor y el tratamiento de la hidrocefalia, 10%. En la actualidad, se ha registrado un aumento de las patologías tumoral y vascular y un discreto descenso de los traumatismos.</w:t>
      </w:r>
    </w:p>
    <w:p>
      <w:pPr>
        <w:pStyle w:val="Ladillo"/>
        <w:rPr/>
      </w:pPr>
      <w:r>
        <w:rPr/>
        <w:t>Duración de las intervenciones y estancias postoperatorias</w:t>
      </w:r>
    </w:p>
    <w:p>
      <w:pPr>
        <w:pStyle w:val="CuerpoPrimerPrrafo"/>
        <w:rPr>
          <w:rStyle w:val="CuerpoPrimerPrrafoCar"/>
        </w:rPr>
      </w:pPr>
      <w:r>
        <w:rPr>
          <w:rStyle w:val="CuerpoPrimerPrrafoCar"/>
        </w:rPr>
        <w:tab/>
        <w:t>La evolución de la neurocirugía en las últimas décadas ha sido muy notable y se ha caracterizado por un descenso de la agresividad de las intervenciones, gracias a la introducción de la cirugía minimamente invasiva y la microcirugía en ciertas patologías, y el consiguiente acortamiento del tiempo de la operación y del periodo postoperatorio de recuperación. Los quirófanos están, además, dotados de equipamiento de alta tecnología.</w:t>
      </w:r>
    </w:p>
    <w:p>
      <w:pPr>
        <w:pStyle w:val="Cuerpo"/>
        <w:rPr/>
      </w:pPr>
      <w:r>
        <w:rPr/>
        <w:t>La duración de las intervenciones quirúrgicas en esta especialidad depende de la patología sobre la que se interviene. Los tiempos medios de cirugía para las patologías más frecuentes son: rizolisis trigeminal o lumbar, 30 minutos; hernia discal lumbar, 45-60 minutos; hernia discal cervical, 75-90 minutos; craniotomía de urgencia (normalmente por hemorragia o traumatismo): 2 horas; extirpación de tumor no complejo, 3 ó 4 horas; extirpación de tumor complejo, más de 5 horas.</w:t>
      </w:r>
    </w:p>
    <w:p>
      <w:pPr>
        <w:pStyle w:val="Cuerpo"/>
        <w:rPr/>
      </w:pPr>
      <w:r>
        <w:rPr/>
        <w:t xml:space="preserve">Las estancias postoperatorias en la UCI para las intervenciones programadas es de 24 horas en el 95% de los casos. Algunas patologías, como las rizolisis (enervación del nervio en casos de neuralgia) se operan de forma ambulatoria sin ingreso. En cuanto a la estancia media en planta de hospitalización, ésta depende de la patología operada: hernia discal lumbar y cervical con cirugía convencional, 3 ó 4 días, y cuando se opera con microcirugía, 2 días; patología vascular programada, 2 ó 3 días, y patología intracraneal, 7 días. </w:t>
      </w:r>
    </w:p>
    <w:p>
      <w:pPr>
        <w:pStyle w:val="Ladillo"/>
        <w:rPr/>
      </w:pPr>
      <w:r>
        <w:rPr/>
        <w:t>El factor humano</w:t>
      </w:r>
    </w:p>
    <w:p>
      <w:pPr>
        <w:pStyle w:val="Cuerpo"/>
        <w:rPr/>
      </w:pPr>
      <w:r>
        <w:rPr/>
        <w:t xml:space="preserve">El doctor Eduardo Portillo destaca que el principal activo del Servicio de Neurocirugía es el equipo de médicos y enfermeras, en el que se da una equilibrada proporción de veteranos con largos años de experiencia, y de jóvenes que cuentan con una amplia formación en su especialidad. Todos ellos tienen una dilatado currículo asistencial y académico. </w:t>
      </w:r>
    </w:p>
    <w:p>
      <w:pPr>
        <w:pStyle w:val="Cuerpo"/>
        <w:rPr/>
      </w:pPr>
      <w:r>
        <w:rPr/>
        <w:t>El propio doctor Portillo, que es el jefe del Servicio desde el año 2000,  ingresó en él en 1975 y fue nombrado médico adjunto desde 1979. Ha realizado su formación como neurocirujano en París, Birmingham, Berlín y Montreal, becado por el Gobierno de Navarra. Es profesor clínico de la Facultad de Medicina de la Universidad de Navarra y colaborador de la UPNA en programas de post grado.</w:t>
      </w:r>
    </w:p>
    <w:p>
      <w:pPr>
        <w:pStyle w:val="Cuerpo"/>
        <w:rPr/>
      </w:pPr>
      <w:r>
        <w:rPr/>
        <w:t xml:space="preserve">Los miembros del equipo son: </w:t>
      </w:r>
    </w:p>
    <w:p>
      <w:pPr>
        <w:pStyle w:val="Cuerpo"/>
        <w:rPr/>
      </w:pPr>
      <w:r>
        <w:rPr/>
        <w:t>- Luis Yllanes Luza, 38 años de experiencia en la especialidad. Tesis doctoral cum laude y profesor asociado de la Universidad de Navarra.</w:t>
      </w:r>
    </w:p>
    <w:p>
      <w:pPr>
        <w:pStyle w:val="Cuerpo"/>
        <w:rPr/>
      </w:pPr>
      <w:r>
        <w:rPr/>
        <w:t>- Alberto Gallo Ruiz, 35 años de experiencia asistencial. Profesor clínico de la Universidad de Navarra.</w:t>
      </w:r>
    </w:p>
    <w:p>
      <w:pPr>
        <w:pStyle w:val="Cuerpo"/>
        <w:rPr/>
      </w:pPr>
      <w:r>
        <w:rPr/>
        <w:t>- Javier Azcona Gonzaga, con 30 años de experiencia. Profesor clínico de la Universidad de Navarra.</w:t>
      </w:r>
    </w:p>
    <w:p>
      <w:pPr>
        <w:pStyle w:val="Cuerpo"/>
        <w:rPr/>
      </w:pPr>
      <w:r>
        <w:rPr/>
        <w:t>-Alfonso Vázquez Miguel, formado como médico residente en el Hospital de Navarra, médico adjunto con 15 años de experiencia. Profesor clínico de la Universidad de Navarra. Tesis doctoral en curso. Está en posesión del título de la Sociedad Europea de Neurocirugía, que se otorga después de cinco años de estudios en la especialidad y el examen correspondiente. Es tutor de médicos residentes.</w:t>
      </w:r>
    </w:p>
    <w:p>
      <w:pPr>
        <w:pStyle w:val="Cuerpo"/>
        <w:rPr/>
      </w:pPr>
      <w:r>
        <w:rPr/>
        <w:t xml:space="preserve">- Idoia Zazpe Cenoz, formada como residente en el Hospital de Navarra y adjunto de este centro. Profesora clínica de la Universidad de Navarra. Leyó la tesis doctoral en 2004. Es miembro de varias comisiones neuroquirúrgicas nacionales y coautora de varios libros de neurocirugía. Como su compañero Alfonso Vázquez, está en posesión del título de la Sociedad Europea de Neurocirugía. Ha cursado una estancia de formación en París becada por el Gobierno de Navarra. </w:t>
      </w:r>
    </w:p>
    <w:p>
      <w:pPr>
        <w:pStyle w:val="Cuerpo"/>
        <w:rPr/>
      </w:pPr>
      <w:r>
        <w:rPr/>
        <w:t xml:space="preserve">- Juan Carlos García Romero, es médico interno residente de 4º año en el Hospital de Navarra y colabora como profesor ayudante de prácticas en la Universidad de Navarra. Tiene aprobada la suficiencia investigadora. </w:t>
      </w:r>
    </w:p>
    <w:p>
      <w:pPr>
        <w:pStyle w:val="Cuerpo"/>
        <w:rPr/>
      </w:pPr>
      <w:r>
        <w:rPr/>
        <w:t>- Eva López Rodríguez, médica interna residente de 3º año en el Hospital de Navarra y profesora ayudante de prácticas en la Universidad de Navarra. Tiene aprobada la suficiencia investigadora.</w:t>
      </w:r>
    </w:p>
    <w:p>
      <w:pPr>
        <w:pStyle w:val="Cuerpo"/>
        <w:rPr/>
      </w:pPr>
      <w:r>
        <w:rPr/>
        <w:t xml:space="preserve">- Celia Arregui Martinicorena, jefa por oposición de la unidad de enfermería con 25 años en el Servicio de Neurocirugía. Ha realizado actividades docentes en la Escuela de Enfermería de la UPNA y, entre otros reconocimientos profesionales, recibió junto con las demás enfermeras del Servicio, el Premio al mejor trabajo de Enfermería Neuroquirúrgica en el Congreso Nacional de Enfermería de esta especialidad celebrado en Tenerife en 2001.  </w:t>
      </w:r>
    </w:p>
    <w:p>
      <w:pPr>
        <w:pStyle w:val="Cuerpo"/>
        <w:rPr/>
      </w:pPr>
      <w:r>
        <w:rPr/>
        <w:t>- Carmen Esparza Senosiáin, con 25 años de experiencia como responsable del área quirúrgica de Neurocirugía. Colabora como profesora en la UPNA impartiendo cursos de Experto en Enfermería Quirúrgica.</w:t>
      </w:r>
    </w:p>
    <w:p>
      <w:pPr>
        <w:pStyle w:val="Cuerpo"/>
        <w:spacing w:lineRule="exact" w:line="360" w:before="0" w:after="360"/>
        <w:ind w:firstLine="851"/>
        <w:jc w:val="both"/>
        <w:rPr/>
      </w:pPr>
      <w:r>
        <w:rPr/>
        <w:t>- Maite de León es la última persona integrada en el Servicio como responsable del área de consulta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53:00Z</dcterms:created>
  <dc:creator>N015447</dc:creator>
  <dc:description/>
  <cp:keywords/>
  <dc:language>en-US</dc:language>
  <cp:lastModifiedBy>N015447</cp:lastModifiedBy>
  <cp:lastPrinted>2008-06-27T09:42:00Z</cp:lastPrinted>
  <dcterms:modified xsi:type="dcterms:W3CDTF">2008-06-27T09:53:00Z</dcterms:modified>
  <cp:revision>2</cp:revision>
  <dc:subject/>
  <dc:title>El Servicio de Neurocirugía del Hospital de Navarra cumple cuarenta años </dc:title>
</cp:coreProperties>
</file>