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CENTENARIO DEL FALLECIMIENTO DE PABLO SARASATE</w:t>
      </w:r>
    </w:p>
    <w:p>
      <w:pPr>
        <w:pStyle w:val="Titular"/>
        <w:rPr/>
      </w:pPr>
      <w:r>
        <w:rPr/>
        <w:t>El consejero Catalán inaugura esta tarde en la Ciudadela de Pamplona una exposición sobre Sarasate y un audiovisual sobre el violinista pamplonés</w:t>
      </w:r>
    </w:p>
    <w:p>
      <w:pPr>
        <w:pStyle w:val="Subtitular"/>
        <w:rPr/>
      </w:pPr>
      <w:r>
        <w:rPr/>
        <w:t>La muestra viajará en los próximos meses por las ciudades españolas con centros u hogares navarros; el domingo se celebra en la Ciudadela un concierto especial de homenaje a Pablo Sarasate</w:t>
      </w:r>
    </w:p>
    <w:p>
      <w:pPr>
        <w:pStyle w:val="CuerpoPrimerPrrafo"/>
        <w:rPr/>
      </w:pPr>
      <w:r>
        <w:rPr>
          <w:rStyle w:val="FechaPrimerPrrafo"/>
        </w:rPr>
        <w:t xml:space="preserve">Jueves, 8 de mayo de 2008. </w:t>
      </w:r>
      <w:r>
        <w:rPr>
          <w:rStyle w:val="CuerpoPrimerPrrafoCar"/>
        </w:rPr>
        <w:t xml:space="preserve"> El consejero de Relaciones Institucionales y Portavoz del Gobierno, Alberto Catalán Higueras, inaugura esta tarde, a las 19:30 horas, en la Sala de Armas de la Ciudadela de Pamplona, una exposición titulada “Con el violín…Sarasate”, que incluye un audiovisual creado expresamente para esta muestra y reproducciones fotográficas del Museo Pablo Sarasate del Ayuntamiento de Pamplona. </w:t>
      </w:r>
    </w:p>
    <w:p>
      <w:pPr>
        <w:pStyle w:val="CuerpoPrimerPrrafo"/>
        <w:ind w:firstLine="708"/>
        <w:rPr>
          <w:rStyle w:val="CuerpoPrimerPrrafoCar"/>
        </w:rPr>
      </w:pPr>
      <w:r>
        <w:rPr>
          <w:rStyle w:val="CuerpoPrimerPrrafoCar"/>
        </w:rPr>
        <w:t xml:space="preserve">En el acto inaugural de esta tarde, los jóvenes hermanos Leyre y Pablo Aznárez ofrecen un breve concierto con obras conocidas del compositor y violinista pamplonés fallecido hace ahora cien años. </w:t>
      </w:r>
    </w:p>
    <w:p>
      <w:pPr>
        <w:pStyle w:val="Cuerpo"/>
        <w:rPr/>
      </w:pPr>
      <w:r>
        <w:rPr/>
        <w:t>La exposición podrá visitarse en la Ciudadela de Pamplona hasta el próximo domingo 18 de mayo, inclusive, con carácter gratuito.</w:t>
      </w:r>
    </w:p>
    <w:p>
      <w:pPr>
        <w:pStyle w:val="Cuerpo"/>
        <w:rPr/>
      </w:pPr>
      <w:r>
        <w:rPr/>
        <w:t xml:space="preserve">Además, en el contexto de la muestra, se ha organizado para este domingo, 11 de mayo, a las 12:30 horas, en la propia Sala de Armas de la Ciudadela, un concierto para violín, piano y narradora (interpretado por Anna Przylecka, Adela Martín y Belén Otxotorena, respectivamente) bajo el título “La leyenda de Sarasate”. </w:t>
      </w:r>
    </w:p>
    <w:p>
      <w:pPr>
        <w:pStyle w:val="Cuerpo"/>
        <w:rPr/>
      </w:pPr>
      <w:r>
        <w:rPr/>
        <w:t>El programa comenzará con tres obras compuestas por el propio Sarasate (el zortziko “Adios montañas mías”, “Jota navarra” y “Danzas españolas: Malagueña, Romanza andaluza, Habanera y Zapateado”) y terminará con otras tres de las interpretaciones más conocidas de Sarasate, de compositores universales (“Nocturno en Mi b mayor” de Chopin, “Introducción y rondó caprichoso” de Saint-Saëns y “Sonata en Mi b mayor kv 481. adagio” de Mozart).</w:t>
      </w:r>
    </w:p>
    <w:p>
      <w:pPr>
        <w:pStyle w:val="Ladillo"/>
        <w:rPr/>
      </w:pPr>
      <w:r>
        <w:rPr/>
        <w:t>Una muestra con carácter itinerante</w:t>
      </w:r>
    </w:p>
    <w:p>
      <w:pPr>
        <w:pStyle w:val="Cuerpo"/>
        <w:ind w:hanging="0"/>
        <w:rPr/>
      </w:pPr>
      <w:r>
        <w:rPr/>
        <w:tab/>
        <w:t>La exposición organizada por el Gobierno de Navarra, a través del Departamento de Relaciones Institucionales y Portavoz del Gobierno, cuenta a través de paneles, objetos artísticos varios y audiovisuales los pasajes más importantes de la vida y obra de Pablo Sarasate (Pamplona, 1844-Biarritz 1908), considerado como el mejor violinista navarro de todos los tiempos y uno de los intérpretes que mayor reconocimiento internacional consiguió en su época tanto al violín como en su faceta de compositor.</w:t>
      </w:r>
    </w:p>
    <w:p>
      <w:pPr>
        <w:pStyle w:val="Cuerpo"/>
        <w:rPr>
          <w:szCs w:val="20"/>
        </w:rPr>
      </w:pPr>
      <w:r>
        <w:rPr/>
        <w:t xml:space="preserve">La muestra, titulada “Con el violín…Sarasate” en homenaje a la jota que dice “Con el violín, Sarasate/ Gayarre con su garganta/ ¡vaya jotica valiente,/ la que en Navarra se canta”, cuenta con un elemento central, que es el audiovisual “Huella viva de Pablo Sarasate”, </w:t>
      </w:r>
      <w:r>
        <w:rPr>
          <w:szCs w:val="20"/>
        </w:rPr>
        <w:t>donde se recogen testimonios de personas relevantes como el violinista Ara Malikian (primer Premio Sarasate 1995); el profesor del Conservatorio Superior de Música de Navarra Abel Lumbreras; la presidenta de la Sociedad de Conciertos Santa Cecilia (fundada por Sarasate), María Jesús Artáiz; y el director del Hotel La Perla, Rafael Moreno; o el historiador navarro Fernando Hualde.</w:t>
      </w:r>
    </w:p>
    <w:p>
      <w:pPr>
        <w:pStyle w:val="Cuerpo"/>
        <w:rPr/>
      </w:pPr>
      <w:r>
        <w:rPr>
          <w:szCs w:val="20"/>
        </w:rPr>
        <w:t>La exposición tiene un carácter itinerante y en colaboración con los centros y hogares navarros repartidos por toda España visitará más de una docena de ciudades y localidades en los próximos meses. En muchas de ellas se repetirá el concierto dramatizado previsto para este domingo en la Ciudadela de Pamplona.</w:t>
      </w:r>
    </w:p>
    <w:p>
      <w:pPr>
        <w:pStyle w:val="Cuerpo"/>
        <w:rPr>
          <w:szCs w:val="20"/>
        </w:rPr>
      </w:pPr>
      <w:r>
        <w:rPr>
          <w:szCs w:val="20"/>
        </w:rPr>
        <w:t>Así, la muestra podrá disfrutarse en Bilbao (23 de mayo-1 de junio, concierto 28 de mayo), Valencia (3-11 de junio), Valladolid (13-25 de junio, concierto 14 de junio), Zaragoza (27 de junio-14 de julio, concierto 27 de junio), Burgos (16-30 de julio, concierto 16 de julio), Santander (3-12 de octubre, concierto 3 de octubre), Vitoria (13-23 de octubre, concierto 13 de octubre), Barakaldo-Vizcaya (24 de octubre-6 de noviembre, concierto 24 de octubre), Barcelona (8-19 de noviembre, concierto 8 de noviembre), Sevilla (21-28 de noviembre, concierto 21 de noviembre), Madrid (10-14 de diciembre, concierto 10 de diciembre) y Logroño (16-22 de diciembre, concierto 16 de diciembre).</w:t>
      </w:r>
    </w:p>
    <w:p>
      <w:pPr>
        <w:pStyle w:val="Cuerpo"/>
        <w:rPr>
          <w:szCs w:val="20"/>
        </w:rPr>
      </w:pPr>
      <w:r>
        <w:rPr>
          <w:szCs w:val="20"/>
        </w:rPr>
        <w:t>Además, el Departamento de Relaciones Institucionales y Portavoz del Gobierno estudia llevar la muestra al menos a otras dos localidades navarras durante el presente año.</w:t>
      </w:r>
    </w:p>
    <w:p>
      <w:pPr>
        <w:pStyle w:val="Cuerpo"/>
        <w:rPr>
          <w:rFonts w:ascii="Times New Roman" w:hAnsi="Times New Roman" w:cs="Times New Roman"/>
        </w:rPr>
      </w:pPr>
      <w:r>
        <w:rPr/>
        <w:t>Cabe recordar que desde 1991, el Gobierno de Navarra promueve anualmente, en colaboración con los centros, casas y hogares navarros en otras regiones de España, una exposición de carácter itinerante como la que nos ocupa, como actividad cultural en este ámbito de acción y como ocasión para mostrar al resto de España temas (historia, arte, gastronomía, naturaleza, etc.) y personajes navarros que ayuden a proyectar y mejorar la imagen de Navarra en el resto del país.</w:t>
      </w:r>
    </w:p>
    <w:p>
      <w:pPr>
        <w:pStyle w:val="Ladillo"/>
        <w:rPr>
          <w:rFonts w:ascii="Times New Roman" w:hAnsi="Times New Roman" w:cs="Times New Roman"/>
        </w:rPr>
      </w:pPr>
      <w:r>
        <w:rPr/>
        <w:t>Breve semblanza de Sarasate</w:t>
      </w:r>
    </w:p>
    <w:p>
      <w:pPr>
        <w:pStyle w:val="Cuerpo"/>
        <w:rPr>
          <w:rFonts w:ascii="Times New Roman" w:hAnsi="Times New Roman" w:cs="Times New Roman"/>
        </w:rPr>
      </w:pPr>
      <w:r>
        <w:rPr/>
        <w:t>Pablo Sarasate nació en Pamplona en 1844, en el seno de una familia de raíces plenamente navarras, pero las circunstancias le apartaron de su tierra natal apenas con dos años de edad. A pesar de que nunca residió establemente en Navarra, sintió su pertenencia a esta tierra en lo más profundo de su corazón. Siempre que pudo vino a participar en las fiestas de San Fermín. Ofreció en Navarra cerca de cien conciertos, impulsó la creación de la Orquesta Santa Cecilia –hoy Orquesta Sinfónica de Navarra Pablo Sarasate, que es la agrupación orquestal más antigua de España- y actuó junto con el Orfeón Pamplonés y los principales artistas de aquel momento luminoso de la música navarra.</w:t>
      </w:r>
    </w:p>
    <w:p>
      <w:pPr>
        <w:pStyle w:val="Cuerpo"/>
        <w:rPr>
          <w:rFonts w:ascii="Times New Roman" w:hAnsi="Times New Roman" w:cs="Times New Roman"/>
        </w:rPr>
      </w:pPr>
      <w:r>
        <w:rPr>
          <w:rFonts w:cs="Times New Roman" w:ascii="Times New Roman" w:hAnsi="Times New Roman"/>
        </w:rPr>
        <w:t> </w:t>
      </w:r>
      <w:r>
        <w:rPr/>
        <w:t>Sarasate recorrió el mundo en giras en las que llenó teatros y auditorios de Europa y América. Es autor del popular Zapateado, Aires gitanos, Navarra o Jota de San Fermín.</w:t>
      </w:r>
    </w:p>
    <w:p>
      <w:pPr>
        <w:pStyle w:val="Cuerpo"/>
        <w:spacing w:lineRule="exact" w:line="360" w:before="0" w:after="360"/>
        <w:ind w:firstLine="851"/>
        <w:rPr/>
      </w:pPr>
      <w:r>
        <w:rPr>
          <w:rFonts w:cs="Times New Roman" w:ascii="Times New Roman" w:hAnsi="Times New Roman"/>
        </w:rPr>
        <w:t> </w:t>
      </w:r>
      <w:r>
        <w:rPr/>
        <w:t>Como consecuencia de una enfermedad pulmonar, Sarasate falleció en su “Villa Navarra” de Biarritz, el 20 de septiembre de 1908. Su cadáver fue recibido en Pamplona con todos los honores y enterrado en un lugar principal del cementerio pamplonés, donde es recordado cada año por el Consistorio de la ciudad, como hijo predilecto. A su ciudad natal legó dos de sus violines, el conjunto de condecoraciones y obsequios de valor así como numerosos objetos que recuerdan su brillante carrera artístic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0:11:00Z</dcterms:created>
  <dc:creator>N222718</dc:creator>
  <dc:description/>
  <cp:keywords/>
  <dc:language>en-US</dc:language>
  <cp:lastModifiedBy>N222718</cp:lastModifiedBy>
  <cp:lastPrinted>2008-05-08T14:54:00Z</cp:lastPrinted>
  <dcterms:modified xsi:type="dcterms:W3CDTF">2008-05-08T12:54:00Z</dcterms:modified>
  <cp:revision>14</cp:revision>
  <dc:subject/>
  <dc:title>CENTENARIO DEL NACIMIENTO DEL VIOLINISTA PABLO SARASATE</dc:title>
</cp:coreProperties>
</file>