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A LA INVERSIÓN EN GRANDES EMPRESAS INDUSTRIALES 202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MODIFICACIÓN DEL PROYECTO DE INVERSIÓN (BASE 14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, de acuerdo con lo establecido en la base 14 de la Resolución 372E/2022, de 5 de julio, de la Directora General de Política de Empresa, Proyección Internacional  y Trabajo, por la que se aprueba la convocatoria de 2022 de ayudas a la inversión de grandes empresas industriales, se autoricen las siguientes </w:t>
      </w:r>
      <w:r>
        <w:rPr>
          <w:rFonts w:cs="Arial" w:ascii="Arial" w:hAnsi="Arial"/>
          <w:b/>
          <w:sz w:val="22"/>
          <w:szCs w:val="22"/>
        </w:rPr>
        <w:t>MODIFICACIONES</w:t>
      </w:r>
      <w:r>
        <w:rPr>
          <w:rFonts w:cs="Arial" w:ascii="Arial" w:hAnsi="Arial"/>
          <w:sz w:val="22"/>
          <w:szCs w:val="22"/>
        </w:rPr>
        <w:t xml:space="preserve"> del proyecto de inversión (expediente nº 0011-1464-2022-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NNNNN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1985786697"/>
      <w:bookmarkStart w:id="1" w:name="__Fieldmark__5_19857866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) El cambio de ubicación del proyecto a otro municipio de Navarra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1985786697"/>
      <w:bookmarkStart w:id="3" w:name="__Fieldmark__6_19857866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) Inclusión de nuevas inversiones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Open Sans;DejaVu Sans Condensed" w:hAnsi="Open Sans;DejaVu Sans Condensed" w:cs="Helvetica"/>
          <w:color w:val="333333"/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1985786697"/>
      <w:bookmarkStart w:id="5" w:name="__Fieldmark__7_19857866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) Eliminación o inejecución de inversiones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1985786697"/>
      <w:bookmarkStart w:id="7" w:name="__Fieldmark__8_19857866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) Variación al alza o a la baja del número de unidades de una inversión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Open Sans;DejaVu Sans Condensed" w:hAnsi="Open Sans;DejaVu Sans Condensed" w:cs="Helvetica"/>
          <w:color w:val="333333"/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1985786697"/>
      <w:bookmarkStart w:id="9" w:name="__Fieldmark__9_19857866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) Adquisición de las inversiones por un coste inferior o superior al previsto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</w:t>
      </w:r>
      <w:r>
        <w:rPr>
          <w:rFonts w:cs="Arial" w:ascii="Arial" w:hAnsi="Arial"/>
          <w:b/>
          <w:sz w:val="22"/>
          <w:szCs w:val="22"/>
        </w:rPr>
        <w:t>ADJUNTA</w:t>
      </w:r>
      <w:r>
        <w:rPr>
          <w:rFonts w:cs="Arial" w:ascii="Arial" w:hAnsi="Arial"/>
          <w:sz w:val="22"/>
          <w:szCs w:val="22"/>
        </w:rPr>
        <w:t xml:space="preserve"> al presente formulario la </w:t>
      </w:r>
      <w:r>
        <w:rPr>
          <w:rFonts w:cs="Arial" w:ascii="Arial" w:hAnsi="Arial"/>
          <w:b/>
          <w:sz w:val="22"/>
          <w:szCs w:val="22"/>
        </w:rPr>
        <w:t>DOCUMENTACIÓN</w:t>
      </w:r>
      <w:r>
        <w:rPr>
          <w:rFonts w:cs="Arial" w:ascii="Arial" w:hAnsi="Arial"/>
          <w:sz w:val="22"/>
          <w:szCs w:val="22"/>
        </w:rPr>
        <w:t xml:space="preserve"> acreditativa correspondiente a dicha modificación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373"/>
      <w:gridCol w:w="2439"/>
    </w:tblGrid>
    <w:tr>
      <w:trPr>
        <w:trHeight w:val="893" w:hRule="atLeast"/>
      </w:trPr>
      <w:tc>
        <w:tcPr>
          <w:tcW w:w="482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700655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39" w:type="dxa"/>
          <w:tcBorders/>
        </w:tcPr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ervicio de Fomento de la Industria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rque Tomás Caballero, 1- 6ª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7:00Z</dcterms:created>
  <dc:creator>Camilo Cortés Mejía</dc:creator>
  <dc:description/>
  <cp:keywords/>
  <dc:language>en-US</dc:language>
  <cp:lastModifiedBy>N058007</cp:lastModifiedBy>
  <cp:lastPrinted>2023-03-10T13:38:00Z</cp:lastPrinted>
  <dcterms:modified xsi:type="dcterms:W3CDTF">2023-03-13T12:13:00Z</dcterms:modified>
  <cp:revision>38</cp:revision>
  <dc:subject/>
  <dc:title> </dc:title>
</cp:coreProperties>
</file>