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VOCATORIA DE AYUDAS A LA INVERSIÓN EN PYMES INDUSTRIALES 2022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MPLIACIÓN DEL PLAZO DE EJECUCIÓN DEL PROYECTO DE INVERSIÓN (BASE 6.4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representación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domicilio 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, de acuerdo con lo establecido en la base 6.4 de la Resolución 180E/2022, de 16 de mayo, de la Directora General de Política de Empresa, Proyección Internacional  y Trabajo, por la que se aprueba la convocatoria de 2022 de ayudas a la inversión de pymes industriales, se autorice la </w:t>
      </w:r>
      <w:r>
        <w:rPr>
          <w:rFonts w:cs="Arial" w:ascii="Arial" w:hAnsi="Arial"/>
          <w:b/>
          <w:sz w:val="22"/>
          <w:szCs w:val="22"/>
        </w:rPr>
        <w:t>AMPLIACION DEL PLAZO DE EJECUCIÓN</w:t>
      </w:r>
      <w:r>
        <w:rPr>
          <w:rFonts w:cs="Arial" w:ascii="Arial" w:hAnsi="Arial"/>
          <w:sz w:val="22"/>
          <w:szCs w:val="22"/>
        </w:rPr>
        <w:t xml:space="preserve"> del proyecto (expediente nº 0011-0558-2022-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NNNNN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: hasta el dí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se </w:t>
      </w:r>
      <w:r>
        <w:rPr>
          <w:rFonts w:cs="Arial" w:ascii="Arial" w:hAnsi="Arial"/>
          <w:b/>
          <w:sz w:val="22"/>
          <w:szCs w:val="22"/>
        </w:rPr>
        <w:t>ADJUNTA</w:t>
      </w:r>
      <w:r>
        <w:rPr>
          <w:rFonts w:cs="Arial" w:ascii="Arial" w:hAnsi="Arial"/>
          <w:sz w:val="22"/>
          <w:szCs w:val="22"/>
        </w:rPr>
        <w:t xml:space="preserve"> al presente formulario informe acreditativo de que dicha solicitud está motivada por </w:t>
      </w:r>
      <w:r>
        <w:rPr>
          <w:rFonts w:cs="Arial" w:ascii="Arial" w:hAnsi="Arial"/>
          <w:sz w:val="22"/>
          <w:szCs w:val="22"/>
          <w:u w:val="single"/>
        </w:rPr>
        <w:t>causas ajenas a la empres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cortos: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licitud de ampliación del plazo de ejecución puede presentarse hasta el 30/04/2023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plazo de ejecución del proyecto puede ampliarse hasta el 15/08/2023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largos: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licitud de ampliación del plazo de ejecución puede presentarse hasta el 30/04/2024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El plazo de ejecución del proyecto puede ampliarse hasta el 15/08/2024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outlineLvl w:val="0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373"/>
      <w:gridCol w:w="2439"/>
    </w:tblGrid>
    <w:tr>
      <w:trPr>
        <w:trHeight w:val="893" w:hRule="atLeast"/>
      </w:trPr>
      <w:tc>
        <w:tcPr>
          <w:tcW w:w="482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700655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065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39" w:type="dxa"/>
          <w:tcBorders/>
        </w:tcPr>
        <w:p>
          <w:pPr>
            <w:pStyle w:val="Normal"/>
            <w:spacing w:before="60" w:after="0"/>
            <w:ind w:left="106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Servicio de Fomento de la Industria</w:t>
          </w:r>
        </w:p>
        <w:p>
          <w:pPr>
            <w:pStyle w:val="Normal"/>
            <w:spacing w:before="60" w:after="0"/>
            <w:ind w:left="106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rque Tomás Caballero, 1- 6ª</w:t>
          </w:r>
        </w:p>
        <w:p>
          <w:pPr>
            <w:pStyle w:val="Normal"/>
            <w:spacing w:before="60" w:after="0"/>
            <w:ind w:left="106" w:hanging="0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4:00Z</dcterms:created>
  <dc:creator>Camilo Cortés Mejía</dc:creator>
  <dc:description/>
  <cp:keywords/>
  <dc:language>en-US</dc:language>
  <cp:lastModifiedBy>N058007</cp:lastModifiedBy>
  <cp:lastPrinted>2023-03-10T13:37:00Z</cp:lastPrinted>
  <dcterms:modified xsi:type="dcterms:W3CDTF">2023-04-21T08:31:00Z</dcterms:modified>
  <cp:revision>9</cp:revision>
  <dc:subject/>
  <dc:title> </dc:title>
</cp:coreProperties>
</file>