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center" w:pos="6576" w:leader="none"/>
        </w:tabs>
        <w:jc w:val="left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center" w:pos="6576" w:leader="none"/>
        </w:tabs>
        <w:jc w:val="left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  <w:tab w:val="center" w:pos="6576" w:leader="none"/>
        </w:tabs>
        <w:jc w:val="left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MODELO 6: RELACION DE ASISTENTES A LA ACTIVIDAD FORM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31" w:color="000000"/>
        </w:pBdr>
        <w:spacing w:before="0" w:after="120"/>
        <w:ind w:right="1417" w:hanging="0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31" w:color="000000"/>
        </w:pBdr>
        <w:spacing w:before="0" w:after="120"/>
        <w:ind w:right="1417" w:hanging="0"/>
        <w:outlineLvl w:val="0"/>
        <w:rPr>
          <w:rFonts w:cs="Arial"/>
          <w:sz w:val="18"/>
          <w:szCs w:val="18"/>
        </w:rPr>
      </w:pPr>
      <w:r>
        <w:rPr>
          <w:b/>
          <w:sz w:val="22"/>
          <w:szCs w:val="22"/>
          <w:lang w:val="es-ES"/>
        </w:rPr>
        <w:t xml:space="preserve">NOMBRE DE  LA ACTIVIDAD FORMATIVA: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31" w:color="000000"/>
        </w:pBdr>
        <w:spacing w:before="0" w:after="120"/>
        <w:ind w:right="1417" w:hanging="0"/>
        <w:outlineLvl w:val="0"/>
        <w:rPr>
          <w:b/>
          <w:b/>
          <w:sz w:val="20"/>
          <w:lang w:val="es-ES"/>
        </w:rPr>
      </w:pPr>
      <w:r>
        <w:rPr>
          <w:b/>
          <w:sz w:val="20"/>
          <w:szCs w:val="22"/>
          <w:lang w:val="es-ES"/>
        </w:rPr>
        <w:t>DURACIÓN DEL CURSO</w:t>
      </w:r>
      <w:r>
        <w:rPr>
          <w:rFonts w:cs="Arial"/>
          <w:b/>
          <w:sz w:val="20"/>
          <w:szCs w:val="18"/>
          <w:lang w:val="es-ES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18"/>
          <w:rFonts w:cs="Arial"/>
          <w:lang w:val="es-ES" w:eastAsia="en-US"/>
        </w:rPr>
        <w:instrText xml:space="preserve"> FORMTEXT </w:instrText>
      </w:r>
      <w:r>
        <w:rPr>
          <w:rFonts w:cs="Arial"/>
          <w:b/>
          <w:sz w:val="20"/>
          <w:szCs w:val="18"/>
          <w:lang w:val="es-ES" w:eastAsia="en-US"/>
        </w:rPr>
      </w:r>
      <w:r>
        <w:rPr>
          <w:sz w:val="20"/>
          <w:b/>
          <w:szCs w:val="18"/>
          <w:rFonts w:cs="Arial"/>
          <w:lang w:val="es-ES" w:eastAsia="en-US"/>
        </w:rPr>
        <w:fldChar w:fldCharType="separate"/>
      </w:r>
      <w:r>
        <w:rPr>
          <w:rFonts w:cs="Arial"/>
          <w:b/>
          <w:sz w:val="20"/>
          <w:szCs w:val="18"/>
          <w:lang w:val="es-ES" w:eastAsia="en-US"/>
        </w:rPr>
        <w:t>     </w:t>
      </w:r>
      <w:r/>
      <w:r>
        <w:rPr>
          <w:sz w:val="20"/>
          <w:b/>
          <w:szCs w:val="18"/>
          <w:rFonts w:cs="Arial"/>
          <w:lang w:val="es-ES" w:eastAsia="en-US"/>
        </w:rPr>
        <w:fldChar w:fldCharType="end"/>
      </w:r>
      <w:r>
        <w:rPr>
          <w:rFonts w:cs="Arial"/>
          <w:b/>
          <w:sz w:val="20"/>
          <w:szCs w:val="18"/>
          <w:lang w:val="es-E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34"/>
        <w:gridCol w:w="2551"/>
        <w:gridCol w:w="2410"/>
      </w:tblGrid>
      <w:tr>
        <w:trPr>
          <w:trHeight w:val="76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embro de la asociación de comercio organiz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0"/>
              </w:rPr>
              <w:t>Relación con el secto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</w:tabs>
              <w:ind w:right="169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4_2924444181"/>
            <w:bookmarkStart w:id="1" w:name="__Fieldmark__4_292444418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5_2924444181"/>
            <w:bookmarkStart w:id="3" w:name="__Fieldmark__5_292444418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9_2924444181"/>
            <w:bookmarkStart w:id="5" w:name="__Fieldmark__9_2924444181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0_2924444181"/>
            <w:bookmarkStart w:id="7" w:name="__Fieldmark__10_2924444181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4_2924444181"/>
            <w:bookmarkStart w:id="9" w:name="__Fieldmark__14_2924444181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5_2924444181"/>
            <w:bookmarkStart w:id="11" w:name="__Fieldmark__15_2924444181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9_2924444181"/>
            <w:bookmarkStart w:id="13" w:name="__Fieldmark__19_2924444181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0_2924444181"/>
            <w:bookmarkStart w:id="15" w:name="__Fieldmark__20_2924444181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4_2924444181"/>
            <w:bookmarkStart w:id="17" w:name="__Fieldmark__24_2924444181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25_2924444181"/>
            <w:bookmarkStart w:id="19" w:name="__Fieldmark__25_2924444181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9_2924444181"/>
            <w:bookmarkStart w:id="21" w:name="__Fieldmark__29_2924444181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30_2924444181"/>
            <w:bookmarkStart w:id="23" w:name="__Fieldmark__30_2924444181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34_2924444181"/>
            <w:bookmarkStart w:id="25" w:name="__Fieldmark__34_2924444181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35_2924444181"/>
            <w:bookmarkStart w:id="27" w:name="__Fieldmark__35_2924444181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39_2924444181"/>
            <w:bookmarkStart w:id="29" w:name="__Fieldmark__39_2924444181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40_2924444181"/>
            <w:bookmarkStart w:id="31" w:name="__Fieldmark__40_2924444181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44_2924444181"/>
            <w:bookmarkStart w:id="33" w:name="__Fieldmark__44_2924444181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45_2924444181"/>
            <w:bookmarkStart w:id="35" w:name="__Fieldmark__45_2924444181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49_2924444181"/>
            <w:bookmarkStart w:id="37" w:name="__Fieldmark__49_2924444181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50_2924444181"/>
            <w:bookmarkStart w:id="39" w:name="__Fieldmark__50_2924444181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54_2924444181"/>
            <w:bookmarkStart w:id="41" w:name="__Fieldmark__54_2924444181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55_2924444181"/>
            <w:bookmarkStart w:id="43" w:name="__Fieldmark__55_2924444181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59_2924444181"/>
            <w:bookmarkStart w:id="45" w:name="__Fieldmark__59_2924444181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60_2924444181"/>
            <w:bookmarkStart w:id="47" w:name="__Fieldmark__60_2924444181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64_2924444181"/>
            <w:bookmarkStart w:id="49" w:name="__Fieldmark__64_2924444181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65_2924444181"/>
            <w:bookmarkStart w:id="51" w:name="__Fieldmark__65_2924444181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5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En caso de no pertenecer a la asociación organizadora del curso, indique la relación con el sector.</w:t>
      </w:r>
    </w:p>
    <w:sectPr>
      <w:headerReference w:type="default" r:id="rId2"/>
      <w:type w:val="continuous"/>
      <w:pgSz w:w="11906" w:h="16838"/>
      <w:pgMar w:left="992" w:right="425" w:gutter="0" w:header="964" w:top="2237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29844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984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6:00Z</dcterms:created>
  <dc:creator>n221682</dc:creator>
  <dc:description/>
  <cp:keywords/>
  <dc:language>en-US</dc:language>
  <cp:lastModifiedBy>Chavero Pérez, María Aránzazu (Direccion General de Comercio y C</cp:lastModifiedBy>
  <cp:lastPrinted>2012-02-13T14:18:00Z</cp:lastPrinted>
  <dcterms:modified xsi:type="dcterms:W3CDTF">2025-05-05T09:31:00Z</dcterms:modified>
  <cp:revision>5</cp:revision>
  <dc:subject/>
  <dc:title>1</dc:title>
</cp:coreProperties>
</file>