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consejero Caballero firma con 24 ayuntamientos de la zona noroccidental de Navarra los convenios para implantar los registros civiles 'online' </w:t>
      </w:r>
    </w:p>
    <w:p>
      <w:pPr>
        <w:pStyle w:val="Subtitular"/>
        <w:rPr>
          <w:rStyle w:val="FechaPrimerPrrafo"/>
          <w:b w:val="false"/>
          <w:b w:val="false"/>
          <w:u w:val="none"/>
        </w:rPr>
      </w:pPr>
      <w:r>
        <w:rPr>
          <w:rStyle w:val="FechaPrimerPrrafo"/>
          <w:b w:val="false"/>
          <w:u w:val="none"/>
        </w:rPr>
        <w:t xml:space="preserve">El consejero Caballero subraya que </w:t>
      </w:r>
      <w:r>
        <w:rPr/>
        <w:t>la administración electrónica supone una “ventaja para conseguir la igualdad de los navarros al margen de su lugar de residencia”</w:t>
      </w:r>
    </w:p>
    <w:p>
      <w:pPr>
        <w:pStyle w:val="Cuerpo"/>
        <w:ind w:hanging="0"/>
        <w:rPr>
          <w:rStyle w:val="CuerpoPrimerPrrafoCar"/>
        </w:rPr>
      </w:pPr>
      <w:r>
        <w:rPr>
          <w:rStyle w:val="FechaPrimerPrrafo"/>
        </w:rPr>
        <w:t xml:space="preserve">Miércoles, 9 de abril de 2008. </w:t>
      </w:r>
      <w:r>
        <w:rPr>
          <w:rStyle w:val="CuerpoPrimerPrrafoCar"/>
        </w:rPr>
        <w:t xml:space="preserve"> </w:t>
      </w:r>
      <w:r>
        <w:rPr>
          <w:rStyle w:val="CuerpoPrimerPrrafoCar"/>
          <w:rFonts w:cs="Arial"/>
        </w:rPr>
        <w:t xml:space="preserve">El vicepresidente primero y consejero de Presidencia, Justicia e Interior, Javier Caballero Martínez, se ha desplazado hasta la casa de cultura de Irurtzun para proseguir con la firma de los convenios que permitirán la informatización y conexión ‘online’ de los 267 registros civiles situados en los municipios navarros. </w:t>
      </w:r>
    </w:p>
    <w:p>
      <w:pPr>
        <w:pStyle w:val="Cuerpo"/>
        <w:rPr>
          <w:rStyle w:val="CuerpoPrimerPrrafoCar"/>
          <w:rFonts w:cs="Arial"/>
        </w:rPr>
      </w:pPr>
      <w:r>
        <w:rPr>
          <w:rStyle w:val="CuerpoPrimerPrrafoCar"/>
        </w:rPr>
        <w:t xml:space="preserve">Concretamente, hoy han suscrito los acuerdos la mayor parte de los 24 ayuntamientos invitados, que eran los de </w:t>
      </w:r>
      <w:r>
        <w:rPr/>
        <w:t>Alsasua, Araitz (Arribe-Atallu), Arano, Arbizu, Areso, Arruazu, Bakaiku, Basaburua, (Jauntsarats), Betelu, Ergoiena (Lizarraga), Etxarri-Aranatz, Goizueta</w:t>
      </w:r>
      <w:r>
        <w:rPr>
          <w:szCs w:val="20"/>
        </w:rPr>
        <w:t>, Imotz (Etxaleku), Irañeta, Irurtzun, Iturmendi, Lakuntza, Larraun, Leitza, Lekunberri, Olazagutía, Uharte-Arakil, Urdiain y Ziordia.</w:t>
      </w:r>
      <w:r>
        <w:rPr>
          <w:rStyle w:val="CuerpoPrimerPrrafoCar"/>
        </w:rPr>
        <w:t xml:space="preserve"> </w:t>
      </w:r>
      <w:r>
        <w:rPr>
          <w:rStyle w:val="CuerpoPrimerPrrafoCar"/>
          <w:rFonts w:cs="Arial"/>
        </w:rPr>
        <w:t xml:space="preserve">Por parte del Gobierno de Navarra, también han acudido al acto de firma el director general de Justicia, Roberto Rubio Torrano, y la directora del servicio de Modernización de la Administración de Justicia, Carolina Delgado Gómez.  </w:t>
      </w:r>
    </w:p>
    <w:p>
      <w:pPr>
        <w:pStyle w:val="Cuerpo"/>
        <w:rPr/>
      </w:pPr>
      <w:r>
        <w:rPr>
          <w:rStyle w:val="CuerpoPrimerPrrafoCar"/>
          <w:rFonts w:cs="Arial"/>
        </w:rPr>
        <w:t xml:space="preserve">Mediante los convenios, se dota a cada ayuntamiento de un ordenador, una impresora y un programa o aplicación web denominado Inforeg. El Ministerio de Justicia lo está adaptando para que las certificaciones también se puedan expedir en vascuence si así lo requiere el solicitante. </w:t>
      </w:r>
    </w:p>
    <w:p>
      <w:pPr>
        <w:pStyle w:val="Cuerpo"/>
        <w:rPr/>
      </w:pPr>
      <w:r>
        <w:rPr>
          <w:rStyle w:val="CuerpoPrimerPrrafoCar"/>
          <w:rFonts w:cs="Arial"/>
        </w:rPr>
        <w:t xml:space="preserve">Los registros estarán conectados vía Internet a una </w:t>
      </w:r>
      <w:r>
        <w:rPr/>
        <w:t xml:space="preserve">base de datos conjunta ubicada en Madrid, por lo que cualquier </w:t>
      </w:r>
      <w:r>
        <w:rPr>
          <w:rStyle w:val="CuerpoPrimerPrrafoCar"/>
          <w:rFonts w:cs="Arial"/>
        </w:rPr>
        <w:t xml:space="preserve">referencia sobre nacimientos, defunciones o matrimonios, además de quedar inscrita en un </w:t>
      </w:r>
      <w:r>
        <w:rPr/>
        <w:t xml:space="preserve">soporte electrónico inalterable, </w:t>
      </w:r>
      <w:r>
        <w:rPr>
          <w:rStyle w:val="CuerpoPrimerPrrafoCar"/>
          <w:rFonts w:cs="Arial"/>
        </w:rPr>
        <w:t xml:space="preserve">podrá ser solicitada y obtenida </w:t>
      </w:r>
      <w:r>
        <w:rPr/>
        <w:t xml:space="preserve">telemáticamente desde el resto de España e, igualmente, desde el registro civil municipal de una localidad navarra, se podrán recabar y obtener certificaciones de otros conectados al sistema. </w:t>
      </w:r>
    </w:p>
    <w:p>
      <w:pPr>
        <w:pStyle w:val="Cuerpo"/>
        <w:rPr/>
      </w:pPr>
      <w:r>
        <w:rPr>
          <w:rStyle w:val="CuerpoPrimerPrrafoCar"/>
          <w:rFonts w:cs="Arial"/>
        </w:rPr>
        <w:t xml:space="preserve">Actualmente, los registros sobre las situaciones que afectan al estado civil de los vecinos se anotan manualmente en libros en todos los registros civiles delegados, esto es, en los </w:t>
      </w:r>
      <w:r>
        <w:rPr/>
        <w:t>situados en municipios, cendeas o agrupaciones que no disponen de registros civiles principales, informatizados en 2004, caso Pamplona, Tudela, Estella, Tafalla y Aoiz</w:t>
      </w:r>
      <w:r>
        <w:rPr>
          <w:rStyle w:val="CuerpoPrimerPrrafoCar"/>
          <w:rFonts w:cs="Arial"/>
        </w:rPr>
        <w:t xml:space="preserve">. </w:t>
      </w:r>
    </w:p>
    <w:p>
      <w:pPr>
        <w:pStyle w:val="Cuerpo"/>
        <w:rPr>
          <w:rStyle w:val="CuerpoPrimerPrrafoCar"/>
          <w:rFonts w:cs="Arial"/>
        </w:rPr>
      </w:pPr>
      <w:r>
        <w:rPr>
          <w:rStyle w:val="CuerpoPrimerPrrafoCar"/>
          <w:rFonts w:cs="Arial"/>
        </w:rPr>
        <w:t>Según las previsiones,</w:t>
      </w:r>
      <w:r>
        <w:rPr/>
        <w:t xml:space="preserve"> Navarra será la primera comunidad española en implantar el sistema, impulsado en el marco del Plan Avanza de modernización de la Administración del Estado, que prevé la informatización y conexión en línea de los 7.700 registros civiles existentes en España, una iniciativa a la que se adhirió el Gobierno de Navarra. </w:t>
      </w:r>
      <w:r>
        <w:rPr>
          <w:rStyle w:val="CuerpoPrimerPrrafoCar"/>
          <w:rFonts w:cs="Arial"/>
        </w:rPr>
        <w:t xml:space="preserve">De hecho, los ayuntamientos navarros podrán ofrecer este sistema moderno a los vecinos y ciudadanos del país a partir de este mismo verano. </w:t>
      </w:r>
    </w:p>
    <w:p>
      <w:pPr>
        <w:pStyle w:val="Cuerpo"/>
        <w:rPr/>
      </w:pPr>
      <w:r>
        <w:rPr>
          <w:rStyle w:val="CuerpoPrimerPrrafoCar"/>
          <w:rFonts w:cs="Arial"/>
        </w:rPr>
        <w:t>La conexión a Internet corre a cargo de cada consistorio, que también se ocupará del mantenimiento de los equipos, que podrán ser utilizados para otros usos, respetando siempre la prioridad del registro civil.  El Gobierno de Navarra formará al personal del registro civil delegado en el manejo de Inforeg. La Administración Foral también contempla avanzar en la grabación y digitalización de los libros registrales anteriores.</w:t>
      </w:r>
      <w:r>
        <w:rPr/>
        <w:t xml:space="preserve"> </w:t>
      </w:r>
    </w:p>
    <w:p>
      <w:pPr>
        <w:pStyle w:val="Cuerpo"/>
        <w:rPr/>
      </w:pPr>
      <w:r>
        <w:rPr/>
        <w:t xml:space="preserve">La medida tiene un coste global de 901.760 euros, de los que el Gobierno de Navarra aportará 541.056 euros. El resto estará financiado por el Ministerio de Justicia y la sociedad pública estatal Red.es. </w:t>
      </w:r>
    </w:p>
    <w:p>
      <w:pPr>
        <w:pStyle w:val="Ladillo"/>
        <w:rPr/>
      </w:pPr>
      <w:r>
        <w:rPr/>
        <w:t>Evitará desplazamientos</w:t>
      </w:r>
    </w:p>
    <w:p>
      <w:pPr>
        <w:pStyle w:val="Cuerpo"/>
        <w:rPr/>
      </w:pPr>
      <w:r>
        <w:rPr>
          <w:rFonts w:cs="Arial"/>
        </w:rPr>
        <w:t xml:space="preserve">El consejero Caballero ha reseñado que la implantación de este sistema en localidades en las que no hay juzgados moderniza un procedimiento de la Administración de Justicia y mejora los servicios que en este campo se prestan a los ciudadanos. Además de destacar que el procedimiento que se va a implantar agilizará las labores y servicios, el consejero ha trasladado a los representantes municipales que la Administración Electrónica supone una ventaja “para conseguir la igualdad de los navarros al margen de su lugar de residencia, pues cualquier persona, desde cualquier lugar donde haya un ordenador conectado a Internet, puede resolver cualquier trámite si está habilitado por Internet”. </w:t>
      </w:r>
    </w:p>
    <w:p>
      <w:pPr>
        <w:pStyle w:val="Cuerpo"/>
        <w:rPr/>
      </w:pPr>
      <w:r>
        <w:rPr>
          <w:rFonts w:cs="Arial"/>
        </w:rPr>
        <w:t>Caballero ha enmarcado esta acción en el “objetivo prioritario en esta legislatura de modernización de la administración e incorporación de la Administración electrónica” y ha recordado que el Gobierno está implementado los servicios telemáticos para que se puedan presentar instancias y documentos “desde casa, sin tener que acudir a Pamplona o a determinadas oficinas del Gobierno”.</w:t>
      </w:r>
    </w:p>
    <w:p>
      <w:pPr>
        <w:pStyle w:val="Cuerpo"/>
        <w:spacing w:lineRule="exact" w:line="360" w:before="0" w:after="360"/>
        <w:ind w:firstLine="851"/>
        <w:jc w:val="both"/>
        <w:rPr/>
      </w:pPr>
      <w:r>
        <w:rPr/>
        <w:t>Según ha comentado, la informatización de los registros civiles delegados  es fruto de la colaboración entre tres administraciones; la del Estado, a través de los ministerios de Justicia y de Administraciones Públicas, con implicación así mismo del Ministerio de Industria, y la entidad pública Red.es [</w:t>
      </w:r>
      <w:r>
        <w:rPr>
          <w:i/>
        </w:rPr>
        <w:t>redpuntoes</w:t>
      </w:r>
      <w:r>
        <w:rPr/>
        <w:t xml:space="preserve">]; la Gobierno de Navarra, que firmó a su vez un acuerdo con la Federación Navarra de Municipios y Concejos; y la de los ayuntamientos concretos que mantienen el servicio del registro civil delegado.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08:00Z</dcterms:created>
  <dc:creator>D680708</dc:creator>
  <dc:description/>
  <cp:keywords/>
  <dc:language>en-US</dc:language>
  <cp:lastModifiedBy>D680708</cp:lastModifiedBy>
  <cp:lastPrinted>2008-04-09T11:56:00Z</cp:lastPrinted>
  <dcterms:modified xsi:type="dcterms:W3CDTF">2008-04-09T12:04:00Z</dcterms:modified>
  <cp:revision>24</cp:revision>
  <dc:subject/>
  <dc:title>29 ayuntamientos de la zona de Tafalla suscriben los convenios para implantar los registros civiles 'online' </dc:title>
</cp:coreProperties>
</file>