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Jóvenes de entre 14 y 30 años pueden participar en la elección de la imagen gráfica del Instituto Navarro de la Juventud </w:t>
      </w:r>
    </w:p>
    <w:p>
      <w:pPr>
        <w:pStyle w:val="Subtitular"/>
        <w:rPr/>
      </w:pPr>
      <w:r>
        <w:rPr/>
        <w:t>Las obras presentadas integran una exposición abierta hasta el 26 de marzo en la Residencia Juvenil “Fuerte del Príncipe”</w:t>
      </w:r>
    </w:p>
    <w:p>
      <w:pPr>
        <w:pStyle w:val="CuerpoPrimerPrrafoCar"/>
        <w:spacing w:before="0" w:after="200"/>
        <w:rPr/>
      </w:pPr>
      <w:r>
        <w:rPr>
          <w:rStyle w:val="FechaPrimerPrrafo"/>
        </w:rPr>
        <w:t>Miércoles, 12 de marzo de 2008.</w:t>
      </w:r>
      <w:r>
        <w:rPr>
          <w:rStyle w:val="FechaPrimerPrrafo"/>
          <w:b w:val="false"/>
          <w:u w:val="none"/>
        </w:rPr>
        <w:t xml:space="preserve"> </w:t>
      </w:r>
      <w:r>
        <w:rPr>
          <w:rStyle w:val="CuerpoPrimerPrrafoCarCar"/>
        </w:rPr>
        <w:t xml:space="preserve"> </w:t>
      </w:r>
      <w:r>
        <w:rPr/>
        <w:t xml:space="preserve">El Gobierno de Navarra, a través del Instituto Navarro de la Juventud (INJ), convocó el pasado mes de enero el concurso “Crea una imagen para ti” para elegir la nueva imagen gráfica del INJ. Este concurso estaba abierto a la participación de jóvenes de entre 14 y 30 años, que han presentado un total de 251 obras. De ellas, el jurado constituido al efecto ha  preseleccionado cinco obras finalistas, que ahora se someten a votación popular entre jóvenes para que elijan una, que se convertirá en la imagen del INJ. El autor o autora de la obra ganadora recibirá un premio de 6.000 €. </w:t>
      </w:r>
    </w:p>
    <w:p>
      <w:pPr>
        <w:pStyle w:val="Normal"/>
        <w:spacing w:lineRule="exact" w:line="360" w:before="0" w:after="200"/>
        <w:ind w:firstLine="708"/>
        <w:jc w:val="both"/>
        <w:rPr/>
      </w:pPr>
      <w:r>
        <w:rPr>
          <w:rFonts w:cs="Arial" w:ascii="Arial" w:hAnsi="Arial"/>
        </w:rPr>
        <w:t xml:space="preserve">Con las 251 obras presentadas al concurso, el INJ ha organizado una exposición, inaugurada esta mañana por la consejera de Asuntos Sociales, Familia, Juventud y Deporte, María Isabel García Malo. La consejera ha destacado el éxito de esta iniciativa, como demuestra la alta participación con más de doscientas obras presentadas, y el gran interés de la juventud por presentar sus propuestas. </w:t>
      </w:r>
    </w:p>
    <w:p>
      <w:pPr>
        <w:pStyle w:val="Normal"/>
        <w:spacing w:lineRule="exact" w:line="360" w:before="0" w:after="200"/>
        <w:ind w:firstLine="708"/>
        <w:jc w:val="both"/>
        <w:rPr/>
      </w:pPr>
      <w:r>
        <w:rPr>
          <w:rFonts w:cs="Arial" w:ascii="Arial" w:hAnsi="Arial"/>
        </w:rPr>
        <w:t xml:space="preserve">La muestra está abierta al público en la Residencia Juvenil “Fuerte del Príncipe”, sita en la calle Goroabe nº 36 de Pamplona, hasta el próximo día 26 de marzo, en horario de lunes a viernes de 9,30 a 19,00 horas. En la exposición ocupan un lugar preferente las cinco obras seleccionadas por el jurado como finalistas, que también podrán verse en la página web del Gobierno de Navarra </w:t>
      </w:r>
      <w:hyperlink r:id="rId2">
        <w:r>
          <w:rPr>
            <w:rStyle w:val="InternetLink"/>
            <w:rFonts w:cs="Arial" w:ascii="Arial" w:hAnsi="Arial"/>
            <w:b/>
          </w:rPr>
          <w:t>www.navarra.es/juventud</w:t>
        </w:r>
      </w:hyperlink>
      <w:r>
        <w:rPr>
          <w:rFonts w:cs="Arial" w:ascii="Arial" w:hAnsi="Arial"/>
          <w:b/>
        </w:rPr>
        <w:t xml:space="preserve">. </w:t>
      </w:r>
    </w:p>
    <w:p>
      <w:pPr>
        <w:pStyle w:val="Normal"/>
        <w:spacing w:lineRule="exact" w:line="360" w:before="0" w:after="200"/>
        <w:jc w:val="both"/>
        <w:rPr>
          <w:rFonts w:ascii="Arial" w:hAnsi="Arial" w:cs="Arial"/>
          <w:b/>
          <w:b/>
        </w:rPr>
      </w:pPr>
      <w:r>
        <w:rPr>
          <w:rFonts w:cs="Arial" w:ascii="Arial" w:hAnsi="Arial"/>
          <w:b/>
        </w:rPr>
        <w:t xml:space="preserve">Cómo participar en la votación </w:t>
      </w:r>
    </w:p>
    <w:p>
      <w:pPr>
        <w:pStyle w:val="Normal"/>
        <w:tabs>
          <w:tab w:val="clear" w:pos="708"/>
          <w:tab w:val="left" w:pos="716" w:leader="none"/>
        </w:tabs>
        <w:spacing w:lineRule="exact" w:line="360" w:before="0" w:after="200"/>
        <w:jc w:val="both"/>
        <w:rPr>
          <w:rFonts w:ascii="Arial" w:hAnsi="Arial" w:cs="Arial"/>
        </w:rPr>
      </w:pPr>
      <w:r>
        <w:rPr>
          <w:rFonts w:cs="Arial" w:ascii="Arial" w:hAnsi="Arial"/>
        </w:rPr>
        <w:tab/>
        <w:t xml:space="preserve">Las personas jóvenes que deseen participar en la elección de la imagen deberán tener entre 14 y 30 años (ambos inclusive) y residir en Navarra. Podrán elegir una de entre las cinco obras seleccionadas por el jurado como finalistas, que se identificarán con el número de plica correspondiente, así como con el título que la persona autora designó. En ningún caso se identificará la obra con la persona autora de la imagen. Quienes deseen participar podrán hacerlo en diecisiete puntos distribuidos por toda Navarra, vinculados principalmente a las oficinas y puntos de información juvenil, que se detallan en el cuadro anexo. </w:t>
      </w:r>
    </w:p>
    <w:p>
      <w:pPr>
        <w:pStyle w:val="Normal"/>
        <w:spacing w:lineRule="exact" w:line="360" w:before="0" w:after="200"/>
        <w:ind w:firstLine="708"/>
        <w:jc w:val="both"/>
        <w:rPr/>
      </w:pPr>
      <w:r>
        <w:rPr>
          <w:rFonts w:cs="Arial" w:ascii="Arial" w:hAnsi="Arial"/>
        </w:rPr>
        <w:t xml:space="preserve">Para votar por la obra favorita, se deberá rellenar el modelo de papeleta establecido como modelo oficial, indicando claramente nombre, dos apellidos, DNI y el lugar de residencia. Esta papeleta se depositará en uno de los lugares citados previa presentación del DNI a la persona designada como responsable en cada punto de recogida. Solamente se emitirá un voto por persona y DNI. Serán anuladas todas aquellas votaciones múltiples que se asocien a un mismo DNI. El modelo de papeleta establecido para la votación se puede obtener en  cualquiera de los lugares de votación o bien en la página web de Instituto Navarro de la Juventud </w:t>
      </w:r>
      <w:hyperlink r:id="rId3">
        <w:r>
          <w:rPr>
            <w:rStyle w:val="InternetLink"/>
            <w:rFonts w:cs="Arial" w:ascii="Arial" w:hAnsi="Arial"/>
          </w:rPr>
          <w:t>www.navarra.es</w:t>
        </w:r>
      </w:hyperlink>
      <w:r>
        <w:rPr>
          <w:rFonts w:cs="Arial" w:ascii="Arial" w:hAnsi="Arial"/>
        </w:rPr>
        <w:t>.</w:t>
      </w:r>
    </w:p>
    <w:p>
      <w:pPr>
        <w:pStyle w:val="CuerpoPrimerPrrafoCar"/>
        <w:spacing w:before="0" w:after="200"/>
        <w:ind w:firstLine="708"/>
        <w:rPr/>
      </w:pPr>
      <w:r>
        <w:rPr/>
        <w:t>El plazo para depositar la papeleta con la elección de la obra será desde hoy día 12 a partir de las 11.00 de la mañana, hasta el 26 de marzo a las 19.00 horas. En cada localidad se respetarán los horarios de atención al público como horarios de votación.</w:t>
      </w:r>
    </w:p>
    <w:p>
      <w:pPr>
        <w:pStyle w:val="CuerpoPrimerPrrafoCar"/>
        <w:spacing w:before="0" w:after="200"/>
        <w:rPr/>
      </w:pPr>
      <w:r>
        <w:rPr>
          <w:rFonts w:eastAsia="Arial"/>
        </w:rPr>
        <w:t xml:space="preserve"> </w:t>
      </w:r>
      <w:r>
        <w:rPr/>
        <w:tab/>
        <w:t xml:space="preserve">Entre las y los jóvenes que participen en la elección se sortearán dos paquetes de fines de semana para cuatro personas, para disfrutarlos en cualquiera de los albergues del INJ en Navarra. </w:t>
      </w:r>
    </w:p>
    <w:p>
      <w:pPr>
        <w:pStyle w:val="Normal"/>
        <w:spacing w:lineRule="exact" w:line="360" w:before="0" w:after="200"/>
        <w:ind w:firstLine="708"/>
        <w:jc w:val="both"/>
        <w:rPr/>
      </w:pPr>
      <w:r>
        <w:rPr>
          <w:rFonts w:cs="Arial" w:ascii="Arial" w:hAnsi="Arial"/>
        </w:rPr>
        <w:t xml:space="preserve">Posteriormente, el día 27 de marzo se entregarán todas las papeletas recogidas en los diferentes lugares de votación al Instituto Navarro de la Juventud, donde se procederá a su recuento. El  31 de marzo se hará pública la obra ganadora, y se abrirán las plicas para conocer a la persona autora de la marca gráfica del INJ. </w:t>
      </w:r>
      <w:r>
        <w:br w:type="page"/>
      </w:r>
    </w:p>
    <w:p>
      <w:pPr>
        <w:pStyle w:val="CuerpoPrimerPrrafoCar"/>
        <w:spacing w:before="0" w:after="200"/>
        <w:rPr>
          <w:b/>
          <w:b/>
        </w:rPr>
      </w:pPr>
      <w:r>
        <w:rPr>
          <w:b/>
        </w:rPr>
        <w:t xml:space="preserve">Composición del jurado </w:t>
      </w:r>
    </w:p>
    <w:p>
      <w:pPr>
        <w:pStyle w:val="Cuerpo"/>
        <w:spacing w:before="0" w:after="200"/>
        <w:rPr/>
      </w:pPr>
      <w:r>
        <w:rPr/>
        <w:tab/>
        <w:t xml:space="preserve">Para seleccionar los trabajos presentados, el INJ constituyó al efecto un jurado compuesto por  personas expertas en comunicación, imagen y publicidad. Por parte del Gobierno de Navarra formaron parte el director general de Comunicación, Joaquín Ortigosa Ocón; la directora gerente del INJ, Ana Frías Pardo; la jefa de Gabinete de la consejera García Malo, Raquel Pérez Ayerra; la subdirectora de Juventud, María Teresa Iriso Velasco; la jefa de la Sección de Publicidad, María Antonia Úriz Ayestarán; el jefe de la Sección de Planificación e Innovación del INJ, Jesús María Beitia López; y el técnico de administración pública (rama jurídica), Adolfo Morales Gordo. Además, integraron el jurado Javier Álvarez Atarés, arquitecto y organizador de “Expresarte”; Margarita Leoz Munilla, ganadora de los “Encuentros 2007” en la modalidad de Géneros Literarios; Alberto Rico Santos, coordinador  de “Carnet Joven”, y Felipe Muruzábal Zalba de “Punto Gráfico Navarra”.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jc w:val="both"/>
    </w:pPr>
    <w:rPr>
      <w:rFonts w:ascii="Arial" w:hAnsi="Arial"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juventud"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9:00Z</dcterms:created>
  <dc:creator>N067814</dc:creator>
  <dc:description/>
  <dc:language>en-US</dc:language>
  <cp:lastModifiedBy>N067814</cp:lastModifiedBy>
  <cp:lastPrinted>2008-03-12T10:09:00Z</cp:lastPrinted>
  <dcterms:modified xsi:type="dcterms:W3CDTF">2008-03-12T09:11:00Z</dcterms:modified>
  <cp:revision>10</cp:revision>
  <dc:subject/>
  <dc:title>Jóvenes de entre 14 y 30 años podrán participar en la elección de la imagen gráfica del Instituto Navarro de la Juventud </dc:title>
</cp:coreProperties>
</file>