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ANEXO X </w:t>
      </w:r>
    </w:p>
    <w:p>
      <w:pPr>
        <w:pStyle w:val="Normal"/>
        <w:jc w:val="center"/>
        <w:rPr>
          <w:rFonts w:ascii="Calibri" w:hAnsi="Calibri" w:cs="Calibri"/>
          <w:b/>
          <w:b/>
          <w:sz w:val="22"/>
          <w:szCs w:val="22"/>
        </w:rPr>
      </w:pPr>
      <w:r>
        <w:rPr>
          <w:rFonts w:cs="Calibri" w:ascii="Calibri" w:hAnsi="Calibri"/>
          <w:b/>
          <w:sz w:val="22"/>
          <w:szCs w:val="22"/>
        </w:rPr>
        <w:t>IMPRESO DE JUSTIFICACIÓN DE QUE LA ELECCIÓN DE PROVEEDORES EN EL SUPUESTO DE SUMINISTRO DE BIENES DE EQUIPO O PRESTACIÓN DE SERVICIOS POR EMPRESAS DE CONSULTORÍA O ASISTENCIA, CUYO IMPORTE SUPERE LOS 12.000 EUROS (IVA EXCLUIDO), HA SIDO REALIZADA CON CRITERIOS DE EFICIENCIA Y ECONOMÍA (ART. 28 DE LA LEY FORAL 11/2005, DE 9 DE NOVIEMBRE, DE SUBVENCIONES)</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b/>
          <w:b/>
          <w:sz w:val="22"/>
          <w:szCs w:val="22"/>
          <w:u w:val="single"/>
        </w:rPr>
      </w:pPr>
      <w:r>
        <w:rPr>
          <w:rFonts w:cs="Calibri" w:ascii="Calibri" w:hAnsi="Calibri"/>
          <w:sz w:val="22"/>
          <w:szCs w:val="22"/>
        </w:rPr>
        <w:t xml:space="preserve">Don/Doña..................................................DNI/NIF........................................... en calidad de.............................................. de la empresa.....................................................................con CIF/NIF.................................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b/>
      </w:r>
      <w:r>
        <w:rPr>
          <w:rFonts w:cs="Calibri" w:ascii="Calibri" w:hAnsi="Calibri"/>
          <w:b/>
          <w:sz w:val="22"/>
          <w:szCs w:val="22"/>
        </w:rPr>
        <w:t>DECLARA (seleccionar la opción)</w:t>
      </w:r>
      <w:r>
        <w:rPr/>
        <w:t>:</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NO</w:t>
            </w:r>
            <w:r>
              <w:rPr>
                <w:rFonts w:cs="Calibri" w:ascii="Calibri" w:hAnsi="Calibri"/>
                <w:sz w:val="22"/>
                <w:szCs w:val="22"/>
              </w:rPr>
              <w:t xml:space="preserve"> existen en esta Empresa, gastos subvencionables en el supuesto de suministro de bienes de equipo o prestación de servicios por empresas de consultoría o asistencia, cuyo importe supere los 12.000 e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I</w:t>
            </w:r>
            <w:r>
              <w:rPr>
                <w:rFonts w:cs="Calibri" w:ascii="Calibri" w:hAnsi="Calibri"/>
                <w:sz w:val="22"/>
                <w:szCs w:val="22"/>
              </w:rPr>
              <w:t xml:space="preserve"> existen en esta Empresa, gastos subvencionables en el supuesto de suministro de bienes de equipo o prestación de servicios por empresas de consultoría o asistencia, cuyo importe supere los 12.000 euros.</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En el supuesto de existencia de gastos subvencionables por suministro de bienes de equipo o prestación de servicios por empresas de consultoría o asistencia, cuyo importe supere los 12.000 euros, se justifica el procedimiento de solicitud de las 3 ofertas solicitadas, y la elección de la oferta seleccionad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No habrá que adjuntar tres ofertas en el caso de que se justifique (en el apartado 3) que por las especiales características del gasto no existe en el mercado suficiente número de entidades que lo suministren o presten:</w:t>
      </w:r>
    </w:p>
    <w:p>
      <w:pPr>
        <w:pStyle w:val="Normal"/>
        <w:ind w:firstLine="708"/>
        <w:jc w:val="both"/>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lightGray"/>
              </w:rPr>
              <w:t>1. Descripción del gasto subvencionable:</w:t>
            </w:r>
            <w:r>
              <w:rPr>
                <w:rFonts w:cs="Calibri" w:ascii="Calibri" w:hAnsi="Calibri"/>
                <w:b/>
                <w:sz w:val="22"/>
                <w:szCs w:val="22"/>
              </w:rPr>
              <w:t xml:space="preserve"> </w:t>
            </w:r>
          </w:p>
        </w:tc>
      </w:tr>
    </w:tbl>
    <w:p>
      <w:pPr>
        <w:pStyle w:val="Normal"/>
        <w:ind w:firstLine="708"/>
        <w:jc w:val="both"/>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lightGray"/>
              </w:rPr>
            </w:pPr>
            <w:r>
              <w:rPr>
                <w:rFonts w:cs="Calibri" w:ascii="Calibri" w:hAnsi="Calibri"/>
                <w:b/>
                <w:sz w:val="22"/>
                <w:szCs w:val="22"/>
                <w:highlight w:val="lightGray"/>
              </w:rPr>
              <w:t>2. Relación de las ofertas solicit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rPr>
            </w:pPr>
            <w:r>
              <w:rPr>
                <w:rFonts w:cs="Calibri" w:ascii="Calibri" w:hAnsi="Calibri"/>
                <w:b/>
                <w:sz w:val="22"/>
                <w:szCs w:val="22"/>
                <w:highlight w:val="lightGray"/>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highlight w:val="lightGray"/>
              </w:rPr>
              <w:t>Impor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lightGray"/>
              </w:rPr>
              <w:t>3. Motivo de la elección de la oferta seleccionad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ha seleccionado la oferta de ……………. por el siguiente mot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 la oferta más económ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tros (detallar y justific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ustificación de que por las especiales características del gasto, no existe en el mercado suficiente número de entidades que lo suministren o presten. Adjuntar informe justificativo.</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NOTA</w:t>
      </w:r>
      <w:r>
        <w:rPr>
          <w:rFonts w:cs="Calibri" w:ascii="Calibri" w:hAnsi="Calibri"/>
          <w:sz w:val="22"/>
          <w:szCs w:val="22"/>
        </w:rPr>
        <w:t>.- Si existieran varios gastos por diferentes conceptos que superen los 12.000 euros citados, se deberán presentar tantos justificantes como conceptos de gastos diferentes se hubieran producido.</w:t>
      </w:r>
    </w:p>
    <w:p>
      <w:pPr>
        <w:pStyle w:val="Normal"/>
        <w:ind w:left="2832" w:firstLine="708"/>
        <w:jc w:val="center"/>
        <w:rPr>
          <w:rFonts w:ascii="Calibri" w:hAnsi="Calibri" w:cs="Calibri"/>
          <w:sz w:val="22"/>
          <w:szCs w:val="22"/>
        </w:rPr>
      </w:pPr>
      <w:r>
        <w:rPr>
          <w:rFonts w:cs="Calibri" w:ascii="Calibri" w:hAnsi="Calibri"/>
          <w:sz w:val="22"/>
          <w:szCs w:val="22"/>
        </w:rPr>
        <w:t>Pamplona, ______de___________________ de 20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A/ EL GER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do.:_______________________</w:t>
      </w:r>
    </w:p>
    <w:p>
      <w:pPr>
        <w:pStyle w:val="Normal"/>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sz w:val="22"/>
          <w:szCs w:val="22"/>
        </w:rPr>
        <w:t>INSTITUTO NAVARRO DEL DEPORTE Y DE LA ACTIVIDAD FÍSICA</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9:00Z</dcterms:created>
  <dc:creator>N031938</dc:creator>
  <dc:description/>
  <cp:keywords/>
  <dc:language>en-US</dc:language>
  <cp:lastModifiedBy>Griffiths Turrillas, Adela (Instituto Navarro del Deporte y de la Actividad Física)</cp:lastModifiedBy>
  <cp:lastPrinted>2018-02-05T13:53:00Z</cp:lastPrinted>
  <dcterms:modified xsi:type="dcterms:W3CDTF">2025-04-16T11:16:00Z</dcterms:modified>
  <cp:revision>22</cp:revision>
  <dc:subject/>
  <dc:title>JUSTIFICACIÓN DE LA ELECCIÓN DEL PROVEEDOR</dc:title>
</cp:coreProperties>
</file>