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NEXO </w:t>
      </w:r>
      <w:r>
        <w:rPr>
          <w:rFonts w:cs="Calibri" w:ascii="Calibri" w:hAnsi="Calibri"/>
          <w:b/>
          <w:szCs w:val="22"/>
        </w:rPr>
        <w:t>V</w:t>
      </w:r>
      <w:r>
        <w:rPr>
          <w:rFonts w:cs="Calibri" w:ascii="Calibri" w:hAnsi="Calibri"/>
          <w:b/>
          <w:sz w:val="22"/>
          <w:szCs w:val="22"/>
        </w:rPr>
        <w:t>lll</w:t>
      </w:r>
    </w:p>
    <w:p>
      <w:pPr>
        <w:pStyle w:val="Normal"/>
        <w:ind w:right="-4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MPRESO DE JUSTIFICACIÓN DE OTRAS SUBVENCIONES O RECURSO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n/Doña ....................................... DNI/NIF ............................. en representación de ......................................... CIF .........,,......................,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CLARO RESPONSABLEMENTE: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0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actividad/proyecto realizado NO ha sido financiado con otras subvenciones o recursos aportados por otras entidades públicas o privadas, además de la concedida por el Instituto Navarro del Deporte y de la Actividad Física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actividad/proyecto realizado SÍ ha sido financiado con otras subvenciones o recursos aportados por otras entidades públicas o privadas, además de la concedida por el Instituto Navarro del Deporte y de la Actividad Física.</w:t>
            </w:r>
          </w:p>
        </w:tc>
      </w:tr>
    </w:tbl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 el supuesto de que SÍ se hayan percibido otras subvenciones o recursos por parte de otras entidades públicas o privadas, deberá especificarse: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721" w:type="dxa"/>
        <w:jc w:val="left"/>
        <w:tblInd w:w="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1"/>
      </w:tblGrid>
      <w:tr>
        <w:trPr/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NTIDAD/ENTIDADES                                               CANTIDADE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                        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                        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a subvención se ha destinado a cubrir los siguientes gastos: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688" w:type="dxa"/>
        <w:jc w:val="left"/>
        <w:tblInd w:w="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-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-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-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- </w:t>
            </w:r>
          </w:p>
        </w:tc>
      </w:tr>
    </w:tbl>
    <w:p>
      <w:pPr>
        <w:pStyle w:val="Normal"/>
        <w:ind w:left="708" w:hanging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right="-600" w:hanging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y queda así mismo recogida en la cuenta de resultados de los ingresos y gastos, presentada.</w:t>
      </w:r>
    </w:p>
    <w:p>
      <w:pPr>
        <w:pStyle w:val="Normal"/>
        <w:ind w:left="708" w:right="-600" w:hanging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6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mplona, ______de_________________ de 2025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/EL GERENT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ITUTO NAVARRO DEL DEPORTE Y DE LA ACTIVIDAD FÍSICA.</w:t>
      </w:r>
    </w:p>
    <w:sectPr>
      <w:footerReference w:type="default" r:id="rId2"/>
      <w:footerReference w:type="first" r:id="rId3"/>
      <w:type w:val="nextPage"/>
      <w:pgSz w:w="11906" w:h="16838"/>
      <w:pgMar w:left="2268" w:right="1418" w:gutter="0" w:header="0" w:top="215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2:51:00Z</dcterms:created>
  <dc:creator>Onaindia Salaberria, Ana (Deporte y Juventud)</dc:creator>
  <dc:description/>
  <cp:keywords/>
  <dc:language>en-US</dc:language>
  <cp:lastModifiedBy>Griffiths Turrillas, Adela (Instituto Navarro del Deporte y de la Actividad Física)</cp:lastModifiedBy>
  <cp:lastPrinted>2018-02-05T14:47:00Z</cp:lastPrinted>
  <dcterms:modified xsi:type="dcterms:W3CDTF">2025-04-16T11:16:00Z</dcterms:modified>
  <cp:revision>49</cp:revision>
  <dc:subject/>
  <dc:title/>
</cp:coreProperties>
</file>