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IX. </w:t>
      </w:r>
      <w:r>
        <w:rPr>
          <w:rFonts w:cs="Calibri" w:ascii="Calibri" w:hAnsi="Calibri"/>
          <w:b/>
          <w:caps/>
          <w:sz w:val="22"/>
        </w:rPr>
        <w:t>eranskin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AZPIKONTRATAZIORAKO INPRIMAKI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Nik,........................................................................................................... jaunak/andreak (NAN/IFZ:...........................................), ………………………………………................................ enpresako (IFK/IFZ:.................................) ................................................... naizen aldetik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NIRE ERANTZUKIZUNPEAN ADIERAZTEN DUT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Z</w:t>
            </w:r>
            <w:r>
              <w:rPr>
                <w:rFonts w:cs="Calibri" w:ascii="Calibri" w:hAnsi="Calibri"/>
                <w:sz w:val="22"/>
              </w:rPr>
              <w:t xml:space="preserve"> da hirugarrenekin azpikontrataziorik egin, dirulaguntzaren xedeko jarduera osorik edo hein batean gauzatzek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Egin da, </w:t>
            </w:r>
            <w:r>
              <w:rPr>
                <w:rFonts w:cs="Calibri" w:ascii="Calibri" w:hAnsi="Calibri"/>
                <w:b/>
                <w:bCs/>
                <w:sz w:val="22"/>
              </w:rPr>
              <w:t>BAI</w:t>
            </w:r>
            <w:r>
              <w:rPr>
                <w:rFonts w:cs="Calibri" w:ascii="Calibri" w:hAnsi="Calibri"/>
                <w:sz w:val="22"/>
              </w:rPr>
              <w:t>, azpikontratazioren bat hirugarrenekin, dirulaguntzaren xedeko jarduera osorik edo hein batean gauzatzek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Hirugarrenekin azpikontratazioren bat egin bada diruz lagundutako jarduera osorik edo hein batean gauzatzeko xedez, egindako kontratazioen zenbatekoa zehaztu beharko d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Hirugarrenekin itundutako jarduerak dirulaguntzaren zenbatekoaren % 20 gainditzen badu eta zenbateko hori 60.000 eurotik gorakoa bada, idatzizko kontratuaren bidez egin beharko da azpikontratazioa, eta hura gehitu beharko zaio erantzukizunpeko adierazpen honi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Horri dagokionez,  onuradunak berak egiten badu dirulaguntza jasotzen duen jarduera, horretarako behar diren gastuen kontratazioa ez da azpikontrataziotzat hartuk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Iruñean, 2025eko .......................................aren ........(e)a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inadur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tua.: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FARROAKO KIROLAREN ETA JARDUERA FISIKOAREN INSTITUTU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6:00Z</dcterms:created>
  <dc:creator>D033811</dc:creator>
  <dc:description/>
  <cp:keywords/>
  <dc:language>en-US</dc:language>
  <cp:lastModifiedBy>Loitegi Biurrun, Elena (Euskarabidea)</cp:lastModifiedBy>
  <cp:lastPrinted>2018-02-05T13:51:00Z</cp:lastPrinted>
  <dcterms:modified xsi:type="dcterms:W3CDTF">2025-05-07T08:41:00Z</dcterms:modified>
  <cp:revision>30</cp:revision>
  <dc:subject/>
  <dc:title/>
</cp:coreProperties>
</file>