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rPr>
        <w:t xml:space="preserve">X. ERANSKINA </w:t>
      </w:r>
    </w:p>
    <w:p>
      <w:pPr>
        <w:pStyle w:val="Normal"/>
        <w:jc w:val="center"/>
        <w:rPr>
          <w:rFonts w:ascii="Calibri" w:hAnsi="Calibri" w:cs="Calibri"/>
          <w:b/>
          <w:b/>
          <w:sz w:val="22"/>
          <w:szCs w:val="22"/>
        </w:rPr>
      </w:pPr>
      <w:r>
        <w:rPr>
          <w:rFonts w:cs="Calibri" w:ascii="Calibri" w:hAnsi="Calibri"/>
          <w:b/>
          <w:sz w:val="22"/>
        </w:rPr>
        <w:t>HORNITZAILEAK EFIZIENTZIA ETA EKONOMIA IRIZPIDEEI JARRAITUZ HAUTATU DIRELA JUSTIFIKATZEKO INPRIMAKIA (AHOLKULARITZA EDO LAGUNTZA ENPRESEK EKIPO ONDASUNEZ HORNITU EDO ZERBITZUAK EGIN DITUZTENEAN ETA LAN HORIEN ZENBATEKOA 12.000 EUROTIK GORAKOA DENEAN, BEZa KANPO. 11/2005 FORU LEGEA, AZAROAREN 9koa, DIRULAGUNTZEI BURUZKOA; 28. ART.</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sz w:val="22"/>
        </w:rPr>
        <w:t xml:space="preserve">Nik,........................................................................................................... jaunak/andreak (NAN/IFZ:...........................................), ………………………………………................................ enpresako (IFK/IFZ:.................................) .............................. naizen aldetik,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ADIERAZTEN DUT (hautatu aukera):</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Enpresa honek </w:t>
            </w:r>
            <w:r>
              <w:rPr>
                <w:rFonts w:cs="Calibri" w:ascii="Calibri" w:hAnsi="Calibri"/>
                <w:b/>
                <w:bCs/>
                <w:sz w:val="22"/>
              </w:rPr>
              <w:t>EZ</w:t>
            </w:r>
            <w:r>
              <w:rPr>
                <w:rFonts w:cs="Calibri" w:ascii="Calibri" w:hAnsi="Calibri"/>
                <w:sz w:val="22"/>
              </w:rPr>
              <w:t xml:space="preserve"> duela 12.000 eurotik gorako gastu diruz lagungarririk egin aholkularitza- edo laguntza-enpresekin hitzarturiko zerbitzu-prestazioetan edo ekipamendu-ondasunen horniduret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Enpresa honek egin dituela, BAI, 12.000 eurotik gorako gastu diruz lagungarriak aholkularitza- edo laguntza-enpresekin hitzarturiko zerbitzu-prestazioetan edo ekipamendu-ondasunen horniduretan.</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rPr>
        <w:t>Baldin eta gastu diruz lagungarririk badago ekipamendu ondasunez hornitzeari edo aholkularitza- edo laguntza-enpresek zerbitzuak egiteari loturik, eta horien zenbatekoa 12.000 eurotik goitikoa bada, 3 eskaintzak eskatzeko prozedura eta eskaintzaren hautaketa justifikatu behar dir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rPr>
        <w:t>Gastuaren ezaugarri bereziak direla eta, merkatuan zerbitzu hori ematen edo hornitzen duen entitate aski ez dagoela justifikatuz gero (3. atala), ez da beharrezkoa izanen hiru eskaintza aurkeztea.</w:t>
      </w:r>
    </w:p>
    <w:p>
      <w:pPr>
        <w:pStyle w:val="Normal"/>
        <w:ind w:firstLine="708"/>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highlight w:val="lightGray"/>
              </w:rPr>
              <w:t>1. Gastu diruz lagungarriaren deskribapena:</w:t>
            </w:r>
            <w:r>
              <w:rPr>
                <w:rFonts w:cs="Calibri" w:ascii="Calibri" w:hAnsi="Calibri"/>
                <w:b/>
                <w:sz w:val="22"/>
              </w:rPr>
              <w:t xml:space="preserve"> </w:t>
            </w:r>
          </w:p>
        </w:tc>
      </w:tr>
    </w:tbl>
    <w:p>
      <w:pPr>
        <w:pStyle w:val="Normal"/>
        <w:ind w:firstLine="708"/>
        <w:jc w:val="both"/>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5658"/>
        <w:gridCol w:w="1613"/>
        <w:gridCol w:w="1297"/>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lightGray"/>
              </w:rPr>
            </w:pPr>
            <w:r>
              <w:rPr>
                <w:rFonts w:cs="Calibri" w:ascii="Calibri" w:hAnsi="Calibri"/>
                <w:b/>
                <w:sz w:val="22"/>
                <w:highlight w:val="lightGray"/>
              </w:rPr>
              <w:t>2. Eskatutako eskaintzen zerrend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rPr>
            </w:pPr>
            <w:r>
              <w:rPr>
                <w:rFonts w:cs="Calibri" w:ascii="Calibri" w:hAnsi="Calibri"/>
                <w:b/>
                <w:sz w:val="22"/>
                <w:highlight w:val="lightGray"/>
              </w:rPr>
              <w:t>Dat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highlight w:val="lightGray"/>
              </w:rPr>
              <w:t>Zenbatekoa</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1.-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2.-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3.-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highlight w:val="lightGray"/>
              </w:rPr>
              <w:t>3. Eskaintza hori hautatzeko arrazoi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Noren eskaintza hautatu den: ......................................... Hautatzeko arrazo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Eskaintza merkeena 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 xml:space="preserve">Bestelakoak (zehaztu eta justifika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rPr>
              <w:t>Gastuaren ezaugarri bereziak direla eta, merkatuan zerbitzu hori ematen edo hornitzen duen entitate aski ez izatearen justifikazioa. Gehitu justifikatzeko txostena.</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rPr>
        <w:t>OHARRA</w:t>
      </w:r>
      <w:r>
        <w:rPr>
          <w:rFonts w:cs="Calibri" w:ascii="Calibri" w:hAnsi="Calibri"/>
          <w:sz w:val="22"/>
        </w:rPr>
        <w:t>.- Kontzeptu desberdinengatik gastu bat baino gehiago izan eta horiek 12.000 euro baino gehiago egiten badute, egindako gastu desberdinen kontzeptuak zenbat, horrenbeste frogagiri aurkeztu beharko dira.</w:t>
      </w:r>
    </w:p>
    <w:p>
      <w:pPr>
        <w:pStyle w:val="Normal"/>
        <w:ind w:left="2832" w:firstLine="708"/>
        <w:jc w:val="center"/>
        <w:rPr>
          <w:rFonts w:ascii="Calibri" w:hAnsi="Calibri" w:cs="Calibri"/>
          <w:sz w:val="22"/>
          <w:szCs w:val="22"/>
        </w:rPr>
      </w:pPr>
      <w:r>
        <w:rPr>
          <w:rFonts w:cs="Calibri" w:ascii="Calibri" w:hAnsi="Calibri"/>
          <w:sz w:val="22"/>
        </w:rPr>
        <w:t>Iruñean, 2025eko ..................................aren ........(e)a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KUDEATZAILE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Stua.:______________________</w:t>
      </w:r>
    </w:p>
    <w:p>
      <w:pPr>
        <w:pStyle w:val="Normal"/>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rPr>
      </w:pPr>
      <w:r>
        <w:rPr>
          <w:rFonts w:cs="Calibri" w:ascii="Calibri" w:hAnsi="Calibri"/>
          <w:sz w:val="22"/>
        </w:rPr>
        <w:t>NAFARROAKO KIROLAREN ETA JARDUERA FISIKOAREN INSTITUTUA</w:t>
      </w:r>
    </w:p>
    <w:sectPr>
      <w:type w:val="nextPage"/>
      <w:pgSz w:w="11906" w:h="16838"/>
      <w:pgMar w:left="1701" w:right="1701"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9:00Z</dcterms:created>
  <dc:creator>N031938</dc:creator>
  <dc:description/>
  <cp:keywords/>
  <dc:language>en-US</dc:language>
  <cp:lastModifiedBy>Loitegi Biurrun, Elena (Euskarabidea)</cp:lastModifiedBy>
  <cp:lastPrinted>2018-02-05T13:53:00Z</cp:lastPrinted>
  <dcterms:modified xsi:type="dcterms:W3CDTF">2025-05-07T08:47:00Z</dcterms:modified>
  <cp:revision>23</cp:revision>
  <dc:subject/>
  <dc:title>JUSTIFICACIÓN DE LA ELECCIÓN DEL PROVEEDOR</dc:title>
</cp:coreProperties>
</file>