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ANEXO </w:t>
      </w: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  <w:b/>
          <w:sz w:val="22"/>
        </w:rPr>
        <w:t>lll</w:t>
      </w:r>
    </w:p>
    <w:p>
      <w:pPr>
        <w:pStyle w:val="Normal"/>
        <w:ind w:right="-4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BESTE DIRULAGUNTZA EDO BALIABIDE BATZUK JUSTIFIKATZEKO INPRIMAK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Izen-deiturak: …………………………………………………………………… NAN/IFZ: ..................... Ondoko honen ordezkari: ......................................... IFKa: .........................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RE ERANTZUKIZUNPEAN ADIERAZTEN DUT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/>
                <w:lang w:val="eu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eu-ES" w:eastAsia="es-ES" w:bidi="ar-SA"/>
              </w:rPr>
              <w:t>Jarduera/proiektua EZ da finantzatu beste entitate publiko edo pribatu batzuek emandako bestelako dirulaguntza edo baliabideekin, Nafarroako Kirolaren eta Jarduera Fisikoaren Institutuak emandakoaz apart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eu-ES" w:eastAsia="es-ES" w:bidi="ar-SA"/>
              </w:rPr>
              <w:t>Jarduera/proiektua finantzatu da, BAI, beste entitate publiko edo pribatu batzuek emandako bestelako dirulaguntza edo baliabideekin, Nafarroako Kirolaren eta Jarduera Fisikoaren Institutuak emandakoaz aparte.</w:t>
            </w:r>
          </w:p>
        </w:tc>
      </w:tr>
    </w:tbl>
    <w:p>
      <w:pPr>
        <w:pStyle w:val="Normal"/>
        <w:ind w:firstLine="708"/>
        <w:jc w:val="both"/>
        <w:rPr>
          <w:rStyle w:val="DefaultParagraphFont"/>
          <w:rFonts w:ascii="Calibri" w:hAnsi="Calibri" w:cs="Calibri"/>
          <w:sz w:val="22"/>
          <w:szCs w:val="22"/>
          <w:lang w:val="eu-ES" w:eastAsia="es-ES" w:bidi="ar-SA"/>
        </w:rPr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Beste erakunde publiko edo pribatu batzuek emandako bestelako dirulaguntza edo baliabideak jaso badira, honako hauek zehaztu beharko dira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/>
                <w:lang w:val="eu-ES"/>
              </w:rPr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eu-ES" w:eastAsia="es-ES" w:bidi="ar-SA"/>
              </w:rPr>
              <w:t>ERAKUNDEA(K)                                                                              ZENBATEKOAK</w:t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eu-ES" w:eastAsia="es-ES" w:bidi="ar-SA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eu-ES" w:eastAsia="es-ES" w:bidi="ar-SA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DefaultParagraphFont"/>
          <w:rFonts w:ascii="Calibri" w:hAnsi="Calibri" w:cs="Calibri"/>
          <w:sz w:val="22"/>
          <w:szCs w:val="22"/>
          <w:lang w:val="eu-ES" w:eastAsia="es-ES" w:bidi="ar-SA"/>
        </w:rPr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Honako gastu hauek ordaindu dira dirulaguntza horren bidez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8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/>
                <w:lang w:val="eu-ES"/>
              </w:rPr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eu-ES" w:eastAsia="es-ES" w:bidi="ar-SA"/>
              </w:rPr>
              <w:t xml:space="preserve">1.-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eu-ES" w:eastAsia="es-ES" w:bidi="ar-SA"/>
              </w:rPr>
              <w:t xml:space="preserve">2.-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eu-ES" w:eastAsia="es-ES" w:bidi="ar-SA"/>
              </w:rPr>
              <w:t xml:space="preserve">3.-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eu-ES" w:eastAsia="es-E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eu-ES" w:eastAsia="es-ES" w:bidi="ar-SA"/>
              </w:rPr>
              <w:t xml:space="preserve">4.- </w:t>
            </w:r>
          </w:p>
        </w:tc>
      </w:tr>
    </w:tbl>
    <w:p>
      <w:pPr>
        <w:pStyle w:val="Normal"/>
        <w:ind w:left="708" w:hanging="708"/>
        <w:jc w:val="both"/>
        <w:rPr>
          <w:rStyle w:val="DefaultParagraphFont"/>
          <w:rFonts w:ascii="Calibri" w:hAnsi="Calibri" w:cs="Calibri"/>
          <w:sz w:val="22"/>
          <w:szCs w:val="22"/>
          <w:lang w:val="eu-ES" w:eastAsia="es-ES" w:bidi="ar-SA"/>
        </w:rPr>
      </w:pPr>
      <w:r>
        <w:rPr/>
      </w:r>
    </w:p>
    <w:p>
      <w:pPr>
        <w:pStyle w:val="Normal"/>
        <w:ind w:left="708" w:right="-60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>eta hala gelditu da jasorik aurkeztutako diru-sarrera eta gastuen emaitzen kontuan.</w:t>
      </w:r>
    </w:p>
    <w:p>
      <w:pPr>
        <w:pStyle w:val="Normal"/>
        <w:ind w:left="708" w:right="-60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Iruñean, 2025eko .......................................aren ........(e)a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KUDEATZAILE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FARROAKO KIROLAREN ETA JARDUERA FISIKOAREN INSTITUTUA.</w:t>
      </w:r>
    </w:p>
    <w:sectPr>
      <w:footerReference w:type="default" r:id="rId2"/>
      <w:footerReference w:type="first" r:id="rId3"/>
      <w:type w:val="nextPage"/>
      <w:pgSz w:w="11906" w:h="16838"/>
      <w:pgMar w:left="2268" w:right="1418" w:gutter="0" w:header="0" w:top="21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s-E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dc:language>en-US</dc:language>
  <cp:lastModifiedBy>Griffiths Turrillas, Adela (Instituto Navarro del Deporte y de la Actividad Física)</cp:lastModifiedBy>
  <cp:lastPrinted>2018-02-05T14:47:00Z</cp:lastPrinted>
  <dcterms:modified xsi:type="dcterms:W3CDTF">2025-04-16T11:16:00Z</dcterms:modified>
  <cp:revision>49</cp:revision>
  <dc:subject/>
  <dc:title/>
</cp:coreProperties>
</file>