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SUBVENCIÓN NUEVO MODELO ASISTENCIAL</w:t>
      </w:r>
    </w:p>
    <w:p>
      <w:pPr>
        <w:pStyle w:val="Normal"/>
        <w:spacing w:before="120" w:after="360"/>
        <w:ind w:right="-425" w:hanging="0"/>
        <w:jc w:val="center"/>
        <w:rPr/>
      </w:pPr>
      <w:r>
        <w:rPr>
          <w:rFonts w:cs="Arial" w:ascii="Arial" w:hAnsi="Arial"/>
          <w:b/>
        </w:rPr>
        <w:t>Resolución 1261E/2022, de 11 de marzo (BON nº 76, de 20 de abril de 2022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 xml:space="preserve">2.- Datos de la representación </w:t>
      </w:r>
      <w:r>
        <w:rPr/>
        <w:t>legal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3.- Declaraciones responsables: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3837293052"/>
      <w:bookmarkStart w:id="4" w:name="__Fieldmark__12_383729305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3837293052"/>
      <w:bookmarkStart w:id="6" w:name="__Fieldmark__13_383729305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del Servicio Público de Empleo Estatal no dirigidas a la obtención de certificados de profesionalidad.</w:t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3837293052"/>
      <w:bookmarkStart w:id="8" w:name="__Fieldmark__14_3837293052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Que conoce las obligaciones de la Unión Europea, señaladas en los apartados l), m) y n) de la base 13.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5_3837293052"/>
      <w:bookmarkStart w:id="10" w:name="__Fieldmark__15_3837293052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" w:name="__Fieldmark__16_3837293052"/>
      <w:bookmarkStart w:id="12" w:name="__Fieldmark__16_3837293052"/>
      <w:bookmarkEnd w:id="12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>Que ha obtenido las siguientes subvenciones de otras Administraciones Públicas, E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6_3837293052"/>
      <w:bookmarkStart w:id="14" w:name="__Fieldmark__26_3837293052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Que la entidad: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7_3837293052"/>
      <w:bookmarkStart w:id="16" w:name="__Fieldmark__27_3837293052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one de Plan de Igualdad en vigor y registrado en el Registro de Convenios Colectivos y Planes de Igualdad del Gobierno de Navarra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8_3837293052"/>
      <w:bookmarkStart w:id="18" w:name="__Fieldmark__28_3837293052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un informe de ejecución de, al menos, tres de las medidas en materia de igualdad de género recogidas en la base 10.2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4.- Autorización para consulta de información en poder de las Administraciones Públicas: </w:t>
      </w:r>
    </w:p>
    <w:p>
      <w:pPr>
        <w:pStyle w:val="Normal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29_3837293052"/>
      <w:bookmarkStart w:id="20" w:name="__Fieldmark__29_3837293052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spacing w:lineRule="atLeast" w:line="280" w:before="240" w:after="24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" w:name="__Fieldmark__30_3837293052"/>
      <w:bookmarkStart w:id="22" w:name="__Fieldmark__30_3837293052"/>
      <w:bookmarkEnd w:id="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5.- Documentos ya presentados en cualquier Administración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6.- Información y consentimiento al tratamiento de datos personales.</w:t>
      </w:r>
    </w:p>
    <w:p>
      <w:pPr>
        <w:pStyle w:val="Normal"/>
        <w:autoSpaceDE w:val="false"/>
        <w:spacing w:before="0" w:after="240"/>
        <w:ind w:left="29" w:hanging="29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la entidad en este procedimiento serán objeto de tratamiento conforme a lo dispuesto en el Reglamento (UE) 2016/679, de 26 de abril, relativo a la protección de las personas físicas en lo que respecta al tratamiento de datos personales y a la libre circulación de estos datos y en la Ley Orgánica 15/1999, de 13 de diciembre, de Protección de Datos de Carácter Personal, al objeto de resolver aqu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 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ubvención de programas de formación dirigidos a personas ocupadas y orientados hacia un nuevo modelo asistencial centrado en la person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before="0" w:after="240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" w:name="__Fieldmark__31_3837293052"/>
      <w:bookmarkStart w:id="24" w:name="__Fieldmark__31_3837293052"/>
      <w:bookmarkEnd w:id="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SÍ autorizo al SNE-NL para el tratamiento de los datos personales para el fin descrito.</w:t>
      </w:r>
    </w:p>
    <w:p>
      <w:pPr>
        <w:pStyle w:val="Normal"/>
        <w:spacing w:before="0" w:after="240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" w:name="__Fieldmark__32_3837293052"/>
      <w:bookmarkStart w:id="26" w:name="__Fieldmark__32_3837293052"/>
      <w:bookmarkEnd w:id="2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el tratamiento de los datos personales para el fin descrito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7.-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y documentación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Solicito </w:t>
      </w:r>
      <w:r>
        <w:rPr>
          <w:rFonts w:cs="Arial" w:ascii="Arial" w:hAnsi="Arial"/>
          <w:sz w:val="22"/>
          <w:szCs w:val="22"/>
        </w:rPr>
        <w:t xml:space="preserve">que le sea concedida la subvención para la ejecución de programas de formación dirigidos a personas ocupadas y orientados hacia un nuevo modelo asistencial centrado en la persona. 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keepLines/>
        <w:spacing w:before="360" w:after="1440"/>
        <w:ind w:right="-51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35_38372930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keepLines/>
        <w:spacing w:before="0" w:after="240"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widowControl w:val="false"/>
        <w:autoSpaceDE w:val="false"/>
        <w:spacing w:before="0" w:after="480"/>
        <w:ind w:left="924" w:right="28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/>
            <w:drawing>
              <wp:inline distT="0" distB="0" distL="0" distR="0">
                <wp:extent cx="1367790" cy="400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3402" w:type="dxa"/>
          <w:tcBorders/>
        </w:tcPr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455545" cy="5645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N050774</cp:lastModifiedBy>
  <cp:lastPrinted>2018-09-13T08:24:00Z</cp:lastPrinted>
  <dcterms:modified xsi:type="dcterms:W3CDTF">2022-04-20T12:26:00Z</dcterms:modified>
  <cp:revision>45</cp:revision>
  <dc:subject/>
  <dc:title/>
</cp:coreProperties>
</file>