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EXO 4 PROYEC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8" w:type="dxa"/>
        <w:jc w:val="left"/>
        <w:tblInd w:w="-14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76"/>
        <w:gridCol w:w="1417"/>
        <w:gridCol w:w="1985"/>
        <w:gridCol w:w="1984"/>
        <w:gridCol w:w="199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Proyecto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 Anticipo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Í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915869588"/>
            <w:bookmarkStart w:id="1" w:name="__Fieldmark__0_391586958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N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915869588"/>
            <w:bookmarkStart w:id="3" w:name="__Fieldmark__1_391586958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Proyecto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(actividades)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915869588"/>
            <w:bookmarkStart w:id="5" w:name="__Fieldmark__2_391586958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B (encuentros)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915869588"/>
            <w:bookmarkStart w:id="7" w:name="__Fieldmark__3_391586958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 de la realidad en la que se quiere intervenir</w:t>
            </w:r>
          </w:p>
        </w:tc>
      </w:tr>
      <w:tr>
        <w:trPr/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 del contexto, Actividades habituales de la solicitante, Justificación del proyecto</w:t>
            </w:r>
          </w:p>
        </w:tc>
      </w:tr>
      <w:tr>
        <w:trPr>
          <w:trHeight w:val="6922" w:hRule="atLeas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bla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mbito de intervención del proyecto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915869588"/>
            <w:bookmarkStart w:id="9" w:name="__Fieldmark__4_391586958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Comarcal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915869588"/>
            <w:bookmarkStart w:id="11" w:name="__Fieldmark__5_391586958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Navarra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915869588"/>
            <w:bookmarkStart w:id="13" w:name="__Fieldmark__6_391586958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Otros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915869588"/>
            <w:bookmarkStart w:id="15" w:name="__Fieldmark__7_391586958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detallar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8" w:type="dxa"/>
        <w:jc w:val="left"/>
        <w:tblInd w:w="-14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76"/>
        <w:gridCol w:w="1275"/>
        <w:gridCol w:w="3402"/>
        <w:gridCol w:w="2705"/>
      </w:tblGrid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scripción General del Proyect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proyecto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general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s específicos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del proyecto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en del proyec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áximo 4 líneas)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úblico objetiv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aproximado</w:t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jeres                       SI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915869588"/>
            <w:bookmarkStart w:id="17" w:name="__Fieldmark__8_391586958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N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915869588"/>
            <w:bookmarkStart w:id="19" w:name="__Fieldmark__9_3915869588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bres                      SI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915869588"/>
            <w:bookmarkStart w:id="21" w:name="__Fieldmark__10_391586958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N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915869588"/>
            <w:bookmarkStart w:id="23" w:name="__Fieldmark__11_3915869588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úblico en General      SI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915869588"/>
            <w:bookmarkStart w:id="25" w:name="__Fieldmark__12_391586958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N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915869588"/>
            <w:bookmarkStart w:id="27" w:name="__Fieldmark__13_3915869588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ene el  proyecto relación con otros proyectos y actividades de la entidad/asoci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915869588"/>
            <w:bookmarkStart w:id="29" w:name="__Fieldmark__14_3915869588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915869588"/>
            <w:bookmarkStart w:id="31" w:name="__Fieldmark__15_3915869588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 realizan las actividades conjuntamente con otras asociaciones de muje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915869588"/>
            <w:bookmarkStart w:id="33" w:name="__Fieldmark__16_3915869588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915869588"/>
            <w:bookmarkStart w:id="35" w:name="__Fieldmark__17_3915869588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le e indique las asociacione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bajo en Red con otras asociaciones o ent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915869588"/>
            <w:bookmarkStart w:id="37" w:name="__Fieldmark__18_3915869588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915869588"/>
            <w:bookmarkStart w:id="39" w:name="__Fieldmark__19_3915869588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alle </w:t>
            </w:r>
          </w:p>
        </w:tc>
      </w:tr>
      <w:tr>
        <w:trPr>
          <w:trHeight w:val="139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fomenta la participación de mujeres de 14 a 30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915869588"/>
            <w:bookmarkStart w:id="41" w:name="__Fieldmark__20_3915869588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915869588"/>
            <w:bookmarkStart w:id="43" w:name="__Fieldmark__21_3915869588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ción</w:t>
            </w:r>
          </w:p>
        </w:tc>
      </w:tr>
      <w:tr>
        <w:trPr>
          <w:trHeight w:val="139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ibi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ZO DE EJECUCIÓN: SE ACEPTARÁN LAS ACTIVIDADES REALIZADAS Y  PAGADAS ENTRE EL 1 DE MARZO DE 2022 HASTA EL 28 DE FEBRERO DE 20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6"/>
        <w:gridCol w:w="5540"/>
        <w:gridCol w:w="1244"/>
      </w:tblGrid>
      <w:tr>
        <w:trPr>
          <w:trHeight w:val="70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ALLE PARA CADA UNA DE LAS ACTIVIDAD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opiar y Rellenar 1 ficha por actividad)</w:t>
            </w:r>
          </w:p>
        </w:tc>
      </w:tr>
      <w:tr>
        <w:trPr>
          <w:trHeight w:val="4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Fecha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ombre de la actividad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Fecha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escripción de la actividad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Objetivo de las actividad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alendario de realización de la actividad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cha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irigido a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oste previsto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ASTOS DIRECTOS</w:t>
            </w:r>
            <w:r>
              <w:rPr>
                <w:b/>
                <w:sz w:val="22"/>
                <w:szCs w:val="22"/>
              </w:rPr>
              <w:t xml:space="preserve"> (Ver Base 4.5.1 de la Convocatoria)</w:t>
            </w:r>
          </w:p>
        </w:tc>
      </w:tr>
      <w:tr>
        <w:trPr>
          <w:trHeight w:val="46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cia Técni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arios de profesionales, ponentes, así como dietas por desplazamiento y alojamiento derivados de las ponenci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astos de publicidad o difusión de las actividades subvencionad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ublicación materiales (previa autorización del INAI), publicidad o difusió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edios técnicos: alquiler locales, equipamientos o material fungib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tención personas dependientes (durante la activid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astos financieros directamente relacionados con la activid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GASTOS INDIRECT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Nota: se abonará un  máximo del 10% de la subvención o gasto justificado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OTAL ACTIVID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€</w:t>
            </w:r>
          </w:p>
        </w:tc>
      </w:tr>
      <w:tr>
        <w:trPr>
          <w:trHeight w:val="83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DICADORES DE EVALUACIÓ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SERVACIO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before="120" w:after="120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6"/>
        <w:gridCol w:w="5540"/>
        <w:gridCol w:w="1244"/>
      </w:tblGrid>
      <w:tr>
        <w:trPr>
          <w:trHeight w:val="70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ALLE PARA CADA UNA DE LAS ACTIVIDAD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opiar y Rellenar 1 ficha por actividad)</w:t>
            </w:r>
          </w:p>
        </w:tc>
      </w:tr>
      <w:tr>
        <w:trPr>
          <w:trHeight w:val="4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Fecha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ombre de la actividad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Fecha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escripción de la actividad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Objetivo de las actividad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alendario de realización de la actividad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cha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irigido a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16" w:type="dxa"/>
              <w:bottom w:w="115" w:type="dxa"/>
            </w:tcMar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oste previsto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ASTOS DIRECTOS</w:t>
            </w:r>
            <w:r>
              <w:rPr>
                <w:b/>
                <w:sz w:val="22"/>
                <w:szCs w:val="22"/>
              </w:rPr>
              <w:t xml:space="preserve"> (Ver Base 4.5.1 de la Convocatoria)</w:t>
            </w:r>
          </w:p>
        </w:tc>
      </w:tr>
      <w:tr>
        <w:trPr>
          <w:trHeight w:val="46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cia Técni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arios de profesionales, ponentes, así como dietas por desplazamiento y alojamiento derivados de las ponenci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astos de publicidad o difusión de las actividades subvencionad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ublicación materiales (previa autorización del INAI), publicidad o difusió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edios técnicos: alquiler locales, equipamientos o material fungib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tención personas dependientes (durante la activid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astos financieros directamente relacionados con la activid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GASTOS INDIRECT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Nota: se abonará un  máximo del 10% de la subvención o gasto justificado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OTAL ACTIVID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€</w:t>
            </w:r>
          </w:p>
        </w:tc>
      </w:tr>
      <w:tr>
        <w:trPr>
          <w:trHeight w:val="83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DICADORES DE EVALUACIÓ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SERVACIO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6"/>
        <w:gridCol w:w="5540"/>
        <w:gridCol w:w="1244"/>
      </w:tblGrid>
      <w:tr>
        <w:trPr>
          <w:trHeight w:val="70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ALLE PARA CADA UNA DE LAS ACTIVIDAD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opiar y Rellenar 1 ficha por actividad)</w:t>
            </w:r>
          </w:p>
        </w:tc>
      </w:tr>
      <w:tr>
        <w:trPr>
          <w:trHeight w:val="4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Fecha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ombre de la actividad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Fecha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escripción de la actividad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Objetivo de las actividad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alendario de realización de la actividad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cha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irigido a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16" w:type="dxa"/>
              <w:bottom w:w="115" w:type="dxa"/>
            </w:tcMar>
          </w:tcPr>
          <w:p>
            <w:pPr>
              <w:pStyle w:val="Fecha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istencia Técnica para el proyecto</w:t>
            </w:r>
          </w:p>
        </w:tc>
      </w:tr>
      <w:tr>
        <w:trPr>
          <w:trHeight w:val="247" w:hRule="atLeast"/>
        </w:trPr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oste previsto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ASTOS DIRECTOS</w:t>
            </w:r>
            <w:r>
              <w:rPr>
                <w:b/>
                <w:sz w:val="22"/>
                <w:szCs w:val="22"/>
              </w:rPr>
              <w:t xml:space="preserve"> (Ver Base 4.5.1 de la Convocatoria)</w:t>
            </w:r>
          </w:p>
        </w:tc>
      </w:tr>
      <w:tr>
        <w:trPr>
          <w:trHeight w:val="46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cia Técni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arios de profesionales, ponentes, así como dietas por desplazamiento y alojamiento derivados de las ponenci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astos de publicidad o difusión de las actividades subvencionad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ublicación materiales (previa autorización del INAI), publicidad o difusió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edios técnicos: alquiler locales, equipamientos o material fungib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tención personas dependientes (durante la activid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astos financieros directamente relacionados con la activid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GASTOS INDIRECT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Nota: se abonará un  máximo del 10% de la subvención o gasto justificado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OTAL ACTIVID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€</w:t>
            </w:r>
          </w:p>
        </w:tc>
      </w:tr>
      <w:tr>
        <w:trPr>
          <w:trHeight w:val="83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DICADORES DE EVALUACIÓ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Fech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SERVACIO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br w:type="page"/>
      </w: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 recogen los objetivos o líneas de trabajo que aparecen en las bases reguladoras (base 4.3) con el fin de facilitar la clasificación de las actividades en alguno de los mismos objetivos o líneas de trabaj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tivos:</w:t>
      </w:r>
    </w:p>
    <w:p>
      <w:pPr>
        <w:pStyle w:val="Normal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Impulsar, apoyar y dinamizar el asociacionismo y la participación social de las mujeres, promoviendo el empoderamiento individual y colectivo de las mujeres y niñas.</w:t>
      </w:r>
    </w:p>
    <w:p>
      <w:pPr>
        <w:pStyle w:val="Normal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nsolidar la presencia y promover la participación, con enfoque de género, de las mujeres en los procesos y espacios de toma de decisiones, en la gerencia y dirección de las entidades sociales y políticas en la Comunidad Foral de Navarra. </w:t>
      </w:r>
    </w:p>
    <w:p>
      <w:pPr>
        <w:pStyle w:val="Normal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Facilitar pactos intergeneracionales entre mujeres y su trabajo en red.</w:t>
      </w:r>
    </w:p>
    <w:p>
      <w:pPr>
        <w:pStyle w:val="Normal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) Favorecer la reflexión y poner en valor los cuidados y la corresponsabilidad, resolver las necesidades de corresponsabilidad y cuestionar la división sexual de los trabajos.</w:t>
      </w:r>
    </w:p>
    <w:p>
      <w:pPr>
        <w:pStyle w:val="Normal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Visibilizar las mujeres que representen roles que rompan mandatos de género y que contribuyan a la eliminación de estereotipos basados en el género. </w:t>
      </w:r>
    </w:p>
    <w:p>
      <w:pPr>
        <w:pStyle w:val="Normal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f) Trabajar las múltiples desigualdades que surgen de la interseccionalidad con otras variables como la edad, diversidad funcional, la orientación sexual o identidad de género.</w:t>
      </w:r>
    </w:p>
    <w:p>
      <w:pPr>
        <w:pStyle w:val="Normal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g) Investigar, divulgar y/o sensibilizar en materia de igualdad entre mujeres y hombres, de promoción y defensa de los derechos de las mujeres y de generación de referentes y genealogías de mujeres.</w:t>
      </w:r>
    </w:p>
    <w:p>
      <w:pPr>
        <w:pStyle w:val="Normal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h) Impartir formación en relación a la igualdad entre mujeres y hombres, al empoderamiento de las mujeres y niñas, u otras de análogo contenido. Esa formación deberá ir dirigida a la ciudadanía en general, sin perjuicio de que pueda establecerse una preferencia para las personas asociadas.</w:t>
      </w:r>
    </w:p>
    <w:p>
      <w:pPr>
        <w:pStyle w:val="Normal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) Prevenir y eliminar la violencia que se ejerce contra las mujeres y niñas.</w:t>
      </w:r>
    </w:p>
    <w:p>
      <w:pPr>
        <w:pStyle w:val="Normal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j) Reivindicar fechas de especial relevancia relacionadas con los derechos y reivindicaciones de las mujeres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2"/>
          <w:szCs w:val="22"/>
        </w:rPr>
        <w:t>k) Reducir la brecha digital, promoviendo el uso de las tecnologías, dirigida a utilizar correctamente las herramientas básicas de edición de documentos, hojas de cálculo y correo electrónico, así como la comunicación telemática con las administraciones públicas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UPUESTO TOTAL DEL PROYECTO </w:t>
      </w:r>
    </w:p>
    <w:p>
      <w:pPr>
        <w:pStyle w:val="Normal"/>
        <w:ind w:left="567" w:hanging="0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eriodo Ejecución: (1 marzo 2022 a 28 febrero 2023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29"/>
        <w:gridCol w:w="1639"/>
        <w:gridCol w:w="1585"/>
        <w:gridCol w:w="2050"/>
      </w:tblGrid>
      <w:tr>
        <w:trPr>
          <w:trHeight w:val="107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PREVIST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REVISTO 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I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03/2022 a 4/11/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II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1/2021 a 28/2/20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 Actividad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,b,c,d,e,f,g,h,i,j,k</w:t>
            </w:r>
          </w:p>
        </w:tc>
      </w:tr>
      <w:tr>
        <w:trPr>
          <w:trHeight w:val="48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 xml:space="preserve">Actividad 1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color w:val="BFBFBF"/>
                <w:sz w:val="20"/>
                <w:szCs w:val="20"/>
              </w:rPr>
              <w:t>Total Actividad 1   ____________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Actividad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color w:val="BFBFBF"/>
                <w:sz w:val="20"/>
                <w:szCs w:val="20"/>
              </w:rPr>
              <w:t>Total Actividad 2   ____________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Actividad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color w:val="BFBFBF"/>
                <w:sz w:val="20"/>
                <w:szCs w:val="20"/>
              </w:rPr>
              <w:t>Total Actividad 3   ____________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color w:val="BFBFBF"/>
                <w:sz w:val="20"/>
                <w:szCs w:val="20"/>
              </w:rPr>
              <w:t>Actividad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color w:val="BFBFBF"/>
                <w:sz w:val="20"/>
                <w:szCs w:val="20"/>
              </w:rPr>
              <w:t>Total Actividad 4   _____________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Actividad 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color w:val="BFBFBF"/>
                <w:sz w:val="20"/>
                <w:szCs w:val="20"/>
              </w:rPr>
              <w:t>Total Actividad 5   _____________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royec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I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: Total Presupues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: Ingresos Previstos de las actividad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 INAI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Cantidad que se solicita al  Instituto Navarro para la Igualdad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spacing w:before="24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* Este importe tendrá la consideración de proyecto a justificar según. Base 12.2 de la convocatoria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97"/>
        <w:gridCol w:w="3402"/>
        <w:gridCol w:w="2441"/>
        <w:gridCol w:w="1386"/>
      </w:tblGrid>
      <w:tr>
        <w:trPr>
          <w:trHeight w:val="15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TRAS SUBVENCIONES SOLICITADAS O PREVISTAS, para el periodo de ejecución, POR PARTE DEL GOBIERNO DE NAVARRA Y/O DE OTRAS INSTITUCIONES: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I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45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€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€</w:t>
            </w:r>
          </w:p>
        </w:tc>
      </w:tr>
    </w:tbl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Nota: en el momento de la justificación habrá que acreditar la realización del 100% de la cantidad consignada en este presupuesto, como “PROYECTO INAI”. </w:t>
      </w:r>
      <w:r>
        <w:rPr>
          <w:rFonts w:cs="Times New Roman" w:ascii="Times New Roman" w:hAnsi="Times New Roman"/>
          <w:i/>
          <w:sz w:val="22"/>
          <w:szCs w:val="22"/>
        </w:rPr>
        <w:t>(vease *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_______ a______de ______ de 2022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: PRESIDENCIA O RESPONSABLE DE LA ENTIDAD O ASOCIACIÓN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2269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40005</wp:posOffset>
          </wp:positionH>
          <wp:positionV relativeFrom="page">
            <wp:posOffset>-262255</wp:posOffset>
          </wp:positionV>
          <wp:extent cx="7560945" cy="1803400"/>
          <wp:effectExtent l="0" t="0" r="0" b="0"/>
          <wp:wrapNone/>
          <wp:docPr id="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  <w:b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andara" w:hAnsi="Candara" w:eastAsia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48"/>
      <w:szCs w:val="48"/>
    </w:rPr>
  </w:style>
  <w:style w:type="character" w:styleId="WW8Num13z1">
    <w:name w:val="WW8Num13z1"/>
    <w:qFormat/>
    <w:rPr>
      <w:rFonts w:ascii="Verdana" w:hAnsi="Verdana" w:eastAsia="Times New Roman" w:cs="Arial"/>
      <w:b/>
      <w:sz w:val="48"/>
      <w:szCs w:val="4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Arial" w:hAnsi="Arial" w:cs="Arial"/>
      <w:sz w:val="48"/>
      <w:szCs w:val="48"/>
    </w:rPr>
  </w:style>
  <w:style w:type="character" w:styleId="WW8Num19z1">
    <w:name w:val="WW8Num19z1"/>
    <w:qFormat/>
    <w:rPr>
      <w:rFonts w:ascii="Wingdings" w:hAnsi="Wingdings" w:cs="Wingdings"/>
      <w:b/>
      <w:sz w:val="48"/>
      <w:szCs w:val="4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48"/>
      <w:szCs w:val="48"/>
    </w:rPr>
  </w:style>
  <w:style w:type="character" w:styleId="WW8Num20z1">
    <w:name w:val="WW8Num20z1"/>
    <w:qFormat/>
    <w:rPr>
      <w:rFonts w:ascii="Verdana" w:hAnsi="Verdana" w:eastAsia="Times New Roman" w:cs="Arial"/>
      <w:b/>
      <w:sz w:val="48"/>
      <w:szCs w:val="4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sz w:val="48"/>
      <w:szCs w:val="48"/>
    </w:rPr>
  </w:style>
  <w:style w:type="character" w:styleId="WW8Num21z1">
    <w:name w:val="WW8Num21z1"/>
    <w:qFormat/>
    <w:rPr>
      <w:rFonts w:ascii="Verdana" w:hAnsi="Verdana" w:eastAsia="Times New Roman" w:cs="Arial"/>
      <w:b/>
      <w:sz w:val="48"/>
      <w:szCs w:val="4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48"/>
      <w:szCs w:val="48"/>
    </w:rPr>
  </w:style>
  <w:style w:type="character" w:styleId="WW8Num24z1">
    <w:name w:val="WW8Num24z1"/>
    <w:qFormat/>
    <w:rPr>
      <w:rFonts w:ascii="Verdana" w:hAnsi="Verdana" w:eastAsia="Times New Roman" w:cs="Arial"/>
      <w:b/>
      <w:sz w:val="48"/>
      <w:szCs w:val="4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FechaCar">
    <w:name w:val="Fecha Car"/>
    <w:qFormat/>
    <w:rPr>
      <w:rFonts w:ascii="Calibri" w:hAnsi="Calibri" w:cs="Calibri"/>
      <w:b/>
      <w:bCs/>
      <w:color w:val="FFFFFF"/>
      <w:sz w:val="23"/>
      <w:szCs w:val="23"/>
    </w:rPr>
  </w:style>
  <w:style w:type="character" w:styleId="FirmaCar">
    <w:name w:val="Firma Car"/>
    <w:qFormat/>
    <w:rPr>
      <w:rFonts w:ascii="Calibri" w:hAnsi="Calibri" w:cs="Calibri"/>
      <w:b/>
      <w:bCs/>
      <w:sz w:val="23"/>
      <w:szCs w:val="23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echa">
    <w:name w:val="Fecha"/>
    <w:basedOn w:val="Sinespaciado"/>
    <w:next w:val="Normal"/>
    <w:qFormat/>
    <w:pPr>
      <w:spacing w:before="0" w:after="0"/>
      <w:contextualSpacing/>
      <w:jc w:val="center"/>
    </w:pPr>
    <w:rPr>
      <w:rFonts w:ascii="Calibri" w:hAnsi="Calibri" w:cs="Calibri"/>
      <w:b/>
      <w:bCs/>
      <w:color w:val="FFFFFF"/>
      <w:sz w:val="23"/>
      <w:szCs w:val="23"/>
    </w:rPr>
  </w:style>
  <w:style w:type="paragraph" w:styleId="Signature">
    <w:name w:val="Signature"/>
    <w:basedOn w:val="Normal"/>
    <w:pPr>
      <w:spacing w:lineRule="auto" w:line="264" w:before="0" w:after="180"/>
    </w:pPr>
    <w:rPr>
      <w:rFonts w:ascii="Calibri" w:hAnsi="Calibri" w:cs="Calibri"/>
      <w:b/>
      <w:bCs/>
      <w:sz w:val="23"/>
      <w:szCs w:val="2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55:00Z</dcterms:created>
  <dc:creator>PC</dc:creator>
  <dc:description/>
  <cp:keywords/>
  <dc:language>en-US</dc:language>
  <cp:lastModifiedBy>X084183</cp:lastModifiedBy>
  <cp:lastPrinted>2021-06-23T12:58:00Z</cp:lastPrinted>
  <dcterms:modified xsi:type="dcterms:W3CDTF">2022-04-07T07:58:00Z</dcterms:modified>
  <cp:revision>20</cp:revision>
  <dc:subject/>
  <dc:title>ORDEN FORAL ……(Convocatoria para la concesión de subvenciones a Entidades Locales de Navarra para la incorporación y consolidación de Agentes de Igualdad de Oportunidades)</dc:title>
</cp:coreProperties>
</file>