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X. ERANSKINA. BESTE DIRULAGUNTZA EDO BALIABIDE BATZUK JUSTIFIKATZEKO INPRIMAK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Izen-abizenak: .......................................... NANa/IFZa: .................. Hemengo lehendakaria bainaiz: ....................................................; IFZa/IFKa: ............................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NIRE ERANTZUKIZUNPEAN ADIERAZTEN DU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 xml:space="preserve">Egindako jarduera/proiektua </w:t>
            </w: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EZ</w:t>
            </w: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 xml:space="preserve"> da finantzatu beste erakunde publiko edo pribatu batzuek emandako bestelako dirulaguntza edo baliabideekin, Nafarroako Kirolaren eta Jarduera Fisikoaren Institutuak emandakoaz aparte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color w:val="FF0000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Jarduera/proiektua finantzatu da, BAI, beste entitate publiko edo pribatu batzuek emandako bestelako dirulaguntza edo baliabideekin, Nafarroako Kirolaren eta Jarduera Fisikoaren Institutuak emandakoaz aparte.</w:t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rFonts w:ascii="Arial" w:hAnsi="Arial" w:cs="Arial"/>
          <w:color w:val="FF0000"/>
          <w:sz w:val="18"/>
          <w:szCs w:val="18"/>
          <w:lang w:val="eu-ES" w:eastAsia="es-ES" w:bidi="ar-SA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Beste entitate publiko edo pribatu batzuek emandako bestelako dirulaguntza edo baliabideak </w:t>
      </w:r>
      <w:r>
        <w:rPr>
          <w:rFonts w:cs="Arial" w:ascii="Arial" w:hAnsi="Arial"/>
          <w:b/>
          <w:bCs/>
          <w:sz w:val="18"/>
        </w:rPr>
        <w:t>jaso egin badira</w:t>
      </w:r>
      <w:r>
        <w:rPr>
          <w:rFonts w:cs="Arial" w:ascii="Arial" w:hAnsi="Arial"/>
          <w:sz w:val="18"/>
        </w:rPr>
        <w:t>, honako hauek zehaztu beharko dira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ENTITATEA(K):                                                                                                  ZENBATEKOAK: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....................................                          ..............................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DefaultParagraphFont"/>
          <w:rFonts w:cs="Arial" w:ascii="Arial" w:hAnsi="Arial"/>
          <w:sz w:val="18"/>
          <w:szCs w:val="18"/>
          <w:lang w:val="eu-ES" w:eastAsia="es-ES" w:bidi="ar-SA"/>
        </w:rPr>
        <w:t>Honako gastu hauek ordaindu dira dirulaguntza horren bidez:</w:t>
      </w:r>
    </w:p>
    <w:tbl>
      <w:tblPr>
        <w:tblW w:w="5688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p>
      <w:pPr>
        <w:pStyle w:val="Normal"/>
        <w:ind w:right="-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Eta VIII. eranskinean ere jasota dago, emaitzen kontuko diru-sarreretan.</w:t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ruñean, 2025eko ........................... aren ......(e)(a)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Lehendakaria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inadur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980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dc:language>en-US</dc:language>
  <cp:lastModifiedBy>Onaindia Salaberria, Ana (Instituto Navarro del Deporte)</cp:lastModifiedBy>
  <cp:lastPrinted>2018-06-11T11:03:00Z</cp:lastPrinted>
  <dcterms:modified xsi:type="dcterms:W3CDTF">2025-02-13T13:02:00Z</dcterms:modified>
  <cp:revision>53</cp:revision>
  <dc:subject/>
  <dc:title/>
</cp:coreProperties>
</file>