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X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BÁSICA SOBRE PROTEC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se proporciona en cumplimiento del artículo 13 del Reglamento (UE) 2016/679 del Parlamento Europeo y del Consejo, de 27 de abril de 2016, relativo a la protección de las personas físicas en lo que respecta al tratamiento de datos personales y a la libre circulación de estos datos (en adelante Reglamento General de Protección de Dat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IÓN BÁSICA SOBRE PROTECCIÓN DE DAT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tor Gerente del Instituto Navarro del Deporte y de la Actividad Fís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idad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y tramitación de la convocatoria de subvenciones a clubes deportivos y asociaciones con club deportivo filial, propietarios de piscin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timación del Trata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rcicio de un poder público (artículo 6.1.e del RGPD), como es la gestión de ayudas públicas en materia de la formación depor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arios de los da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ederán o comunicarán a terceros sus datos salvo que exista su consentimiento para ello o salvo que la normativa habilite la cesión sin necesidad de consentimien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se prevé la transferencia internacional de sus datos pers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acceder, rectificar, oponerse y suprimi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atos, así como otros derechos. P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or información sobre todos los derechos que puede ejercitar la persona interesada, puede dirigirse a la direc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C5C5C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cion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C5C5C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5C5C5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ede encontrar información adicional sobre este tratamiento dirigiéndose a la dirección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mocion@navarra.es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D033811</dc:creator>
  <dc:description/>
  <cp:keywords/>
  <dc:language>en-US</dc:language>
  <cp:lastModifiedBy>Onaindia Salaberria, Ana (Instituto Navarro del Deporte)</cp:lastModifiedBy>
  <dcterms:modified xsi:type="dcterms:W3CDTF">2025-02-07T13:19:00Z</dcterms:modified>
  <cp:revision>8</cp:revision>
  <dc:subject/>
  <dc:title>ANEXO VII</dc:title>
</cp:coreProperties>
</file>