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X. IMPRESO DE JUSTIFICACIÓN DE OTRAS SUBVENCIONES O RECURSO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/Doña..................................................DNI/NIF........................................... en calidad de Presidente/a  de ..............................................con CIF/NIF.............................,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de la Actividad Física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de la Actividad Física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el supuesto de que </w:t>
      </w:r>
      <w:r>
        <w:rPr>
          <w:rFonts w:cs="Arial" w:ascii="Arial" w:hAnsi="Arial"/>
          <w:b/>
          <w:sz w:val="18"/>
          <w:szCs w:val="18"/>
        </w:rPr>
        <w:t xml:space="preserve">SÍ </w:t>
      </w:r>
      <w:r>
        <w:rPr>
          <w:rFonts w:cs="Arial" w:ascii="Arial" w:hAnsi="Arial"/>
          <w:sz w:val="18"/>
          <w:szCs w:val="18"/>
        </w:rPr>
        <w:t>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NTIDADES                               CANT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                          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Dicha subvención se ha destinado a cubrir los siguientes gastos:</w:t>
      </w:r>
    </w:p>
    <w:tbl>
      <w:tblPr>
        <w:tblW w:w="5688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y queda así mismo recogida en los ingresos de la cuenta de resultados en el Anexo VIII.</w:t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Pamplona, a ......de...........................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/a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980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Onaindia Salaberria, Ana (Instituto Navarro del Deporte)</cp:lastModifiedBy>
  <cp:lastPrinted>2018-06-11T11:03:00Z</cp:lastPrinted>
  <dcterms:modified xsi:type="dcterms:W3CDTF">2025-02-13T13:02:00Z</dcterms:modified>
  <cp:revision>53</cp:revision>
  <dc:subject/>
  <dc:title/>
</cp:coreProperties>
</file>