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Candidatos al III Premio a la Calidad en las Administraciones Públicas</w:t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513"/>
        <w:gridCol w:w="398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 la buena práctica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ón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interno de mejora del centro de salud de la Txantre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 de salud de la Txantrea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jo asistencial tecnológico de Navarra: un nuevo modelo de atención sanitari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jo Asistencial Médico Tecnológico de Navarra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campaña de la renta en Navarra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ienda Tributaria de Navarra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minución y uso racional de las restricciones físicas en la atención a las personas dependientes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cia el Vergel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uchar para mejorar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Virgen del Camino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ión del proceso de generación de resoluciones en el Ayuntamiento de Tudel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ntamiento de Tudela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 de información territorial y urbanístico de Navarra (SIUN)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 de Ordenación del Territorio y Urbanismo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io de calidad agroalimentaria (Laboratorio Pecuario)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 de Industrias Agroalimentarias y Explotaciones Agrarias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citud única de la P.A.C. (Campaña 2009)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 General de Agricultura y Ganadería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 de implantación de una Carta de Servicios en la DG de Adm. Local: una experiencia de trabajo participativo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 General de Administración Local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ia un nuevo modelo de gestión en la puesta en marcha de un centro educativo de 0 a 3 años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o Infanta Leonor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yecto de mejora de la organización del proceso asistencial en atención primari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 de Atención Primaria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yendo pilares de prevención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comunidad de Servicios Sociales de Lazagurría, Lodosa, Mendavia, Sartaguda y Sesma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de protección en el ámbito de la familia, adolescencia e infancia en Bortziriak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comunidad de Servicios Sociales de Bortziriak Cinco Villas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s del Gobierno de Navarra a deportistas de rendimiento deportivo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o Navarro del Deporte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tos Locales para la Conciliación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o Navarro para la igual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center"/>
    </w:pPr>
    <w:rPr>
      <w:rFonts w:ascii="Arial" w:hAnsi="Arial" w:eastAsia="Times New Roman" w:cs="Arial"/>
      <w:b/>
      <w:color w:val="auto"/>
      <w:sz w:val="28"/>
      <w:szCs w:val="28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1:00Z</dcterms:created>
  <dc:creator>D680708</dc:creator>
  <dc:description/>
  <cp:keywords/>
  <dc:language>en-US</dc:language>
  <cp:lastModifiedBy>D680708</cp:lastModifiedBy>
  <cp:lastPrinted>2005-05-13T14:43:00Z</cp:lastPrinted>
  <dcterms:modified xsi:type="dcterms:W3CDTF">2009-11-16T08:05:00Z</dcterms:modified>
  <cp:revision>1</cp:revision>
  <dc:subject/>
  <dc:title>Candidatos al III Premio a la Calidad en las Administraciones Públicas</dc:title>
</cp:coreProperties>
</file>