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pPr>
      <w:r>
        <w:rPr>
          <w:rFonts w:cs="Arial" w:ascii="Arial" w:hAnsi="Arial"/>
          <w:b/>
          <w:u w:val="single"/>
        </w:rPr>
        <w:t>PRESIDENTE DEL GOBIERNO EN EL ACTO INAUGURAL DEL VI CONGRESO DE LA CE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eñor Comisario Europeo de Asuntos Económicos y Monetarios (Joaquín Almunia). Sra. Ministra de Ciencia e Innovación (Cristina Garmendia). Sr. Presidente de CEDE (Isidro Fainé). Sra. Alcaldesa. Autoridades. Sres. Participantes en este Sexto Congreso de la Confederación Española de Directivos y Ejecutivos. Sras. y S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o Presidente del Gobierno de Navarra quiero darles a todos ustedes mi más efusiva bienvenida a nuestra Comunidad Foral a la que acuden para participar en esta gran cita de directivos y ejecutivos; les agradezco que hayan decidido salirse por unas horas de su actividad  empresarial y llegar hasta aquí para participar en los encuentros y exposiciones de este sexto Congreso, lo que estoy seguro les resultará de gran utilidad para acometer con mayor acierto las decisiones y responsabilidades de su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ero agradecer cordialmente a la Confederación Española de Directivos y Ejecutivos de España que haya elegido nuestra Comunidad Foral para la celebración de este gran encuentro, sobre el que tenemos planteadas muy altas expectativas, pues pensamos que de las opiniones de todos ustedes, de los análisis profundos y rigurosos que se expondrán en las intervenciones de estas dos jornadas, podremos sacar valiosas conclusiones que nos servirán para mejorar en 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celebra este Congreso en Navarra que es una Comunidad española, con un alto nivel y experiencia de autogobierno que ocupa un destacado lugar, en cuanto a nivel de desarrollo se refiere, entre las regiones europeas. Estamos en el puesto número 34 entre las 254 regiones de la Unión Europ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a región que sufre el grave problema del desempleo y tiene trazadas hacia la solución de este asunto, todas sus políticas públicas, si bien cuenta con la tasa de desempleo más baja de España, siete puntos menos que la medi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Nuestra economía es estable, con inflación moderada, plenamente integrada en la UE y con superávit presupuestario. Nuestro nivel de autogobierno, en el marco de España, nos permite mantener un régimen fiscal propio y diferenciado, con un claro enfoque hacia  la incentivación de inversiones productivas. En nuestra balanza comercial, las exportaciones vuelven a estar por delante de las importaciones. Nuestros recursos y posibilidades son limitadas (más en momentos como los actuales) pero nuestra solvencia económica sigue mereciendo la máxima calificación y reconocimient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avarra constituye un ejemplo y una referencia habitual en relaciones laborales, en formación, en sectores maduros y también en sectores de futuro, todos ellos centrados en la I+D+i. Somos la segunda Comunidad española con mayor gasto en I+D por habitante, igualando la media de la UE 15, con un 1,89% del PIB. Pero merece la pena destacar y agradecer que las dos terceras partes de esta inversión corresponden al sector privado, lo que supone diez puntos más que la medi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niversidades, colegios, centros de formación y escuelas de negocio públicas y privadas constituyen la plataforma de lanzamiento de miles de jóvenes y profesionales que cada día se esfuerzan por trabajar más y mejor en el mundo empresarial. Es muy probable que ustedes hayan constatado esta realidad por tener en su empresa o en su asociación de directivos a personas que han estudiado en Navarra -o quizás ustedes mismos están en ese caso- y que hoy ejercen su labor directiva en empresas e instituciones de distintos lugares de España o de otros países.  </w:t>
      </w:r>
    </w:p>
    <w:p>
      <w:pPr>
        <w:pStyle w:val="Normal"/>
        <w:jc w:val="both"/>
        <w:rPr>
          <w:rFonts w:ascii="Arial" w:hAnsi="Arial" w:cs="Arial"/>
        </w:rPr>
      </w:pPr>
      <w:r>
        <w:rPr>
          <w:rFonts w:cs="Arial" w:ascii="Arial" w:hAnsi="Arial"/>
        </w:rPr>
      </w:r>
    </w:p>
    <w:p>
      <w:pPr>
        <w:pStyle w:val="Normal"/>
        <w:jc w:val="both"/>
        <w:rPr/>
      </w:pPr>
      <w:r>
        <w:rPr>
          <w:rFonts w:cs="Arial" w:ascii="Arial" w:hAnsi="Arial"/>
        </w:rPr>
        <w:tab/>
        <w:t>Uno de los factores que ha influido decisivamente en esta realidad destacada de la economía Navarra es el hecho de que en las décadas pasadas, Navarra registró un importante proceso de industrialización que conllevó el asentamiento en nuestra tierra de numerosas compañías multinacionales de prácticamente todo el mundo, lo que permitió que nuestros directivos implantaran en las empresas que gestionaban las mejores prácticas de referencia internacional y que contribuyeran así a hacer competitiva esta Comunidad Foral.</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Esa cultura del conocimiento, de la innovación y de la internacionalización es la que sustenta el entramado empresarial de Navarra. Un entramado en el que destacan los sectores de la automoción -con una gran empresa, Volkswagen, instalada aquí, que a pesar de los tiempos que corren ha incrementado su producción- el sector agroalimentario, el de las energías renovables, la eficiencia energética… y también la biotecnología. </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éxitos alcanzados hasta ahora con las energías renovables se están consiguiendo también en áreas como la biomedicina y la biofarmacia. Navarra tiene cada día más peso en los mercados internacionales. Exportamos empresas y productos, porque se internacionalizan nuestras empresas. Trabajamos y queremos seguir haciéndolo con los mejores: los acuerdos de colaboración con el MIT (referencia mundial indiscutible) son un ejemplo de nuestro apoyo al sector de  la nanotecnología. Hemos definido ya los sectores y las actuaciones que serán motores del cambio de modelo productivo de Navarra y estamos decididos a trabajar en ese sentido, a esforzarnos más aún para alcanzar nuevas metas.</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eso resulta para nosotros extraordinariamente interesante acoger un Congreso como éste, en el que vamos a poder escuchar y aprender de los mejores. Agradezco el gran esfuerzo que la CEDE y SODENA han realizado para ofrecer el panel de personalidades que nos visitan hoy y mañana y agradezco a todos ustedes, a las más de mil personas inscritas en el congreso el interés con el que han respondido a esta convocatoria. Enhorabuena a todos.</w:t>
      </w:r>
    </w:p>
    <w:p>
      <w:pPr>
        <w:pStyle w:val="Normal"/>
        <w:jc w:val="both"/>
        <w:rPr>
          <w:rFonts w:ascii="Arial" w:hAnsi="Arial" w:cs="Arial"/>
        </w:rPr>
      </w:pPr>
      <w:r>
        <w:rPr>
          <w:rFonts w:cs="Arial" w:ascii="Arial" w:hAnsi="Arial"/>
        </w:rPr>
      </w:r>
    </w:p>
    <w:p>
      <w:pPr>
        <w:pStyle w:val="Normal"/>
        <w:jc w:val="both"/>
        <w:rPr/>
      </w:pPr>
      <w:r>
        <w:rPr>
          <w:rFonts w:cs="Arial" w:ascii="Arial" w:hAnsi="Arial"/>
        </w:rPr>
        <w:tab/>
        <w:t>Se produce este Congreso en un momento especialmente importante para la actividad de las empresas y en general para toda la economía, por la dura afección de la crisis que sufrimos. Y en este sentido me gustaría compartir con ustedes la idea crítica de que quizás estemos perdiendo el tiempo, y desde luego derrochando mucha energía, cuando planteamos la crisis en un plano político, como arma arrojadiza entre las distintas formaciones políticas, utilizando como dardos las medidas adoptadas o no adoptadas para combatir la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reo sinceramente que el avance de los múltiples efectos de la crisis, y especialmente el crecimiento del desempleo, nos ha llevado a una situación de emergencia nacional, y que como tal debería ser considerada por los principales partidos de nuestro país -desde el Gobierno y desde la oposición-  y que la responsabilidad política y el compromiso esencial con los ciudadanos debería llevarles a acordar un campo de actuación de las instituciones públicas que tuviera siempre claro cuál es su objetivo y sus limi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decir que tenga claro que la riqueza y muy especialmente el empleo de nuestro país, no lo crean, más que  en  una  pequeña  parte,  las administraciones públicas -de las que depende sólo un sector limitado de entorno al 20%-, sino que lo crean las empresas, y las instituciones deben favorecer al máximo la actuación de las empresas que son, en definitiva, las que sacarán a este país de la crisis.</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Los ciudadanos reclaman a los políticos medidas que hagan frente a la crisis y tienen razón cuando lo hacen, pero no deben olvidar al mercado. Es difícil  debatir sólo desde las instituciones, desde la política, ni tampoco debe apartarse de la solución a la sociedad, a los agentes económicos y sociales. La solución no es: más gobierno, más gasto público, más déficit, más intervención, pero tampoco la solución se encuentra en el extremo opuesto: menos responsabilidad social, menos control público, menos reformas, menos consens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Navarra y en la medida de nuestras posibilidades, ya que actuamos en un marco normativo que en buena parte esta establecido a nivel estatal y europeo, hemos procurado y conseguido alcanzar acuerdos políticos mayoritarios, concertar medidas entre las instituciones y las representaciones empresariales y sindicales de mayor representación. Y por eso estamos avanzando en mejor medida que en otros lugares, para afrontar esta crisis y diseñar el panorama del futuro. Porque  estoy seguro que para salir de esta crisis precisamos el esfuerzo compartido de todos. ¡O salimos compartiendo todos el mismo impulso, o no sali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Pienso que esta toma de conciencia sobre la auténtica dimensión del problema que tenemos y el modo de afrontarlo nos situaría mucho más cerca de las soluciones reales para el presente y para 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eso digo que es éste un momento especialmente interesante para la celebración de este encuentro de directivos, un encuentro que se celebra en Navarra y al que Navarra quiere aportar sus experiencias y sus reflexiones y lo quiere hacer de un modo abierto, convencida de que tiene mucho que aprender para seguir alcanzando nuevas y más altas metas de modernidad y progreso, mejorando cada día con un espíritu decidido y solidario, en el marco de España y de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 deseo a todos ustedes que su estancia en Navarra les sea fructífera y que, si no es en esta ocasión por lo apretado del programa, regresen próximamente para disfrutar de lo mucho que nuestra Comunidad ofrece, para admirar sus paisajes, disfrutar de la tranquilidad de sus zonas rurales o de sus fiestas, sus tradiciones y sus atractivos de ocio. </w:t>
      </w:r>
    </w:p>
    <w:p>
      <w:pPr>
        <w:pStyle w:val="Normal"/>
        <w:jc w:val="both"/>
        <w:rPr>
          <w:rFonts w:ascii="Arial" w:hAnsi="Arial" w:cs="Arial"/>
        </w:rPr>
      </w:pPr>
      <w:r>
        <w:rPr>
          <w:rFonts w:cs="Arial" w:ascii="Arial" w:hAnsi="Arial"/>
        </w:rPr>
      </w:r>
    </w:p>
    <w:p>
      <w:pPr>
        <w:pStyle w:val="Normal"/>
        <w:jc w:val="both"/>
        <w:rPr/>
      </w:pPr>
      <w:r>
        <w:rPr>
          <w:rFonts w:cs="Arial" w:ascii="Arial" w:hAnsi="Arial"/>
        </w:rPr>
        <w:tab/>
        <w:t>¡Muchas gracias por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QUEDA INAUGURADO EL SEXTO CONGRESO </w:t>
      </w:r>
    </w:p>
    <w:p>
      <w:pPr>
        <w:pStyle w:val="Normal"/>
        <w:jc w:val="center"/>
        <w:rPr>
          <w:rFonts w:ascii="Arial" w:hAnsi="Arial" w:cs="Arial"/>
          <w:b/>
          <w:b/>
        </w:rPr>
      </w:pPr>
      <w:r>
        <w:rPr>
          <w:rFonts w:cs="Arial" w:ascii="Arial" w:hAnsi="Arial"/>
          <w:b/>
        </w:rPr>
        <w:t xml:space="preserve">DE LA CONFEDERACION ESPAÑOLA </w:t>
      </w:r>
    </w:p>
    <w:p>
      <w:pPr>
        <w:pStyle w:val="Normal"/>
        <w:jc w:val="center"/>
        <w:rPr>
          <w:rFonts w:ascii="Arial" w:hAnsi="Arial" w:cs="Arial"/>
          <w:b/>
          <w:b/>
        </w:rPr>
      </w:pPr>
      <w:r>
        <w:rPr>
          <w:rFonts w:cs="Arial" w:ascii="Arial" w:hAnsi="Arial"/>
          <w:b/>
        </w:rPr>
        <w:t>DE DIRECTIVOS Y EJECUTIV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Gracia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aluarte, 29 de octubre de 2009.</w:t>
      </w:r>
    </w:p>
    <w:p>
      <w:pPr>
        <w:pStyle w:val="Normal"/>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7:00Z</dcterms:created>
  <dc:creator>N019674</dc:creator>
  <dc:description/>
  <cp:keywords/>
  <dc:language>en-US</dc:language>
  <cp:lastModifiedBy>D804428</cp:lastModifiedBy>
  <dcterms:modified xsi:type="dcterms:W3CDTF">2009-10-29T12:57:00Z</dcterms:modified>
  <cp:revision>2</cp:revision>
  <dc:subject/>
  <dc:title>Señor Comisario euroipeo de Economía</dc:title>
</cp:coreProperties>
</file>