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OGRAMA CICLO: “Cine, análisis de fuera a dentro y de dentro a dentro”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IERNES, 11 DE SEPTIEMBR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17.00 h. Presentación del curso a cargo de Luis J. Fernández, director de la UNED Tudel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17.10 h. “El lenguaje cinematográfico”. Fernando García Riñón, realizador de televisió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18.50 h. Descans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19.20 h. “Profesores y alumnos en la pantalla”. Josefina Martínez Álvarez, profesora titular de la UNED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ÁBADO, 12 DE SEPTIEMBRE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10:00 h. “El guión de cine”. Daniel Tubau García, guionista y director de programas y series de televisió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11:45 h. Descans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12:15 h. “Derecho y derechos en el cine”. Fernando Reviriego Picón, profesor de Derecho Constitucional en la UNED, secretario de su Escuela de Práctica Jurídica, y secretario de la revista “Teoría y Realidad Constitucional”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14:00 h. Comid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17:00 h. “Estrategias psicológicas de terror en el cine”. Vicente J. Pérez Fernández, profesor de Psicología Básica de la UNED. Coautor del libro “Psicología y cine: vidas cruzadas”, publicado por la UNED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18:45 Descans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19:15 h. Mesa redonda: “La dirección de actores”. Participan: Antonio Muñoz de Mesa, actor, director, guionista, presentador, locutor y productor; y Luis Callejo, actor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8T08:16:00Z</dcterms:created>
  <dc:creator>D696476</dc:creator>
  <dc:description/>
  <cp:keywords/>
  <dc:language>en-US</dc:language>
  <cp:lastModifiedBy>D696476</cp:lastModifiedBy>
  <dcterms:modified xsi:type="dcterms:W3CDTF">2009-09-08T08:16:00Z</dcterms:modified>
  <cp:revision>2</cp:revision>
  <dc:subject/>
  <dc:title>PROGRAMA CICLO: “Cine, análisis de fuera a dentro y de dentro a dentro”</dc:title>
</cp:coreProperties>
</file>