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00" w:type="pct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8898"/>
        <w:gridCol w:w="1270"/>
      </w:tblGrid>
      <w:tr>
        <w:trPr>
          <w:trHeight w:val="397" w:hRule="atLeast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CUMENTOS QUE DEBEN ACOMPAÑAR A LA SOLICITUD DE EXCEDENCIA</w:t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cumentación general</w:t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889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preso de solicitud debidamente cumplimentado y firmado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0" w:name="__Fieldmark__0_1644581511"/>
            <w:bookmarkStart w:id="1" w:name="__Fieldmark__0_1644581511"/>
            <w:bookmarkEnd w:id="1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rtificados de empadronamiento, emitido con una antigüedad máxima de tres meses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" w:name="__Fieldmark__1_1644581511"/>
            <w:bookmarkStart w:id="3" w:name="__Fieldmark__1_1644581511"/>
            <w:bookmarkEnd w:id="3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tocopia del Libro de familia o certificado de Registro civil que acredite la composición familiar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4" w:name="__Fieldmark__2_1644581511"/>
            <w:bookmarkStart w:id="5" w:name="__Fieldmark__2_1644581511"/>
            <w:bookmarkEnd w:id="5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Fotocopia del DNI, NIE, de todos los miembros de la unidad familiar. Todos los documentos deben estar vigentes.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6" w:name="__Fieldmark__3_1644581511"/>
            <w:bookmarkStart w:id="7" w:name="__Fieldmark__3_1644581511"/>
            <w:bookmarkEnd w:id="7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ntencia de adopción, tutela  o resolución de acogimiento familiar, en su caso.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8" w:name="__Fieldmark__4_1644581511"/>
            <w:bookmarkStart w:id="9" w:name="__Fieldmark__4_1644581511"/>
            <w:bookmarkEnd w:id="9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creditación de atribución de guarda y custodia de los menores, en su caso, en familias reconstituidas.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0" w:name="__Fieldmark__5_1644581511"/>
            <w:bookmarkStart w:id="11" w:name="__Fieldmark__5_1644581511"/>
            <w:bookmarkEnd w:id="11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rtificado de la empresa donde trabaje el cónyuge de la persona que solicita   la ayuda.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2" w:name="__Fieldmark__6_1644581511"/>
            <w:bookmarkStart w:id="13" w:name="__Fieldmark__6_1644581511"/>
            <w:bookmarkEnd w:id="13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 el caso de autónomos o profesionales liberales no adscritos al Régimen de la Seguridad Social  deberá presentar recibos de cotización en el régimen que corresponda que acrediten el trabajo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4" w:name="__Fieldmark__7_1644581511"/>
            <w:bookmarkStart w:id="15" w:name="__Fieldmark__7_1644581511"/>
            <w:bookmarkEnd w:id="15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En el caso de personal funcionario que no cotice en el Régimen General deberá aportarse la hoja de servicios correspondiente emitida por la Administración y en la que conste que ha trabajado los 6 meses anteriores a la fecha de solicitud.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6" w:name="__Fieldmark__8_1644581511"/>
            <w:bookmarkStart w:id="17" w:name="__Fieldmark__8_1644581511"/>
            <w:bookmarkEnd w:id="17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ustificante de haber obtenido excedencia de su puesto de trabajo especificando la fecha de inicio y finalización.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8" w:name="__Fieldmark__9_1644581511"/>
            <w:bookmarkStart w:id="19" w:name="__Fieldmark__9_1644581511"/>
            <w:bookmarkEnd w:id="19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rtificado que acredite el porcentaje de trabajo de la persona solicitante.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0" w:name="__Fieldmark__10_1644581511"/>
            <w:bookmarkStart w:id="21" w:name="__Fieldmark__10_1644581511"/>
            <w:bookmarkEnd w:id="21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tocopia de las  seis últimas nóminas de la persona que se acoge a la excedencia.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2" w:name="__Fieldmark__11_1644581511"/>
            <w:bookmarkStart w:id="23" w:name="__Fieldmark__11_1644581511"/>
            <w:bookmarkEnd w:id="23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rtificado que acredite el accidente grave o la enfermedad o accidente de la persona familiar de primer grado, por razón de consanguinidad, que requiera  cuidado directo, continuo y permanente, la discapacidad de, al menos, el 33% o la dependencia en grado moderado, severo o gran dependencia.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4" w:name="__Fieldmark__12_1644581511"/>
            <w:bookmarkStart w:id="25" w:name="__Fieldmark__12_1644581511"/>
            <w:bookmarkEnd w:id="25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Solicitud de abono por transferencia, salvo en los casos en los que ya obre en poder de la Administración por haber solicitado ayudas con anterioridad y siempre y cuando el número de cuenta no hubiera cambiado.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6" w:name="__Fieldmark__13_1644581511"/>
            <w:bookmarkStart w:id="27" w:name="__Fieldmark__13_1644581511"/>
            <w:bookmarkEnd w:id="27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claración de todas las ayudas económicas que hayan concedido a la unidad familiar además de la ayuda económica por excedencia.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8" w:name="__Fieldmark__14_1644581511"/>
            <w:bookmarkStart w:id="29" w:name="__Fieldmark__14_1644581511"/>
            <w:bookmarkEnd w:id="29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 caso de miembros de la unidad familiar de entre 18 y 25 años, certificado de vida laboral y acreditación de los ingresos           percibidos en el año 2024 y/o 2025, según corresponda. En caso de no percibir ingresos, declaración jurada en la que conste dicha circunstancia.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30" w:name="__Fieldmark__15_1644581511"/>
            <w:bookmarkStart w:id="31" w:name="__Fieldmark__15_1644581511"/>
            <w:bookmarkEnd w:id="31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ind w:left="357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0" w:after="240"/>
        <w:ind w:left="357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0" w:after="240"/>
        <w:ind w:left="357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0" w:after="240"/>
        <w:ind w:left="357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0" w:after="240"/>
        <w:ind w:left="357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9" w:gutter="0" w:header="0" w:top="709" w:footer="731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lang w:val="es-ES_tradnl"/>
      </w:rPr>
    </w:pPr>
    <w:r>
      <w:rPr>
        <w:rFonts w:cs="Verdana" w:ascii="Verdana" w:hAnsi="Verdana"/>
        <w:lang w:val="es-ES_tradnl"/>
      </w:rPr>
    </w:r>
  </w:p>
  <w:p>
    <w:pPr>
      <w:pStyle w:val="Header"/>
      <w:spacing w:before="0" w:after="600"/>
      <w:jc w:val="center"/>
      <w:rPr>
        <w:rFonts w:ascii="Verdana" w:hAnsi="Verdana" w:cs="Verdana"/>
        <w:lang w:val="es-ES_tradnl"/>
      </w:rPr>
    </w:pPr>
    <w:r>
      <w:rPr>
        <w:rFonts w:cs="Verdana" w:ascii="Verdana" w:hAnsi="Verdana"/>
        <w:lang w:val="es-ES_tradnl"/>
      </w:rPr>
      <w:drawing>
        <wp:inline distT="0" distB="0" distL="0" distR="0">
          <wp:extent cx="6741160" cy="758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4116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lbertus;Century Gothic" w:hAnsi="Albertus;Century Gothic" w:cs="Albertus;Century Gothic"/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Ttulo4Car">
    <w:name w:val="Título 4 Car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/>
  </w:style>
  <w:style w:type="character" w:styleId="TextoindependienteCar">
    <w:name w:val="Texto independiente Car"/>
    <w:qFormat/>
    <w:rPr>
      <w:rFonts w:ascii="Verdana" w:hAnsi="Verdana" w:cs="Verdana"/>
      <w:sz w:val="22"/>
      <w:lang w:val="es-ES_tradnl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jc w:val="both"/>
    </w:pPr>
    <w:rPr>
      <w:rFonts w:ascii="Verdana" w:hAnsi="Verdana" w:cs="Verdana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ralfparrafoc">
    <w:name w:val="foral-f-parrafo-c"/>
    <w:basedOn w:val="Normal"/>
    <w:qFormat/>
    <w:pPr>
      <w:spacing w:before="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49:00Z</dcterms:created>
  <dc:creator>N46215</dc:creator>
  <dc:description/>
  <cp:keywords/>
  <dc:language>en-US</dc:language>
  <cp:lastModifiedBy>X056913</cp:lastModifiedBy>
  <cp:lastPrinted>2019-05-16T09:44:00Z</cp:lastPrinted>
  <dcterms:modified xsi:type="dcterms:W3CDTF">2025-02-06T12:44:00Z</dcterms:modified>
  <cp:revision>17</cp:revision>
  <dc:subject/>
  <dc:title>SOLICITUD AYUDA EXTRAORDINARIA</dc:title>
</cp:coreProperties>
</file>