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20" w:type="dxa"/>
        <w:tblLayout w:type="fixed"/>
        <w:tblCellMar>
          <w:top w:w="0" w:type="dxa"/>
          <w:left w:w="0" w:type="dxa"/>
          <w:bottom w:w="0" w:type="dxa"/>
          <w:right w:w="0" w:type="dxa"/>
        </w:tblCellMar>
      </w:tblPr>
      <w:tblGrid>
        <w:gridCol w:w="674"/>
        <w:gridCol w:w="8898"/>
        <w:gridCol w:w="1270"/>
      </w:tblGrid>
      <w:tr>
        <w:trPr>
          <w:trHeight w:val="397" w:hRule="atLeast"/>
        </w:trPr>
        <w:tc>
          <w:tcPr>
            <w:tcW w:w="674" w:type="dxa"/>
            <w:vMerge w:val="restart"/>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10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b/>
                <w:b/>
                <w:bCs/>
              </w:rPr>
            </w:pPr>
            <w:r>
              <w:rPr>
                <w:rFonts w:cs="Tahoma" w:ascii="Tahoma" w:hAnsi="Tahoma"/>
                <w:b/>
              </w:rPr>
              <w:t xml:space="preserve">KONTZILIAZIORAKO ESKAERAREKIN BATERA AURKEZTU BEHARREKO DOKUMENTAZIOA </w:t>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10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b/>
                <w:b/>
                <w:bCs/>
              </w:rPr>
            </w:pPr>
            <w:r>
              <w:rPr>
                <w:rFonts w:cs="Tahoma" w:ascii="Tahoma" w:hAnsi="Tahoma"/>
                <w:b/>
              </w:rPr>
              <w:t>Agiri orokorrak</w:t>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tc>
        <w:tc>
          <w:tcPr>
            <w:tcW w:w="8898" w:type="dxa"/>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Eskabide orria, behar bezala betea eta izenpetua</w:t>
            </w:r>
          </w:p>
        </w:tc>
        <w:tc>
          <w:tcPr>
            <w:tcW w:w="1270"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4233108025"/>
            <w:bookmarkStart w:id="1" w:name="__Fieldmark__0_4233108025"/>
            <w:bookmarkEnd w:id="1"/>
            <w:r/>
            <w:r>
              <w:rPr>
                <w:sz w:val="16"/>
                <w:rFonts w:cs="Tahoma" w:ascii="Tahoma" w:hAnsi="Tahoma"/>
              </w:rPr>
              <w:fldChar w:fldCharType="end"/>
            </w:r>
            <w:r>
              <w:rPr>
                <w:rFonts w:cs="Tahoma" w:ascii="Tahoma" w:hAnsi="Tahoma"/>
                <w:sz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Gehienez ere bi hilabete lehenago egindako erroldatze ziurtagiri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4233108025"/>
            <w:bookmarkStart w:id="3" w:name="__Fieldmark__1_4233108025"/>
            <w:bookmarkEnd w:id="3"/>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Besteren kontura lan eginez gero, azken sei hilabeteetako hiru nominen fotokopia edo enpresaren ziurtagiria. Langile autonomoen kasuan, berriz, azken sei hilabeteetan Gizarte Segurantzari hileko kuota ordaindu izanaren bi ziurtagiri eta Ekonomia-jardueren gaineko zergan alta emanda dagoela egiaztatzen duen agiri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4233108025"/>
            <w:bookmarkStart w:id="5" w:name="__Fieldmark__2_4233108025"/>
            <w:bookmarkEnd w:id="5"/>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jc w:val="both"/>
              <w:rPr>
                <w:rFonts w:ascii="Tahoma" w:hAnsi="Tahoma" w:cs="Tahoma"/>
                <w:sz w:val="16"/>
                <w:szCs w:val="16"/>
              </w:rPr>
            </w:pPr>
            <w:r>
              <w:rPr>
                <w:rFonts w:cs="Tahoma" w:ascii="Tahoma" w:hAnsi="Tahoma"/>
                <w:sz w:val="16"/>
              </w:rPr>
              <w:t>Eskatzailearen lanaldiaren ehunekoa egiaztatzen duen agiri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4233108025"/>
            <w:bookmarkStart w:id="7" w:name="__Fieldmark__3_4233108025"/>
            <w:bookmarkEnd w:id="7"/>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sz w:val="18"/>
                <w:szCs w:val="18"/>
              </w:rPr>
            </w:pPr>
            <w:r>
              <w:rPr>
                <w:rFonts w:cs="Tahoma" w:ascii="Tahoma" w:hAnsi="Tahoma"/>
                <w:sz w:val="16"/>
              </w:rPr>
              <w:t>Transferentzia bidez ordaintzeko eskaera, salbu eta eskaera hori jada Administrazioaren esku baldin badago aurretik laguntzak eskatu dituelako, eta betiere kontu zenbakia ez bada aldatu.</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4233108025"/>
            <w:bookmarkStart w:id="9" w:name="__Fieldmark__4_4233108025"/>
            <w:bookmarkEnd w:id="9"/>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Familia-unitateari helburu bererako eman zaizkion laguntza ekonomiko guztien aitorpen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4233108025"/>
            <w:bookmarkStart w:id="11" w:name="__Fieldmark__5_4233108025"/>
            <w:bookmarkEnd w:id="11"/>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 xml:space="preserve">Familia-unitateko 18tik 25 urte bitarteko seme-alaben, tutoretzapeko kideen edo harreran hartutakoen kasuan, lan egiten badute, lan bizitzaren ziurtagiria eta jasotako diru-sarreren egiaztapena. </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4233108025"/>
            <w:bookmarkStart w:id="13" w:name="__Fieldmark__6_4233108025"/>
            <w:bookmarkEnd w:id="13"/>
            <w:r/>
            <w:r>
              <w:rPr>
                <w:sz w:val="16"/>
                <w:rFonts w:cs="Tahoma" w:ascii="Tahoma" w:hAnsi="Tahoma"/>
              </w:rPr>
              <w:fldChar w:fldCharType="end"/>
            </w:r>
            <w:r>
              <w:rPr>
                <w:rFonts w:cs="Tahoma" w:ascii="Tahoma" w:hAnsi="Tahoma"/>
                <w:sz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rPr>
              <w:t xml:space="preserve">Familia unitateko 18tik 25 urte bitarteko seme-alaben, tutoretzapeko kideen edo harreran hartutakoen kasuan, lanik egiten ez badute, inguruabar hori jasotzen duen adierazpena. </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4233108025"/>
            <w:bookmarkStart w:id="15" w:name="__Fieldmark__7_4233108025"/>
            <w:bookmarkEnd w:id="15"/>
            <w:r/>
            <w:r>
              <w:rPr>
                <w:sz w:val="16"/>
                <w:rFonts w:cs="Tahoma" w:ascii="Tahoma" w:hAnsi="Tahoma"/>
              </w:rPr>
              <w:fldChar w:fldCharType="end"/>
            </w:r>
            <w:r>
              <w:rPr>
                <w:rFonts w:cs="Tahoma" w:ascii="Tahoma" w:hAnsi="Tahoma"/>
                <w:sz w:val="16"/>
              </w:rPr>
            </w:r>
          </w:p>
        </w:tc>
      </w:tr>
    </w:tbl>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sectPr>
      <w:headerReference w:type="default" r:id="rId2"/>
      <w:footerReference w:type="default" r:id="rId3"/>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s-ES_tradnl"/>
      </w:rPr>
    </w:pPr>
    <w:r>
      <w:rPr>
        <w:rFonts w:cs="Verdana" w:ascii="Verdana" w:hAnsi="Verdana"/>
        <w:lang w:val="es-ES_tradnl"/>
      </w:rPr>
    </w:r>
  </w:p>
  <w:p>
    <w:pPr>
      <w:pStyle w:val="Header"/>
      <w:spacing w:before="0" w:after="600"/>
      <w:jc w:val="center"/>
      <w:rPr/>
    </w:pPr>
    <w:r>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u-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0:00Z</dcterms:created>
  <dc:creator>N46215</dc:creator>
  <dc:description/>
  <cp:keywords/>
  <dc:language>en-US</dc:language>
  <cp:lastModifiedBy>X056913</cp:lastModifiedBy>
  <cp:lastPrinted>2019-05-16T09:44:00Z</cp:lastPrinted>
  <dcterms:modified xsi:type="dcterms:W3CDTF">2024-03-20T09:55:00Z</dcterms:modified>
  <cp:revision>4</cp:revision>
  <dc:subject/>
  <dc:title>SOLICITUD AYUDA EXTRAORDINARIA</dc:title>
</cp:coreProperties>
</file>