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00" w:type="pct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898"/>
        <w:gridCol w:w="1270"/>
      </w:tblGrid>
      <w:tr>
        <w:trPr>
          <w:trHeight w:val="397" w:hRule="atLeas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ESKAERAREKIN BATERA AURKEZTU BEHARREKO DOKUMENTAZIOA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Agiri orokorrak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89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Eskabide orria, behar bezala bete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0" w:name="__Fieldmark__0_1309267927"/>
            <w:bookmarkStart w:id="1" w:name="__Fieldmark__0_1309267927"/>
            <w:bookmarkEnd w:id="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Laguntza emateko kontuan hartzen diren familiako kide guztiak Nafarroako Foru Komunitatean bizi izan direla 2 urteko antzinatasunarekin frogatzen duen erroldatze ziurtagiria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" w:name="__Fieldmark__1_1309267927"/>
            <w:bookmarkStart w:id="3" w:name="__Fieldmark__1_1309267927"/>
            <w:bookmarkEnd w:id="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 xml:space="preserve">Transferentzia bidez ordaintzeko eskaera, salbu eta eskaera hori jada Administrazioaren esku baldin badago aurretik laguntzak eskatu dituelako, eta betiere kontu zenbakia ez bada aldatu.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" w:name="__Fieldmark__2_1309267927"/>
            <w:bookmarkStart w:id="5" w:name="__Fieldmark__2_1309267927"/>
            <w:bookmarkEnd w:id="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Eskatzailearen errenta aitorpena, Nafarroako Foru Komunitatetik kanpo egiten bada BAKARRIK. Aitorpena egitera behartuta ez dauden eskatzaileek errenten zinpeko deklarazioa aurkeztu beharko dute.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" w:name="__Fieldmark__3_1309267927"/>
            <w:bookmarkStart w:id="7" w:name="__Fieldmark__3_1309267927"/>
            <w:bookmarkEnd w:id="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18-25 urte bitarteko seme-alaben lan-bizitzaren ziurtagiria eta diru-sarreren egiaztagiria, lan egiten badute, eta, bestela, aitorpen bat, lanik ez dutela egiten adierazten duena.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" w:name="__Fieldmark__4_1309267927"/>
            <w:bookmarkStart w:id="9" w:name="__Fieldmark__4_1309267927"/>
            <w:bookmarkEnd w:id="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Familia unitateari, dirulaguntzaren xedeko materiala erosteko edo berritzeko, eman zaizkion laguntza guztien aitorpena.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" w:name="__Fieldmark__5_1309267927"/>
            <w:bookmarkStart w:id="11" w:name="__Fieldmark__5_1309267927"/>
            <w:bookmarkEnd w:id="1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Medikuaren agindua, gaitza dela-eta dirulaguntzaren xedeko materiala erabiltzeko premia dagoela adierazten duena.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2" w:name="__Fieldmark__6_1309267927"/>
            <w:bookmarkStart w:id="13" w:name="__Fieldmark__6_1309267927"/>
            <w:bookmarkEnd w:id="1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Diruz lagundutako materiala erosi izana frogatzen duen agiria eta haren ordainketaren frogagiria, 2024ko deialdiko aldiari dagokiona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4" w:name="__Fieldmark__7_1309267927"/>
            <w:bookmarkStart w:id="15" w:name="__Fieldmark__7_1309267927"/>
            <w:bookmarkEnd w:id="1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 xml:space="preserve">Ortodontziako tratamenduaren kasuan, medikuak egindako aurrekontua aurkeztu beharko da, baita ordaintzeko modua, epeak eta data ere, eta kasuan kasuko ekitaldian egindako ordainketen frogagiriak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 xml:space="preserve">(Ordainduko dira eskaera aurkezten den egunera arte egindako ordainketak)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6" w:name="__Fieldmark__8_1309267927"/>
            <w:bookmarkStart w:id="17" w:name="__Fieldmark__8_1309267927"/>
            <w:bookmarkEnd w:id="1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spacing w:before="0" w:after="240"/>
        <w:ind w:left="357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240"/>
        <w:ind w:left="357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5100" w:type="pct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898"/>
        <w:gridCol w:w="1270"/>
      </w:tblGrid>
      <w:tr>
        <w:trPr>
          <w:trHeight w:val="397" w:hRule="atLeas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 xml:space="preserve">FAMILIA GURASOBAKARRAK 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Agiri berariazkoak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89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 xml:space="preserve">Familia gurasobakarra izatearen egiaztagiria, indarrean dagoena laguntza eskatzen den egunean (Nafarroako Foru Komunitatean eman bada, ez da aurkeztu beharrik izanen)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8" w:name="__Fieldmark__9_1309267927"/>
            <w:bookmarkStart w:id="19" w:name="__Fieldmark__9_1309267927"/>
            <w:bookmarkEnd w:id="1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spacing w:before="0" w:after="240"/>
        <w:ind w:left="357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5100" w:type="pct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898"/>
        <w:gridCol w:w="1270"/>
      </w:tblGrid>
      <w:tr>
        <w:trPr>
          <w:trHeight w:val="397" w:hRule="atLeas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 xml:space="preserve">FAMILIA UGARIAK 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Agiri berariazkoak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89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Familia ugaria izatearen egiaztagiria, indarrean dagoena laguntza eskatzen den egunean (Nafarroako Foru Komunitatean eman bada, ez da aurkeztu beharrik izanen)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0" w:name="__Fieldmark__10_1309267927"/>
            <w:bookmarkStart w:id="21" w:name="__Fieldmark__10_1309267927"/>
            <w:bookmarkEnd w:id="2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spacing w:before="0" w:after="240"/>
        <w:ind w:left="357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9" w:gutter="0" w:header="0" w:top="709" w:footer="731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lang w:val="es-ES_tradnl"/>
      </w:rPr>
    </w:pPr>
    <w:r>
      <w:rPr>
        <w:rFonts w:cs="Verdana" w:ascii="Verdana" w:hAnsi="Verdana"/>
        <w:lang w:val="es-ES_tradnl"/>
      </w:rPr>
    </w:r>
  </w:p>
  <w:p>
    <w:pPr>
      <w:pStyle w:val="Header"/>
      <w:spacing w:before="0" w:after="600"/>
      <w:jc w:val="cent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6741160" cy="758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4116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lbertus;Century Gothic" w:hAnsi="Albertus;Century Gothic" w:cs="Albertus;Century Gothic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/>
  </w:style>
  <w:style w:type="character" w:styleId="TextoindependienteCar">
    <w:name w:val="Texto independiente Car"/>
    <w:qFormat/>
    <w:rPr>
      <w:rFonts w:ascii="Verdana" w:hAnsi="Verdana" w:cs="Verdana"/>
      <w:sz w:val="22"/>
      <w:lang w:val="eu-ES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>
      <w:rFonts w:ascii="Verdana" w:hAnsi="Verdana" w:cs="Verdana"/>
      <w:sz w:val="22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ralfparrafoc">
    <w:name w:val="foral-f-parrafo-c"/>
    <w:basedOn w:val="Normal"/>
    <w:qFormat/>
    <w:pPr>
      <w:spacing w:before="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41:00Z</dcterms:created>
  <dc:creator>N46215</dc:creator>
  <dc:description/>
  <cp:keywords/>
  <dc:language>en-US</dc:language>
  <cp:lastModifiedBy>X056913</cp:lastModifiedBy>
  <cp:lastPrinted>2019-05-16T09:44:00Z</cp:lastPrinted>
  <dcterms:modified xsi:type="dcterms:W3CDTF">2024-04-12T07:14:00Z</dcterms:modified>
  <cp:revision>6</cp:revision>
  <dc:subject/>
  <dc:title>SOLICITUD AYUDA EXTRAORDINARIA</dc:title>
</cp:coreProperties>
</file>