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480"/>
        <w:ind w:left="357" w:hanging="0"/>
        <w:jc w:val="center"/>
        <w:rPr>
          <w:b/>
          <w:b/>
        </w:rPr>
      </w:pPr>
      <w:r>
        <w:rPr>
          <w:b/>
        </w:rPr>
        <w:t>ADIERAZPENA, DIRULAGUNTZEN FORU LEGEAREN 13. ARTIKULUKO BETEBEHARREI BURUZ ETA LAGUNTZA EKONOMIKOEN BATERAEZINTASUNARI BURUZ</w:t>
      </w:r>
    </w:p>
    <w:p>
      <w:pPr>
        <w:pStyle w:val="Normal"/>
        <w:ind w:left="360" w:hanging="0"/>
        <w:rPr/>
      </w:pPr>
      <w:r>
        <w:rPr/>
        <w:t>Nik, ………………………………………..……………..….. jaunak/andreak, NANaren zenbaki hau duenak: …………..…………,</w:t>
      </w:r>
    </w:p>
    <w:p>
      <w:pPr>
        <w:pStyle w:val="Normal"/>
        <w:ind w:left="360" w:hanging="0"/>
        <w:rPr/>
      </w:pPr>
      <w:r>
        <w:rPr/>
        <w:t>ADIERAZTEN DUT adierazpen honetan agertzen den informazio guztia benetakoa dela eta oso-osorik eman dudal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 xml:space="preserve">A) Eszedentziarako laguntza ekonomikoaz gain, familia unitateak honako </w:t>
      </w:r>
      <w:r>
        <w:rPr>
          <w:b/>
        </w:rPr>
        <w:t>laguntza ekonomiko</w:t>
      </w:r>
      <w:r>
        <w:rPr/>
        <w:t xml:space="preserve"> hauek eskatu edo jasotzen ditu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Laguntza honetaz gain, familia unitateak EZ du eskatu eta ez du jasotzen bestelako laguntza ekonomikorik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>B) Orobat, ADIERAZTEN DUT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erga arloko eta Gizarte Segurantzako betebeharrak</w:t>
      </w:r>
      <w:r>
        <w:rPr/>
        <w:t xml:space="preserve"> egunean ditudala, baita Nafarroako Foru Komunitateko Administrazioari edo haren erakunde autonomoei zorrak ordaintzeko betebeharrak ere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nagoela dirulaguntzen onuraduna izateko gainerako debeku-egoeretako batean, zeinak jasotzen baitira Dirulaguntzei buruzko azaroaren 9ko 11/2005 Foru Legearen 13. artikulua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...........................................n, 202....(e)ko ....................ren ......(e)(a)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(Eskatzailearen sinadur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8"/>
      <w:gridCol w:w="239"/>
    </w:tblGrid>
    <w:tr>
      <w:trPr>
        <w:trHeight w:val="1446" w:hRule="atLeast"/>
      </w:trPr>
      <w:tc>
        <w:tcPr>
          <w:tcW w:w="11558" w:type="dxa"/>
          <w:tcBorders/>
        </w:tcPr>
        <w:p>
          <w:pPr>
            <w:pStyle w:val="Header"/>
            <w:ind w:left="972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671945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194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left="221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4:00Z</dcterms:created>
  <dc:creator>X011883</dc:creator>
  <dc:description/>
  <cp:keywords/>
  <dc:language>en-US</dc:language>
  <cp:lastModifiedBy>X052415</cp:lastModifiedBy>
  <cp:lastPrinted>2013-05-27T12:39:00Z</cp:lastPrinted>
  <dcterms:modified xsi:type="dcterms:W3CDTF">2024-03-07T08:51:00Z</dcterms:modified>
  <cp:revision>3</cp:revision>
  <dc:subject/>
  <dc:title>DECLARACION SOBRE LOS REQUISITOS DEL ARTICULO 13 DE LA LEY FORAL DE SUBVENCIONES</dc:title>
</cp:coreProperties>
</file>